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港口重、特大事故应急预案</w:t>
      </w:r>
    </w:p>
    <w:p>
      <w:pPr>
        <w:pStyle w:val="Style15"/>
        <w:spacing w:lineRule="atLeast" w:line="270"/>
        <w:rPr>
          <w:rFonts w:ascii="ˎ̥;Times New Roman" w:hAnsi="ˎ̥;Times New Roman" w:cs="Tahoma"/>
          <w:b/>
          <w:b/>
          <w:bCs/>
          <w:color w:val="000000"/>
          <w:sz w:val="21"/>
          <w:szCs w:val="21"/>
        </w:rPr>
      </w:pPr>
      <w:r>
        <w:rPr>
          <w:rFonts w:cs="Tahoma" w:ascii="ˎ̥;Times New Roman" w:hAnsi="ˎ̥;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1</w:t>
      </w:r>
      <w:r>
        <w:rPr>
          <w:rFonts w:cs="Tahoma"/>
          <w:b/>
          <w:bCs/>
          <w:sz w:val="21"/>
          <w:szCs w:val="21"/>
        </w:rPr>
        <w:t>总则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编制目的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为了积极应对可能发生的重、特大安全</w:t>
      </w:r>
      <w:hyperlink r:id="rId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，高效、有序地组织开展</w:t>
      </w:r>
      <w:hyperlink r:id="rId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抢险救援工作，最大限度地减少伤亡和财产损失，维护正常的工作秩序，按照集团公司《重、特大</w:t>
      </w:r>
      <w:hyperlink r:id="rId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5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预案》的要求，结合港口实际，制定本预案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编制依据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依据《中华人民共和国安全生产法》、《国务院关于特大安全</w:t>
      </w:r>
      <w:hyperlink r:id="rId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行政责任追究的规定》等</w:t>
      </w:r>
      <w:hyperlink r:id="rId7" w:tgtFrame="_blank">
        <w:r>
          <w:rPr>
            <w:rStyle w:val="InternetLink"/>
            <w:rFonts w:cs="Tahoma"/>
            <w:sz w:val="21"/>
            <w:szCs w:val="21"/>
          </w:rPr>
          <w:t>法律法规</w:t>
        </w:r>
      </w:hyperlink>
      <w:r>
        <w:rPr>
          <w:rFonts w:cs="Tahoma"/>
          <w:sz w:val="21"/>
          <w:szCs w:val="21"/>
        </w:rPr>
        <w:t>和集团公司《重、特大</w:t>
      </w:r>
      <w:hyperlink r:id="rId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9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预案》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适用范围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本预案适用于港口所属企业及水陆客货运输等所发生的各类重、特大</w:t>
      </w:r>
      <w:hyperlink r:id="rId1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预案体系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公司预案体系包括综合预案、专项预案和船岸应急反应手册（处置方案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应急工作原则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hyperlink r:id="rId1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2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实行“以人为本、安全第一；单位自救、全港支援；统一领导、分级负责”的原则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2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企业概况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某港口有限公司主要承担货物接卸、储运、加工、理货、中转代理、疏运和水陆客货运输、船舶代理、港务工程、机械修理、旅游服务及后勤保障等多种业务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危险性分析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公司重、特大</w:t>
      </w:r>
      <w:hyperlink r:id="rId13" w:tgtFrame="_blank">
        <w:r>
          <w:rPr>
            <w:rStyle w:val="InternetLink"/>
            <w:rFonts w:cs="Tahoma"/>
            <w:sz w:val="21"/>
            <w:szCs w:val="21"/>
          </w:rPr>
          <w:t>危险源</w:t>
        </w:r>
      </w:hyperlink>
      <w:r>
        <w:rPr>
          <w:rFonts w:cs="Tahoma"/>
          <w:sz w:val="21"/>
          <w:szCs w:val="21"/>
        </w:rPr>
        <w:t>主要有</w:t>
      </w:r>
      <w:hyperlink r:id="rId14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hyperlink r:id="rId1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、道路及水上交通</w:t>
      </w:r>
      <w:hyperlink r:id="rId1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、重大机损、船舶碰撞及泄漏</w:t>
      </w:r>
      <w:hyperlink r:id="rId1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、重大人身伤亡</w:t>
      </w:r>
      <w:hyperlink r:id="rId1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以及遇有恶劣天气下的各类</w:t>
      </w:r>
      <w:hyperlink r:id="rId1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等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3</w:t>
      </w:r>
      <w:r>
        <w:rPr>
          <w:rFonts w:cs="Tahoma"/>
          <w:b/>
          <w:bCs/>
          <w:sz w:val="21"/>
          <w:szCs w:val="21"/>
        </w:rPr>
        <w:t>组织机构及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重、特大</w:t>
      </w:r>
      <w:hyperlink r:id="rId2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21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工作在公司统一领导下，成立</w:t>
      </w:r>
      <w:hyperlink r:id="rId22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指挥部，各有关职能部门分工合作，各司其职，密切配合，迅速、高效、有效展开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应急组织体系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总指挥：由总经理担任；特殊情况下也可由分管安全生产工作的副总经理担任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副总指挥：分管安全生产工作的副总经理担任或由总指挥指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指挥部下设办公室：设在公司安全质量部，办公室主任由安质部领导担任，并设立昼夜值班报警电话（略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组织成员：安全质量部、生产业务部、技术工程部、办公室、人力资源部、机械队、装卸队、综合服务中心、港口派出所、计财部、市场开发部、客运站、售票中心等单位的领导组成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</w:t>
      </w:r>
      <w:hyperlink r:id="rId2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现场指挥部：由公司总指挥指定人员担任。现场指挥部设立</w:t>
      </w:r>
      <w:hyperlink r:id="rId24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专业小组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指挥机构及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hyperlink r:id="rId25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总指挥部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hyperlink r:id="rId26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在总指挥领导下开展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总指挥对救援工作负总责。副总指挥协助总指挥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根据</w:t>
      </w:r>
      <w:hyperlink r:id="rId2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情况统一部署应急预案的实施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力争将损失降到最低程度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立即上报市</w:t>
      </w:r>
      <w:hyperlink r:id="rId28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中心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适时发布公告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将</w:t>
      </w:r>
      <w:hyperlink r:id="rId2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的原因、责任及处理意见公布于众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配合上级有关部门和集团公司进行</w:t>
      </w:r>
      <w:hyperlink r:id="rId3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调查处理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定期组织预案的演练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根据情况的变化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及时对预案进行调整、修订和补充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）检查评价</w:t>
      </w:r>
      <w:hyperlink r:id="rId31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预案的有效性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总指挥部办公室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督促有关单位制定</w:t>
      </w:r>
      <w:hyperlink r:id="rId32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子预案并评价其有效性及落实情况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组织重、特大</w:t>
      </w:r>
      <w:hyperlink r:id="rId3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34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预案模拟演练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承办总指挥部交办的有关事项及</w:t>
      </w:r>
      <w:hyperlink r:id="rId35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工作的协调和对外信息发布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现场指挥部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组织指挥救援队伍实施救援行动，及时汇报</w:t>
      </w:r>
      <w:hyperlink r:id="rId3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进展情况。现场指挥部下设七个小组，其人员组成和职责是：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hyperlink r:id="rId37" w:tgtFrame="_blank">
        <w:r>
          <w:rPr>
            <w:rStyle w:val="InternetLink"/>
            <w:rFonts w:cs="Tahoma"/>
            <w:sz w:val="21"/>
            <w:szCs w:val="21"/>
          </w:rPr>
          <w:t>危险源</w:t>
        </w:r>
      </w:hyperlink>
      <w:r>
        <w:rPr>
          <w:rFonts w:cs="Tahoma"/>
          <w:sz w:val="21"/>
          <w:szCs w:val="21"/>
        </w:rPr>
        <w:t>控制组：由</w:t>
      </w:r>
      <w:hyperlink r:id="rId3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单位和港口派出所人员组成，负责在紧急状态下的现场抢险作业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及时控制</w:t>
      </w:r>
      <w:hyperlink r:id="rId39" w:tgtFrame="_blank">
        <w:r>
          <w:rPr>
            <w:rStyle w:val="InternetLink"/>
            <w:rFonts w:cs="Tahoma"/>
            <w:sz w:val="21"/>
            <w:szCs w:val="21"/>
          </w:rPr>
          <w:t>危险源</w:t>
        </w:r>
      </w:hyperlink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抢救组：由港口派出所和装卸队组织公安民警和装卸工人组成，负责现场伤员的搜救和紧急处理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并护送伤员到医疗点救治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医疗救护组</w:t>
      </w:r>
      <w:r>
        <w:rPr>
          <w:rFonts w:cs="Tahoma"/>
          <w:sz w:val="21"/>
          <w:szCs w:val="21"/>
        </w:rPr>
        <w:t>:</w:t>
      </w:r>
      <w:r>
        <w:rPr>
          <w:rFonts w:cs="Tahoma"/>
          <w:sz w:val="21"/>
          <w:szCs w:val="21"/>
        </w:rPr>
        <w:t>由人力资源部联系</w:t>
      </w:r>
      <w:r>
        <w:rPr>
          <w:rFonts w:cs="Tahoma"/>
          <w:sz w:val="21"/>
          <w:szCs w:val="21"/>
        </w:rPr>
        <w:t>120</w:t>
      </w:r>
      <w:r>
        <w:rPr>
          <w:rFonts w:cs="Tahoma"/>
          <w:sz w:val="21"/>
          <w:szCs w:val="21"/>
        </w:rPr>
        <w:t>急救人员组成，负责在现场附近的安全区域内设立临时医疗救护点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对受伤人员进行紧急救治并护送重伤人员至医院进一步治疗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警戒疏散组</w:t>
      </w:r>
      <w:r>
        <w:rPr>
          <w:rFonts w:cs="Tahoma"/>
          <w:sz w:val="21"/>
          <w:szCs w:val="21"/>
        </w:rPr>
        <w:t>:</w:t>
      </w:r>
      <w:r>
        <w:rPr>
          <w:rFonts w:cs="Tahoma"/>
          <w:sz w:val="21"/>
          <w:szCs w:val="21"/>
        </w:rPr>
        <w:t>由港口派出所组织公安民警和保卫组成，负责对</w:t>
      </w:r>
      <w:hyperlink r:id="rId4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现场及周围人员进行防护指导、引导和疏散人员、转移现场周围物资；负责布置安全警戒、禁止无关人员和车辆进入危险区域、在人员疏散区域进行治安巡逻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后勤保障组</w:t>
      </w:r>
      <w:r>
        <w:rPr>
          <w:rFonts w:cs="Tahoma"/>
          <w:sz w:val="21"/>
          <w:szCs w:val="21"/>
        </w:rPr>
        <w:t>:</w:t>
      </w:r>
      <w:r>
        <w:rPr>
          <w:rFonts w:cs="Tahoma"/>
          <w:sz w:val="21"/>
          <w:szCs w:val="21"/>
        </w:rPr>
        <w:t>由</w:t>
      </w:r>
      <w:hyperlink r:id="rId4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单位、技术工程部、综合服务中心、办公室、计财部、市场开发部人员组成，负责组织抢险物资、资金和工、器具的供应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组织车辆运送抢险物资和人员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）通讯保障组</w:t>
      </w:r>
      <w:r>
        <w:rPr>
          <w:rFonts w:cs="Tahoma"/>
          <w:sz w:val="21"/>
          <w:szCs w:val="21"/>
        </w:rPr>
        <w:t>:</w:t>
      </w:r>
      <w:r>
        <w:rPr>
          <w:rFonts w:cs="Tahoma"/>
          <w:sz w:val="21"/>
          <w:szCs w:val="21"/>
        </w:rPr>
        <w:t xml:space="preserve">由生产业务部和机械队人员组成，负责保障通信联络及动力供应畅通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）专家咨询组</w:t>
      </w:r>
      <w:r>
        <w:rPr>
          <w:rFonts w:cs="Tahoma"/>
          <w:sz w:val="21"/>
          <w:szCs w:val="21"/>
        </w:rPr>
        <w:t>:</w:t>
      </w:r>
      <w:r>
        <w:rPr>
          <w:rFonts w:cs="Tahoma"/>
          <w:sz w:val="21"/>
          <w:szCs w:val="21"/>
        </w:rPr>
        <w:t>由安质部负责组织各方面的专家组成，负责对</w:t>
      </w:r>
      <w:hyperlink r:id="rId4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43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提出</w:t>
      </w:r>
      <w:hyperlink r:id="rId44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方案和安全措施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现场指导救援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参与</w:t>
      </w:r>
      <w:hyperlink r:id="rId4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的调查分析并制定防范措施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 xml:space="preserve">4 </w:t>
      </w:r>
      <w:r>
        <w:rPr>
          <w:rFonts w:cs="Tahoma"/>
          <w:sz w:val="21"/>
          <w:szCs w:val="21"/>
        </w:rPr>
        <w:t xml:space="preserve">各成员单位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 xml:space="preserve">1 </w:t>
      </w:r>
      <w:r>
        <w:rPr>
          <w:rFonts w:cs="Tahoma"/>
          <w:sz w:val="21"/>
          <w:szCs w:val="21"/>
        </w:rPr>
        <w:t xml:space="preserve">生产业务部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负责对</w:t>
      </w:r>
      <w:hyperlink r:id="rId4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所在区域停靠船舶、码头及作业人员、进出港船舶进行合理紧急调配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确保人员、财产安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负责与气象部门联系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提供</w:t>
      </w:r>
      <w:hyperlink r:id="rId4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区域的气象预报和数据资料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负责</w:t>
      </w:r>
      <w:hyperlink r:id="rId48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通讯保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必要时提供无线对讲器材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负责调度指挥拖轮协助从海上进行的</w:t>
      </w:r>
      <w:hyperlink r:id="rId49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>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进行</w:t>
      </w:r>
      <w:hyperlink r:id="rId50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扑救或其它海上救援作业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参与相关</w:t>
      </w:r>
      <w:hyperlink r:id="rId5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调查和</w:t>
      </w:r>
      <w:hyperlink r:id="rId5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中受损货物的计量、评估和鉴定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）组织恢复生产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安质部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做好</w:t>
      </w:r>
      <w:hyperlink r:id="rId53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的组织协调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组织专家为</w:t>
      </w:r>
      <w:hyperlink r:id="rId54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的具体实施提供技术支持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负责卫生防疫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组织、参与</w:t>
      </w:r>
      <w:hyperlink r:id="rId5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调查工作。对善后处理工作拿出指导性意见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港口派出所职责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负责交通管理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控制无关人员和车辆进入危险区域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负责保护人员和财产的安全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组织</w:t>
      </w:r>
      <w:hyperlink r:id="rId5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可能危及区域内的人员进行疏散和撤离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对人员撤离区域进行治安巡逻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确定伤亡人员情况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负责控制和扑灭</w:t>
      </w:r>
      <w:hyperlink r:id="rId57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控制易燃、易爆、有毒物质泄漏的</w:t>
      </w:r>
      <w:hyperlink r:id="rId5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现场</w:t>
      </w:r>
      <w:r>
        <w:rPr>
          <w:rFonts w:cs="Tahoma"/>
          <w:sz w:val="21"/>
          <w:szCs w:val="21"/>
        </w:rPr>
        <w:t>,</w:t>
      </w:r>
      <w:hyperlink r:id="rId5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得到控制后负责洗消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负责伤员的抢救和搜救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组织、参与相关</w:t>
      </w:r>
      <w:hyperlink r:id="rId6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调查。对善后处理工作依法出具证明和结论性意见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技术工程部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负责对重、特大设备</w:t>
      </w:r>
      <w:hyperlink r:id="rId6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提供技术支持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负责对</w:t>
      </w:r>
      <w:hyperlink r:id="rId6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中受损设备的评估、鉴定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参与相关</w:t>
      </w:r>
      <w:hyperlink r:id="rId6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调查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协调抢险物资的供应，对善后处理工作提出可行性报告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人力资源部职责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负责拨打</w:t>
      </w:r>
      <w:r>
        <w:rPr>
          <w:rFonts w:cs="Tahoma"/>
          <w:sz w:val="21"/>
          <w:szCs w:val="21"/>
        </w:rPr>
        <w:t>120</w:t>
      </w:r>
      <w:r>
        <w:rPr>
          <w:rFonts w:cs="Tahoma"/>
          <w:sz w:val="21"/>
          <w:szCs w:val="21"/>
        </w:rPr>
        <w:t>并组织医务人员和药品抢救受伤人员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提供医疗保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指导现场救护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负责贮运重点急救药物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机械队、综合服务中心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负责</w:t>
      </w:r>
      <w:hyperlink r:id="rId6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现场水、电应急处置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快速修复损坏的供用水、电设备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及时恢复正常供应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提供抢险用车辆和电气焊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 xml:space="preserve">计划财务部职责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负责抢险救灾等所需资金保障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负责其他后勤保障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 xml:space="preserve">市场开发部职责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负责积极和相关货主联系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取得外界支持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参与相关</w:t>
      </w:r>
      <w:hyperlink r:id="rId6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调查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负责</w:t>
      </w:r>
      <w:hyperlink r:id="rId6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中受损货物的计量、评估和鉴定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为善后处理提供可靠依据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9</w:t>
      </w:r>
      <w:r>
        <w:rPr>
          <w:rFonts w:cs="Tahoma"/>
          <w:sz w:val="21"/>
          <w:szCs w:val="21"/>
        </w:rPr>
        <w:t xml:space="preserve">客运站和售票中心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加强本单位的</w:t>
      </w:r>
      <w:hyperlink r:id="rId67" w:tgtFrame="_blank">
        <w:r>
          <w:rPr>
            <w:rStyle w:val="InternetLink"/>
            <w:rFonts w:cs="Tahoma"/>
            <w:sz w:val="21"/>
            <w:szCs w:val="21"/>
          </w:rPr>
          <w:t>安全管理</w:t>
        </w:r>
      </w:hyperlink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及时汇报可能造成重、特大</w:t>
      </w:r>
      <w:hyperlink r:id="rId6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的隐患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本单位发生重、特大</w:t>
      </w:r>
      <w:hyperlink r:id="rId6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时立即向公司总指挥部报告，积极组织自救，疏散旅客至安全地点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服从公司重、特大</w:t>
      </w:r>
      <w:hyperlink r:id="rId7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71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总指挥部的统一指挥，提供必要的救援设备和工具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 xml:space="preserve">共同职责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加强本单位的</w:t>
      </w:r>
      <w:hyperlink r:id="rId72" w:tgtFrame="_blank">
        <w:r>
          <w:rPr>
            <w:rStyle w:val="InternetLink"/>
            <w:rFonts w:cs="Tahoma"/>
            <w:sz w:val="21"/>
            <w:szCs w:val="21"/>
          </w:rPr>
          <w:t>安全管理</w:t>
        </w:r>
      </w:hyperlink>
      <w:r>
        <w:rPr>
          <w:rFonts w:cs="Tahoma"/>
          <w:sz w:val="21"/>
          <w:szCs w:val="21"/>
        </w:rPr>
        <w:t>，及时汇报可能造成重、特大</w:t>
      </w:r>
      <w:hyperlink r:id="rId7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的信息和情况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发生重、特大</w:t>
      </w:r>
      <w:hyperlink r:id="rId7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时立即向总指挥部报告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提供</w:t>
      </w:r>
      <w:hyperlink r:id="rId7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现场情况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积极组织自救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服从公司重、特大</w:t>
      </w:r>
      <w:hyperlink r:id="rId7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77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的统一指挥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同时提供必要的救援车辆、设备、物资等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4</w:t>
      </w:r>
      <w:r>
        <w:rPr>
          <w:rFonts w:cs="Tahoma"/>
          <w:b/>
          <w:bCs/>
          <w:sz w:val="21"/>
          <w:szCs w:val="21"/>
        </w:rPr>
        <w:t>预防与预警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hyperlink r:id="rId78" w:tgtFrame="_blank">
        <w:r>
          <w:rPr>
            <w:rStyle w:val="InternetLink"/>
            <w:rFonts w:cs="Tahoma"/>
            <w:sz w:val="21"/>
            <w:szCs w:val="21"/>
          </w:rPr>
          <w:t>危险源</w:t>
        </w:r>
      </w:hyperlink>
      <w:r>
        <w:rPr>
          <w:rFonts w:cs="Tahoma"/>
          <w:sz w:val="21"/>
          <w:szCs w:val="21"/>
        </w:rPr>
        <w:t xml:space="preserve">监控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本企业或单位对</w:t>
      </w:r>
      <w:hyperlink r:id="rId79" w:tgtFrame="_blank">
        <w:r>
          <w:rPr>
            <w:rStyle w:val="InternetLink"/>
            <w:rFonts w:cs="Tahoma"/>
            <w:sz w:val="21"/>
            <w:szCs w:val="21"/>
          </w:rPr>
          <w:t>危险源</w:t>
        </w:r>
      </w:hyperlink>
      <w:r>
        <w:rPr>
          <w:rFonts w:cs="Tahoma"/>
          <w:sz w:val="21"/>
          <w:szCs w:val="21"/>
        </w:rPr>
        <w:t xml:space="preserve">监控的方式、方法以及采取的预防措施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预警行动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</w:t>
      </w:r>
      <w:hyperlink r:id="rId8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预警的条件、方式、方法和信息发布程序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信息报告与处置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按照有关规定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明确</w:t>
      </w:r>
      <w:hyperlink r:id="rId8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及未遂伤亡</w:t>
      </w:r>
      <w:hyperlink r:id="rId8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信息报告与处置办法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信息报告与通知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发生重、特大</w:t>
      </w:r>
      <w:hyperlink r:id="rId8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或者有可能发展成为重、特大</w:t>
      </w:r>
      <w:hyperlink r:id="rId8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的险情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应及时向公司重、特大</w:t>
      </w:r>
      <w:hyperlink r:id="rId8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86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办公室报告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办公室</w:t>
      </w:r>
      <w:r>
        <w:rPr>
          <w:rFonts w:cs="Tahoma"/>
          <w:sz w:val="21"/>
          <w:szCs w:val="21"/>
        </w:rPr>
        <w:t>24</w:t>
      </w:r>
      <w:r>
        <w:rPr>
          <w:rFonts w:cs="Tahoma"/>
          <w:sz w:val="21"/>
          <w:szCs w:val="21"/>
        </w:rPr>
        <w:t xml:space="preserve">小时电话（略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明确</w:t>
      </w:r>
      <w:hyperlink r:id="rId8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信息接收和通报程序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信息上报内容和时限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hyperlink r:id="rId8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发生的时间、地点、单位名称、交通路线、联络电话、联络人姓名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hyperlink r:id="rId8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类型、周边情况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需要支援的人员、设备、器材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</w:t>
      </w:r>
      <w:hyperlink r:id="rId9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后一小时内向上级主管部门和地方人民政府报告</w:t>
      </w:r>
      <w:hyperlink r:id="rId9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信息的流程、内容和时限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信息传递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</w:t>
      </w:r>
      <w:hyperlink r:id="rId9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后向有关部门或单位通报</w:t>
      </w:r>
      <w:hyperlink r:id="rId9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信息的方法和程序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5</w:t>
      </w:r>
      <w:r>
        <w:rPr>
          <w:rFonts w:cs="Tahoma"/>
          <w:b/>
          <w:bCs/>
          <w:sz w:val="21"/>
          <w:szCs w:val="21"/>
        </w:rPr>
        <w:t>应急响应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5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响应分级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针对</w:t>
      </w:r>
      <w:hyperlink r:id="rId9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危害程度，影响范围和单位控制事态的能力，将</w:t>
      </w:r>
      <w:hyperlink r:id="rId9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分为不同的等级。按照分级负责的原则，明确应急响应级别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5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响应程序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公司重、特大</w:t>
      </w:r>
      <w:hyperlink r:id="rId9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97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办公室接到重、特大</w:t>
      </w:r>
      <w:hyperlink r:id="rId9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报告后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应立即报告总指挥和副总指挥以及有关成员单位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并上报市救援中心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hyperlink r:id="rId9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后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重、特大</w:t>
      </w:r>
      <w:hyperlink r:id="rId10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01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应立即投入运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指定现场指挥。总指挥部各成员单位负责人应迅速到位并履行职责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及时组织实施相应</w:t>
      </w:r>
      <w:hyperlink r:id="rId10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应急预案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现场指挥负责现场</w:t>
      </w:r>
      <w:hyperlink r:id="rId103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的指挥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统一调度各方面的救援力量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应进一步根据</w:t>
      </w:r>
      <w:hyperlink r:id="rId10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的大小和发展态势，明确应急指挥、应急行动、资源调配、应急避险、扩大应急等响应程序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5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应急结束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应急终止的条件。</w:t>
      </w:r>
      <w:hyperlink r:id="rId10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现场得以控制，环境符合有关标准，导致次生、衍生</w:t>
      </w:r>
      <w:hyperlink r:id="rId10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隐患消除后，经</w:t>
      </w:r>
      <w:hyperlink r:id="rId10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现场应急指挥机构批准后，现场应急结束。应急结束后，应明确：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hyperlink r:id="rId10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情况上报事项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需要向</w:t>
      </w:r>
      <w:hyperlink r:id="rId109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调查小组移交的相关事项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</w:t>
      </w:r>
      <w:hyperlink r:id="rId11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11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工作总结报告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6</w:t>
      </w:r>
      <w:r>
        <w:rPr>
          <w:rFonts w:cs="Tahoma"/>
          <w:b/>
          <w:bCs/>
          <w:sz w:val="21"/>
          <w:szCs w:val="21"/>
        </w:rPr>
        <w:t>信息发布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</w:t>
      </w:r>
      <w:hyperlink r:id="rId11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信息发布的部门，发布原则。</w:t>
      </w:r>
      <w:hyperlink r:id="rId11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信息应由</w:t>
      </w:r>
      <w:hyperlink r:id="rId11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现场指挥部及时准确向新闻媒体通报</w:t>
      </w:r>
      <w:hyperlink r:id="rId11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信息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7</w:t>
      </w:r>
      <w:r>
        <w:rPr>
          <w:rFonts w:cs="Tahoma"/>
          <w:b/>
          <w:bCs/>
          <w:sz w:val="21"/>
          <w:szCs w:val="21"/>
        </w:rPr>
        <w:t>后期处置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主要包括污染物处理，</w:t>
      </w:r>
      <w:hyperlink r:id="rId11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后果影响消除、生产秩序恢复、善后赔偿、抢险过程和</w:t>
      </w:r>
      <w:hyperlink r:id="rId117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能力评估及应急预案的修订等内容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8</w:t>
      </w:r>
      <w:r>
        <w:rPr>
          <w:rFonts w:cs="Tahoma"/>
          <w:b/>
          <w:bCs/>
          <w:sz w:val="21"/>
          <w:szCs w:val="21"/>
        </w:rPr>
        <w:t>保障措施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8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通信与信息保障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明确与应急工作相关的单位或人员通信联系方式和方法，并提供备用方案。建立信息通信系统及维护方案，确保应急期间信息通畅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8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应急队伍保障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明确各类应急响应的人力资源，包括专业应急队伍、兼职应急队伍的组织与保障方案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8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应急物资装备保障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</w:t>
      </w:r>
      <w:hyperlink r:id="rId118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需要使用的应急物资和装备的类型、数量、性能、存放位置、管理责任人及其联系方式等内容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8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经费保障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明确专项应急经费来源、使用范围、数量和监督管理措施，保障应急状态时企业应急经费的及时到位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8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其他保障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根据本单位应急工作需要而确定的其他相关保障措施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9</w:t>
      </w:r>
      <w:hyperlink r:id="rId119" w:tgtFrame="_blank">
        <w:r>
          <w:rPr>
            <w:rStyle w:val="InternetLink"/>
            <w:rFonts w:cs="Tahoma"/>
            <w:b/>
            <w:bCs/>
            <w:sz w:val="21"/>
            <w:szCs w:val="21"/>
          </w:rPr>
          <w:t>培训</w:t>
        </w:r>
      </w:hyperlink>
      <w:r>
        <w:rPr>
          <w:rFonts w:cs="Tahoma"/>
          <w:b/>
          <w:bCs/>
          <w:sz w:val="21"/>
          <w:szCs w:val="21"/>
        </w:rPr>
        <w:t>与演练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9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hyperlink r:id="rId120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本单位人员开展的应急</w:t>
      </w:r>
      <w:hyperlink r:id="rId121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计划、方式和要求。如果预案涉及到社区和居民，要做好宣传教育和告知等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9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演练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组织有关人员认真学习，掌握预案的内容和相关措施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每年组织一次演练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确保在紧急情况下按照预案的要求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有条不紊地开展</w:t>
      </w:r>
      <w:hyperlink r:id="rId12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23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工作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预案的演练由重、特大</w:t>
      </w:r>
      <w:hyperlink r:id="rId12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25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组织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各成员单位、有关部室参加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进一步明确应急演练的规模、方式、频次、范围、内容、组织、评估、总结等内容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10</w:t>
      </w:r>
      <w:r>
        <w:rPr>
          <w:rFonts w:cs="Tahoma"/>
          <w:b/>
          <w:bCs/>
          <w:sz w:val="21"/>
          <w:szCs w:val="21"/>
        </w:rPr>
        <w:t>奖惩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明确</w:t>
      </w:r>
      <w:hyperlink r:id="rId126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27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工作中奖励和处罚的条件和内容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11</w:t>
      </w:r>
      <w:r>
        <w:rPr>
          <w:rFonts w:cs="Tahoma"/>
          <w:b/>
          <w:bCs/>
          <w:sz w:val="21"/>
          <w:szCs w:val="21"/>
        </w:rPr>
        <w:t>附则和附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术语和定义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对预案涉及的一些术语进行定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应急预案备案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明确本预案的报备部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维护和更新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明确应急预案维护和更新的基本要求，定期进行评审，实现可持续改进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制定与解释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本《预案》是公司针对可能发生的重、特大</w:t>
      </w:r>
      <w:hyperlink r:id="rId12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组织实施</w:t>
      </w:r>
      <w:hyperlink r:id="rId129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工作并协助上级部门进行</w:t>
      </w:r>
      <w:hyperlink r:id="rId13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调查处理的指导性文件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在实施过程中可根据不同情况随机进行处理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要加强全体职工的安全教育和宣传工作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提高职工预防重、特大</w:t>
      </w:r>
      <w:hyperlink r:id="rId13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的意识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落实有效的防范措施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防止各类</w:t>
      </w:r>
      <w:hyperlink r:id="rId13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的发生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任何组织和个人都有义务参加重、特大</w:t>
      </w:r>
      <w:hyperlink r:id="rId13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的抢险救援工作。在抢险救援过程中紧急调用的物资、设备、人员和占用场地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任何组织和个人不得阻拦和拒绝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</w:t>
      </w:r>
      <w:hyperlink r:id="rId13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后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现场人员应积极采取应急自救措施</w:t>
      </w:r>
      <w:r>
        <w:rPr>
          <w:rFonts w:cs="Tahoma"/>
          <w:sz w:val="21"/>
          <w:szCs w:val="21"/>
        </w:rPr>
        <w:t>,</w:t>
      </w:r>
      <w:hyperlink r:id="rId13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单位要立即启动单位</w:t>
      </w:r>
      <w:hyperlink r:id="rId136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子预案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防止</w:t>
      </w:r>
      <w:hyperlink r:id="rId13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的扩大；公司</w:t>
      </w:r>
      <w:hyperlink r:id="rId138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预案启动后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要服从公司的统一安排</w:t>
      </w:r>
      <w:r>
        <w:rPr>
          <w:rFonts w:cs="Tahoma"/>
          <w:sz w:val="21"/>
          <w:szCs w:val="21"/>
        </w:rPr>
        <w:t>;</w:t>
      </w:r>
      <w:r>
        <w:rPr>
          <w:rFonts w:cs="Tahoma"/>
          <w:sz w:val="21"/>
          <w:szCs w:val="21"/>
        </w:rPr>
        <w:t>市</w:t>
      </w:r>
      <w:hyperlink r:id="rId139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预案启动后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要服从市政府的统一安排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进一步明确应急预案负责制定与解释的部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应急预案实施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明确应急预案实施的具体时间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1</w:t>
      </w:r>
      <w:r>
        <w:rPr>
          <w:sz w:val="21"/>
          <w:szCs w:val="21"/>
        </w:rPr>
        <w:t>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附件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港口有限公司重、特大</w:t>
      </w:r>
      <w:hyperlink r:id="rId14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41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组织机构图（略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hyperlink r:id="rId14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等级分类标准（略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港口有限公司重、特大</w:t>
      </w:r>
      <w:hyperlink r:id="rId14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144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总指挥部成员联络表（略）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7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18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73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73/" TargetMode="External"/><Relationship Id="rId13" Type="http://schemas.openxmlformats.org/officeDocument/2006/relationships/hyperlink" Target="http://www.hbsafety.cn/article/78/" TargetMode="External"/><Relationship Id="rId14" Type="http://schemas.openxmlformats.org/officeDocument/2006/relationships/hyperlink" Target="http://www.hbsafety.cn/article/65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33/" TargetMode="External"/><Relationship Id="rId20" Type="http://schemas.openxmlformats.org/officeDocument/2006/relationships/hyperlink" Target="http://www.hbsafety.cn/article/33/" TargetMode="External"/><Relationship Id="rId21" Type="http://schemas.openxmlformats.org/officeDocument/2006/relationships/hyperlink" Target="http://www.hbsafety.cn/article/73/" TargetMode="External"/><Relationship Id="rId22" Type="http://schemas.openxmlformats.org/officeDocument/2006/relationships/hyperlink" Target="http://www.hbsafety.cn/article/73/" TargetMode="External"/><Relationship Id="rId23" Type="http://schemas.openxmlformats.org/officeDocument/2006/relationships/hyperlink" Target="http://www.hbsafety.cn/article/33/" TargetMode="External"/><Relationship Id="rId24" Type="http://schemas.openxmlformats.org/officeDocument/2006/relationships/hyperlink" Target="http://www.hbsafety.cn/article/73/" TargetMode="External"/><Relationship Id="rId25" Type="http://schemas.openxmlformats.org/officeDocument/2006/relationships/hyperlink" Target="http://www.hbsafety.cn/article/73/" TargetMode="External"/><Relationship Id="rId26" Type="http://schemas.openxmlformats.org/officeDocument/2006/relationships/hyperlink" Target="http://www.hbsafety.cn/article/73/" TargetMode="External"/><Relationship Id="rId27" Type="http://schemas.openxmlformats.org/officeDocument/2006/relationships/hyperlink" Target="http://www.hbsafety.cn/article/33/" TargetMode="External"/><Relationship Id="rId28" Type="http://schemas.openxmlformats.org/officeDocument/2006/relationships/hyperlink" Target="http://www.hbsafety.cn/article/73/" TargetMode="External"/><Relationship Id="rId29" Type="http://schemas.openxmlformats.org/officeDocument/2006/relationships/hyperlink" Target="http://www.hbsafety.cn/article/33/" TargetMode="External"/><Relationship Id="rId30" Type="http://schemas.openxmlformats.org/officeDocument/2006/relationships/hyperlink" Target="http://www.hbsafety.cn/article/33/" TargetMode="External"/><Relationship Id="rId31" Type="http://schemas.openxmlformats.org/officeDocument/2006/relationships/hyperlink" Target="http://www.hbsafety.cn/article/73/" TargetMode="External"/><Relationship Id="rId32" Type="http://schemas.openxmlformats.org/officeDocument/2006/relationships/hyperlink" Target="http://www.hbsafety.cn/article/73/" TargetMode="External"/><Relationship Id="rId33" Type="http://schemas.openxmlformats.org/officeDocument/2006/relationships/hyperlink" Target="http://www.hbsafety.cn/article/33/" TargetMode="External"/><Relationship Id="rId34" Type="http://schemas.openxmlformats.org/officeDocument/2006/relationships/hyperlink" Target="http://www.hbsafety.cn/article/73/" TargetMode="External"/><Relationship Id="rId35" Type="http://schemas.openxmlformats.org/officeDocument/2006/relationships/hyperlink" Target="http://www.hbsafety.cn/article/73/" TargetMode="External"/><Relationship Id="rId36" Type="http://schemas.openxmlformats.org/officeDocument/2006/relationships/hyperlink" Target="http://www.hbsafety.cn/article/33/" TargetMode="External"/><Relationship Id="rId37" Type="http://schemas.openxmlformats.org/officeDocument/2006/relationships/hyperlink" Target="http://www.hbsafety.cn/article/78/" TargetMode="External"/><Relationship Id="rId38" Type="http://schemas.openxmlformats.org/officeDocument/2006/relationships/hyperlink" Target="http://www.hbsafety.cn/article/33/" TargetMode="External"/><Relationship Id="rId39" Type="http://schemas.openxmlformats.org/officeDocument/2006/relationships/hyperlink" Target="http://www.hbsafety.cn/article/78/" TargetMode="External"/><Relationship Id="rId40" Type="http://schemas.openxmlformats.org/officeDocument/2006/relationships/hyperlink" Target="http://www.hbsafety.cn/article/33/" TargetMode="External"/><Relationship Id="rId41" Type="http://schemas.openxmlformats.org/officeDocument/2006/relationships/hyperlink" Target="http://www.hbsafety.cn/article/33/" TargetMode="External"/><Relationship Id="rId42" Type="http://schemas.openxmlformats.org/officeDocument/2006/relationships/hyperlink" Target="http://www.hbsafety.cn/article/33/" TargetMode="External"/><Relationship Id="rId43" Type="http://schemas.openxmlformats.org/officeDocument/2006/relationships/hyperlink" Target="http://www.hbsafety.cn/article/73/" TargetMode="External"/><Relationship Id="rId44" Type="http://schemas.openxmlformats.org/officeDocument/2006/relationships/hyperlink" Target="http://www.hbsafety.cn/article/73/" TargetMode="External"/><Relationship Id="rId45" Type="http://schemas.openxmlformats.org/officeDocument/2006/relationships/hyperlink" Target="http://www.hbsafety.cn/article/33/" TargetMode="External"/><Relationship Id="rId46" Type="http://schemas.openxmlformats.org/officeDocument/2006/relationships/hyperlink" Target="http://www.hbsafety.cn/article/33/" TargetMode="External"/><Relationship Id="rId47" Type="http://schemas.openxmlformats.org/officeDocument/2006/relationships/hyperlink" Target="http://www.hbsafety.cn/article/33/" TargetMode="External"/><Relationship Id="rId48" Type="http://schemas.openxmlformats.org/officeDocument/2006/relationships/hyperlink" Target="http://www.hbsafety.cn/article/73/" TargetMode="External"/><Relationship Id="rId49" Type="http://schemas.openxmlformats.org/officeDocument/2006/relationships/hyperlink" Target="http://www.hbsafety.cn/article/65/" TargetMode="External"/><Relationship Id="rId50" Type="http://schemas.openxmlformats.org/officeDocument/2006/relationships/hyperlink" Target="http://www.hbsafety.cn/article/65/" TargetMode="External"/><Relationship Id="rId51" Type="http://schemas.openxmlformats.org/officeDocument/2006/relationships/hyperlink" Target="http://www.hbsafety.cn/article/33/" TargetMode="External"/><Relationship Id="rId52" Type="http://schemas.openxmlformats.org/officeDocument/2006/relationships/hyperlink" Target="http://www.hbsafety.cn/article/33/" TargetMode="External"/><Relationship Id="rId53" Type="http://schemas.openxmlformats.org/officeDocument/2006/relationships/hyperlink" Target="http://www.hbsafety.cn/article/73/" TargetMode="External"/><Relationship Id="rId54" Type="http://schemas.openxmlformats.org/officeDocument/2006/relationships/hyperlink" Target="http://www.hbsafety.cn/article/73/" TargetMode="External"/><Relationship Id="rId55" Type="http://schemas.openxmlformats.org/officeDocument/2006/relationships/hyperlink" Target="http://www.hbsafety.cn/article/33/" TargetMode="External"/><Relationship Id="rId56" Type="http://schemas.openxmlformats.org/officeDocument/2006/relationships/hyperlink" Target="http://www.hbsafety.cn/article/33/" TargetMode="External"/><Relationship Id="rId57" Type="http://schemas.openxmlformats.org/officeDocument/2006/relationships/hyperlink" Target="http://www.hbsafety.cn/article/65/" TargetMode="External"/><Relationship Id="rId58" Type="http://schemas.openxmlformats.org/officeDocument/2006/relationships/hyperlink" Target="http://www.hbsafety.cn/article/33/" TargetMode="External"/><Relationship Id="rId59" Type="http://schemas.openxmlformats.org/officeDocument/2006/relationships/hyperlink" Target="http://www.hbsafety.cn/article/33/" TargetMode="External"/><Relationship Id="rId60" Type="http://schemas.openxmlformats.org/officeDocument/2006/relationships/hyperlink" Target="http://www.hbsafety.cn/article/33/" TargetMode="External"/><Relationship Id="rId61" Type="http://schemas.openxmlformats.org/officeDocument/2006/relationships/hyperlink" Target="http://www.hbsafety.cn/article/33/" TargetMode="External"/><Relationship Id="rId62" Type="http://schemas.openxmlformats.org/officeDocument/2006/relationships/hyperlink" Target="http://www.hbsafety.cn/article/33/" TargetMode="External"/><Relationship Id="rId63" Type="http://schemas.openxmlformats.org/officeDocument/2006/relationships/hyperlink" Target="http://www.hbsafety.cn/article/33/" TargetMode="External"/><Relationship Id="rId64" Type="http://schemas.openxmlformats.org/officeDocument/2006/relationships/hyperlink" Target="http://www.hbsafety.cn/article/33/" TargetMode="External"/><Relationship Id="rId65" Type="http://schemas.openxmlformats.org/officeDocument/2006/relationships/hyperlink" Target="http://www.hbsafety.cn/article/33/" TargetMode="External"/><Relationship Id="rId66" Type="http://schemas.openxmlformats.org/officeDocument/2006/relationships/hyperlink" Target="http://www.hbsafety.cn/article/33/" TargetMode="External"/><Relationship Id="rId67" Type="http://schemas.openxmlformats.org/officeDocument/2006/relationships/hyperlink" Target="http://www.hbsafety.cn/article/12/" TargetMode="External"/><Relationship Id="rId68" Type="http://schemas.openxmlformats.org/officeDocument/2006/relationships/hyperlink" Target="http://www.hbsafety.cn/article/33/" TargetMode="External"/><Relationship Id="rId69" Type="http://schemas.openxmlformats.org/officeDocument/2006/relationships/hyperlink" Target="http://www.hbsafety.cn/article/33/" TargetMode="External"/><Relationship Id="rId70" Type="http://schemas.openxmlformats.org/officeDocument/2006/relationships/hyperlink" Target="http://www.hbsafety.cn/article/33/" TargetMode="External"/><Relationship Id="rId71" Type="http://schemas.openxmlformats.org/officeDocument/2006/relationships/hyperlink" Target="http://www.hbsafety.cn/article/73/" TargetMode="External"/><Relationship Id="rId72" Type="http://schemas.openxmlformats.org/officeDocument/2006/relationships/hyperlink" Target="http://www.hbsafety.cn/article/12/" TargetMode="External"/><Relationship Id="rId73" Type="http://schemas.openxmlformats.org/officeDocument/2006/relationships/hyperlink" Target="http://www.hbsafety.cn/article/33/" TargetMode="External"/><Relationship Id="rId74" Type="http://schemas.openxmlformats.org/officeDocument/2006/relationships/hyperlink" Target="http://www.hbsafety.cn/article/33/" TargetMode="External"/><Relationship Id="rId75" Type="http://schemas.openxmlformats.org/officeDocument/2006/relationships/hyperlink" Target="http://www.hbsafety.cn/article/33/" TargetMode="External"/><Relationship Id="rId76" Type="http://schemas.openxmlformats.org/officeDocument/2006/relationships/hyperlink" Target="http://www.hbsafety.cn/article/33/" TargetMode="External"/><Relationship Id="rId77" Type="http://schemas.openxmlformats.org/officeDocument/2006/relationships/hyperlink" Target="http://www.hbsafety.cn/article/73/" TargetMode="External"/><Relationship Id="rId78" Type="http://schemas.openxmlformats.org/officeDocument/2006/relationships/hyperlink" Target="http://www.hbsafety.cn/article/78/" TargetMode="External"/><Relationship Id="rId79" Type="http://schemas.openxmlformats.org/officeDocument/2006/relationships/hyperlink" Target="http://www.hbsafety.cn/article/78/" TargetMode="External"/><Relationship Id="rId80" Type="http://schemas.openxmlformats.org/officeDocument/2006/relationships/hyperlink" Target="http://www.hbsafety.cn/article/33/" TargetMode="External"/><Relationship Id="rId81" Type="http://schemas.openxmlformats.org/officeDocument/2006/relationships/hyperlink" Target="http://www.hbsafety.cn/article/33/" TargetMode="External"/><Relationship Id="rId82" Type="http://schemas.openxmlformats.org/officeDocument/2006/relationships/hyperlink" Target="http://www.hbsafety.cn/article/33/" TargetMode="External"/><Relationship Id="rId83" Type="http://schemas.openxmlformats.org/officeDocument/2006/relationships/hyperlink" Target="http://www.hbsafety.cn/article/33/" TargetMode="External"/><Relationship Id="rId84" Type="http://schemas.openxmlformats.org/officeDocument/2006/relationships/hyperlink" Target="http://www.hbsafety.cn/article/33/" TargetMode="External"/><Relationship Id="rId85" Type="http://schemas.openxmlformats.org/officeDocument/2006/relationships/hyperlink" Target="http://www.hbsafety.cn/article/33/" TargetMode="External"/><Relationship Id="rId86" Type="http://schemas.openxmlformats.org/officeDocument/2006/relationships/hyperlink" Target="http://www.hbsafety.cn/article/73/" TargetMode="External"/><Relationship Id="rId87" Type="http://schemas.openxmlformats.org/officeDocument/2006/relationships/hyperlink" Target="http://www.hbsafety.cn/article/33/" TargetMode="External"/><Relationship Id="rId88" Type="http://schemas.openxmlformats.org/officeDocument/2006/relationships/hyperlink" Target="http://www.hbsafety.cn/article/33/" TargetMode="External"/><Relationship Id="rId89" Type="http://schemas.openxmlformats.org/officeDocument/2006/relationships/hyperlink" Target="http://www.hbsafety.cn/article/33/" TargetMode="External"/><Relationship Id="rId90" Type="http://schemas.openxmlformats.org/officeDocument/2006/relationships/hyperlink" Target="http://www.hbsafety.cn/article/33/" TargetMode="External"/><Relationship Id="rId91" Type="http://schemas.openxmlformats.org/officeDocument/2006/relationships/hyperlink" Target="http://www.hbsafety.cn/article/33/" TargetMode="External"/><Relationship Id="rId92" Type="http://schemas.openxmlformats.org/officeDocument/2006/relationships/hyperlink" Target="http://www.hbsafety.cn/article/33/" TargetMode="External"/><Relationship Id="rId93" Type="http://schemas.openxmlformats.org/officeDocument/2006/relationships/hyperlink" Target="http://www.hbsafety.cn/article/33/" TargetMode="External"/><Relationship Id="rId94" Type="http://schemas.openxmlformats.org/officeDocument/2006/relationships/hyperlink" Target="http://www.hbsafety.cn/article/33/" TargetMode="External"/><Relationship Id="rId95" Type="http://schemas.openxmlformats.org/officeDocument/2006/relationships/hyperlink" Target="http://www.hbsafety.cn/article/33/" TargetMode="External"/><Relationship Id="rId96" Type="http://schemas.openxmlformats.org/officeDocument/2006/relationships/hyperlink" Target="http://www.hbsafety.cn/article/33/" TargetMode="External"/><Relationship Id="rId97" Type="http://schemas.openxmlformats.org/officeDocument/2006/relationships/hyperlink" Target="http://www.hbsafety.cn/article/73/" TargetMode="External"/><Relationship Id="rId98" Type="http://schemas.openxmlformats.org/officeDocument/2006/relationships/hyperlink" Target="http://www.hbsafety.cn/article/33/" TargetMode="External"/><Relationship Id="rId99" Type="http://schemas.openxmlformats.org/officeDocument/2006/relationships/hyperlink" Target="http://www.hbsafety.cn/article/33/" TargetMode="External"/><Relationship Id="rId100" Type="http://schemas.openxmlformats.org/officeDocument/2006/relationships/hyperlink" Target="http://www.hbsafety.cn/article/33/" TargetMode="External"/><Relationship Id="rId101" Type="http://schemas.openxmlformats.org/officeDocument/2006/relationships/hyperlink" Target="http://www.hbsafety.cn/article/73/" TargetMode="External"/><Relationship Id="rId102" Type="http://schemas.openxmlformats.org/officeDocument/2006/relationships/hyperlink" Target="http://www.hbsafety.cn/article/33/" TargetMode="External"/><Relationship Id="rId103" Type="http://schemas.openxmlformats.org/officeDocument/2006/relationships/hyperlink" Target="http://www.hbsafety.cn/article/73/" TargetMode="External"/><Relationship Id="rId104" Type="http://schemas.openxmlformats.org/officeDocument/2006/relationships/hyperlink" Target="http://www.hbsafety.cn/article/33/" TargetMode="External"/><Relationship Id="rId105" Type="http://schemas.openxmlformats.org/officeDocument/2006/relationships/hyperlink" Target="http://www.hbsafety.cn/article/33/" TargetMode="External"/><Relationship Id="rId106" Type="http://schemas.openxmlformats.org/officeDocument/2006/relationships/hyperlink" Target="http://www.hbsafety.cn/article/33/" TargetMode="External"/><Relationship Id="rId107" Type="http://schemas.openxmlformats.org/officeDocument/2006/relationships/hyperlink" Target="http://www.hbsafety.cn/article/33/" TargetMode="External"/><Relationship Id="rId108" Type="http://schemas.openxmlformats.org/officeDocument/2006/relationships/hyperlink" Target="http://www.hbsafety.cn/article/33/" TargetMode="External"/><Relationship Id="rId109" Type="http://schemas.openxmlformats.org/officeDocument/2006/relationships/hyperlink" Target="http://www.hbsafety.cn/article/33/" TargetMode="External"/><Relationship Id="rId110" Type="http://schemas.openxmlformats.org/officeDocument/2006/relationships/hyperlink" Target="http://www.hbsafety.cn/article/33/" TargetMode="External"/><Relationship Id="rId111" Type="http://schemas.openxmlformats.org/officeDocument/2006/relationships/hyperlink" Target="http://www.hbsafety.cn/article/73/" TargetMode="External"/><Relationship Id="rId112" Type="http://schemas.openxmlformats.org/officeDocument/2006/relationships/hyperlink" Target="http://www.hbsafety.cn/article/33/" TargetMode="External"/><Relationship Id="rId113" Type="http://schemas.openxmlformats.org/officeDocument/2006/relationships/hyperlink" Target="http://www.hbsafety.cn/article/33/" TargetMode="External"/><Relationship Id="rId114" Type="http://schemas.openxmlformats.org/officeDocument/2006/relationships/hyperlink" Target="http://www.hbsafety.cn/article/33/" TargetMode="External"/><Relationship Id="rId115" Type="http://schemas.openxmlformats.org/officeDocument/2006/relationships/hyperlink" Target="http://www.hbsafety.cn/article/33/" TargetMode="External"/><Relationship Id="rId116" Type="http://schemas.openxmlformats.org/officeDocument/2006/relationships/hyperlink" Target="http://www.hbsafety.cn/article/33/" TargetMode="External"/><Relationship Id="rId117" Type="http://schemas.openxmlformats.org/officeDocument/2006/relationships/hyperlink" Target="http://www.hbsafety.cn/article/73/" TargetMode="External"/><Relationship Id="rId118" Type="http://schemas.openxmlformats.org/officeDocument/2006/relationships/hyperlink" Target="http://www.hbsafety.cn/article/73/" TargetMode="External"/><Relationship Id="rId119" Type="http://schemas.openxmlformats.org/officeDocument/2006/relationships/hyperlink" Target="http://www.aqpx.cn/" TargetMode="External"/><Relationship Id="rId120" Type="http://schemas.openxmlformats.org/officeDocument/2006/relationships/hyperlink" Target="http://www.aqpx.cn/" TargetMode="External"/><Relationship Id="rId121" Type="http://schemas.openxmlformats.org/officeDocument/2006/relationships/hyperlink" Target="http://www.aqpx.cn/" TargetMode="External"/><Relationship Id="rId122" Type="http://schemas.openxmlformats.org/officeDocument/2006/relationships/hyperlink" Target="http://www.hbsafety.cn/article/33/" TargetMode="External"/><Relationship Id="rId123" Type="http://schemas.openxmlformats.org/officeDocument/2006/relationships/hyperlink" Target="http://www.hbsafety.cn/article/73/" TargetMode="External"/><Relationship Id="rId124" Type="http://schemas.openxmlformats.org/officeDocument/2006/relationships/hyperlink" Target="http://www.hbsafety.cn/article/33/" TargetMode="External"/><Relationship Id="rId125" Type="http://schemas.openxmlformats.org/officeDocument/2006/relationships/hyperlink" Target="http://www.hbsafety.cn/article/73/" TargetMode="External"/><Relationship Id="rId126" Type="http://schemas.openxmlformats.org/officeDocument/2006/relationships/hyperlink" Target="http://www.hbsafety.cn/article/33/" TargetMode="External"/><Relationship Id="rId127" Type="http://schemas.openxmlformats.org/officeDocument/2006/relationships/hyperlink" Target="http://www.hbsafety.cn/article/73/" TargetMode="External"/><Relationship Id="rId128" Type="http://schemas.openxmlformats.org/officeDocument/2006/relationships/hyperlink" Target="http://www.hbsafety.cn/article/33/" TargetMode="External"/><Relationship Id="rId129" Type="http://schemas.openxmlformats.org/officeDocument/2006/relationships/hyperlink" Target="http://www.hbsafety.cn/article/73/" TargetMode="External"/><Relationship Id="rId130" Type="http://schemas.openxmlformats.org/officeDocument/2006/relationships/hyperlink" Target="http://www.hbsafety.cn/article/33/" TargetMode="External"/><Relationship Id="rId131" Type="http://schemas.openxmlformats.org/officeDocument/2006/relationships/hyperlink" Target="http://www.hbsafety.cn/article/33/" TargetMode="External"/><Relationship Id="rId132" Type="http://schemas.openxmlformats.org/officeDocument/2006/relationships/hyperlink" Target="http://www.hbsafety.cn/article/33/" TargetMode="External"/><Relationship Id="rId133" Type="http://schemas.openxmlformats.org/officeDocument/2006/relationships/hyperlink" Target="http://www.hbsafety.cn/article/33/" TargetMode="External"/><Relationship Id="rId134" Type="http://schemas.openxmlformats.org/officeDocument/2006/relationships/hyperlink" Target="http://www.hbsafety.cn/article/33/" TargetMode="External"/><Relationship Id="rId135" Type="http://schemas.openxmlformats.org/officeDocument/2006/relationships/hyperlink" Target="http://www.hbsafety.cn/article/33/" TargetMode="External"/><Relationship Id="rId136" Type="http://schemas.openxmlformats.org/officeDocument/2006/relationships/hyperlink" Target="http://www.hbsafety.cn/article/73/" TargetMode="External"/><Relationship Id="rId137" Type="http://schemas.openxmlformats.org/officeDocument/2006/relationships/hyperlink" Target="http://www.hbsafety.cn/article/33/" TargetMode="External"/><Relationship Id="rId138" Type="http://schemas.openxmlformats.org/officeDocument/2006/relationships/hyperlink" Target="http://www.hbsafety.cn/article/73/" TargetMode="External"/><Relationship Id="rId139" Type="http://schemas.openxmlformats.org/officeDocument/2006/relationships/hyperlink" Target="http://www.hbsafety.cn/article/73/" TargetMode="External"/><Relationship Id="rId140" Type="http://schemas.openxmlformats.org/officeDocument/2006/relationships/hyperlink" Target="http://www.hbsafety.cn/article/33/" TargetMode="External"/><Relationship Id="rId141" Type="http://schemas.openxmlformats.org/officeDocument/2006/relationships/hyperlink" Target="http://www.hbsafety.cn/article/73/" TargetMode="External"/><Relationship Id="rId142" Type="http://schemas.openxmlformats.org/officeDocument/2006/relationships/hyperlink" Target="http://www.hbsafety.cn/article/33/" TargetMode="External"/><Relationship Id="rId143" Type="http://schemas.openxmlformats.org/officeDocument/2006/relationships/hyperlink" Target="http://www.hbsafety.cn/article/33/" TargetMode="External"/><Relationship Id="rId144" Type="http://schemas.openxmlformats.org/officeDocument/2006/relationships/hyperlink" Target="http://www.hbsafety.cn/article/73/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5:00Z</dcterms:created>
  <dc:creator>ld</dc:creator>
  <dc:description/>
  <cp:keywords/>
  <dc:language>en-US</dc:language>
  <cp:lastModifiedBy>ld</cp:lastModifiedBy>
  <dcterms:modified xsi:type="dcterms:W3CDTF">2008-07-16T07:25:00Z</dcterms:modified>
  <cp:revision>2</cp:revision>
  <dc:subject/>
  <dc:title/>
</cp:coreProperties>
</file>