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焦化安全生产技术</w:t>
      </w:r>
    </w:p>
    <w:p>
      <w:pPr>
        <w:pStyle w:val="Normal"/>
        <w:rPr>
          <w:b/>
          <w:b/>
          <w:sz w:val="30"/>
        </w:rPr>
      </w:pPr>
      <w:r>
        <w:rPr>
          <w:b/>
          <w:sz w:val="30"/>
        </w:rPr>
      </w:r>
    </w:p>
    <w:p>
      <w:pPr>
        <w:pStyle w:val="Normal"/>
        <w:rPr/>
      </w:pPr>
      <w:r>
        <w:rPr>
          <w:rFonts w:eastAsia="Times New Roman"/>
        </w:rPr>
        <w:t xml:space="preserve">    </w:t>
      </w:r>
      <w:r>
        <w:rPr/>
        <w:t>1</w:t>
      </w:r>
      <w:r>
        <w:rPr/>
        <w:t>）生产特点</w:t>
      </w:r>
    </w:p>
    <w:p>
      <w:pPr>
        <w:pStyle w:val="Normal"/>
        <w:rPr/>
      </w:pPr>
      <w:r>
        <w:rPr>
          <w:rFonts w:eastAsia="Times New Roman"/>
        </w:rPr>
        <w:t xml:space="preserve">    </w:t>
      </w:r>
      <w:r>
        <w:rPr/>
        <w:t>焦化厂一般由备煤、炼焦、回收、精苯、焦油、其他化学精制、化验和修理等车间组成。其中化验和修理车间为辅助生产车间。</w:t>
      </w:r>
    </w:p>
    <w:p>
      <w:pPr>
        <w:pStyle w:val="Normal"/>
        <w:rPr/>
      </w:pPr>
      <w:r>
        <w:rPr>
          <w:rFonts w:eastAsia="Times New Roman"/>
        </w:rPr>
        <w:t xml:space="preserve">    </w:t>
      </w:r>
      <w:r>
        <w:rPr/>
        <w:t>备煤车间的任务是为炼焦车间及时供应合乎质量要求的配合煤。炼焦车间是焦化厂的主体车间。炼焦车间的生产流程是：装煤车从贮煤塔取煤后，运送到已推空的碳化室上部将煤装入碳化室，煤经高温干馏变成焦炭，并放出荒煤气由管道输往回收车间；用推焦机将焦炭从碳化室推出，经过拦焦车后落入熄焦车内送往熄焦塔熄焦；之后，从熄焦车卸入凉焦台，蒸发掉多余的水分和进一步降温，再经输送带送往筛焦炉分成各级焦炭。回收车间负责抽吸、冷却及吸收回收炼焦炉发生的荒煤气中的各种初级产品。</w:t>
      </w:r>
    </w:p>
    <w:p>
      <w:pPr>
        <w:pStyle w:val="Normal"/>
        <w:rPr/>
      </w:pPr>
      <w:r>
        <w:rPr>
          <w:rFonts w:eastAsia="Times New Roman"/>
        </w:rPr>
        <w:t xml:space="preserve">    </w:t>
      </w:r>
      <w:r>
        <w:rPr/>
        <w:t>2</w:t>
      </w:r>
      <w:r>
        <w:rPr/>
        <w:t>）焦化安全生产技术及事故预防措施</w:t>
      </w:r>
    </w:p>
    <w:p>
      <w:pPr>
        <w:pStyle w:val="Normal"/>
        <w:rPr/>
      </w:pPr>
      <w:r>
        <w:rPr>
          <w:rFonts w:eastAsia="Times New Roman"/>
        </w:rPr>
        <w:t xml:space="preserve">    </w:t>
      </w:r>
      <w:r>
        <w:rPr/>
        <w:t>（</w:t>
      </w:r>
      <w:r>
        <w:rPr/>
        <w:t>1</w:t>
      </w:r>
      <w:r>
        <w:rPr/>
        <w:t>）防火防爆。一切防火防爆措施都是为了防止生产可燃（爆炸）性混合物或防止产生和隔离足够强度的活化能，以避免激发可燃性混合物发生燃烧、爆炸。为此，必须弄清可燃（爆炸）性混合物和活化能是如何产生的，以及防止其产生和互相接近的措施。</w:t>
      </w:r>
    </w:p>
    <w:p>
      <w:pPr>
        <w:pStyle w:val="Normal"/>
        <w:rPr/>
      </w:pPr>
      <w:r>
        <w:rPr>
          <w:rFonts w:eastAsia="Times New Roman"/>
        </w:rPr>
        <w:t xml:space="preserve">    </w:t>
      </w:r>
      <w:r>
        <w:rPr/>
        <w:t>有些可燃（爆炸）性混合物的形成是难以避免的，如易燃液体贮槽上部空间就存在可燃（爆炸）性混合物。因此，在充装物料前，往贮槽内先充惰性气体（如氮），排出蒸气后才可避免上述现象发生。此外，选用浮顶式贮槽也可以避免产生可燃（爆炸）性混合物。其他非正常形成可燃（爆炸）性混合物的原因和预防措施如下：</w:t>
      </w:r>
    </w:p>
    <w:p>
      <w:pPr>
        <w:pStyle w:val="Normal"/>
        <w:rPr/>
      </w:pPr>
      <w:r>
        <w:rPr>
          <w:rFonts w:eastAsia="Times New Roman"/>
        </w:rPr>
        <w:t xml:space="preserve">    </w:t>
      </w:r>
      <w:r>
        <w:rPr/>
        <w:t>（</w:t>
      </w:r>
      <w:r>
        <w:rPr/>
        <w:t>2</w:t>
      </w:r>
      <w:r>
        <w:rPr/>
        <w:t>）泄漏。泄漏是常见的产生可燃（爆炸）性混合物的原因。可燃气体、易燃液体和温度超过闪点的液体的泄漏，都会在漏出的区域或漏出的液面上产生可燃（爆炸）性混合物。造成泄漏的原因主要有两个：</w:t>
      </w:r>
    </w:p>
    <w:p>
      <w:pPr>
        <w:pStyle w:val="Normal"/>
        <w:rPr/>
      </w:pPr>
      <w:r>
        <w:rPr>
          <w:rFonts w:eastAsia="Times New Roman"/>
        </w:rPr>
        <w:t xml:space="preserve">    </w:t>
      </w:r>
      <w:r>
        <w:rPr/>
        <w:t>一是设备、容器和管道本身存在漏洞或裂缝。有的是设备制造质量差，有的是长期失修、腐蚀造成的。所以，凡是加工、处理、生产或贮存可燃气体、易燃液体或温度超过闪点的可燃液体的设备、贮槽及管道，在投入使用之前必须经过验收合格。在使用过程中要定期检查其严密性和腐蚀情况。焦化厂的许多物料因含有腐蚀性介质，应特别注意设备的防腐处理，或采用防腐蚀的材料制造。</w:t>
      </w:r>
    </w:p>
    <w:p>
      <w:pPr>
        <w:pStyle w:val="Normal"/>
        <w:rPr/>
      </w:pPr>
      <w:r>
        <w:rPr>
          <w:rFonts w:eastAsia="Times New Roman"/>
        </w:rPr>
        <w:t xml:space="preserve">    </w:t>
      </w:r>
      <w:r>
        <w:rPr/>
        <w:t>二是操作不当。相对地说，这类原因造成的泄漏事故比设备本身缺陷造成的要多些。由于疏忽或操作错误造成跑油、跑气事故很多。要预防这类事故的发生，除要求严格按标准化作业外，还必须采取防溢流措施。《焦化安全规程》规定，易燃、可燃液体贮槽区应设防火堤，防火堤内的容积不得小于贮槽地上部分总贮量的一半，且不得小于最大贮槽的地上部分的贮量。防火堤内的下水道通过防火堤处应设闸门。此闸门只有在放水时才打开，放完水即应关闭。</w:t>
      </w:r>
    </w:p>
    <w:p>
      <w:pPr>
        <w:pStyle w:val="Normal"/>
        <w:rPr/>
      </w:pPr>
      <w:r>
        <w:rPr>
          <w:rFonts w:eastAsia="Times New Roman"/>
        </w:rPr>
        <w:t xml:space="preserve">    </w:t>
      </w:r>
      <w:r>
        <w:rPr/>
        <w:t>对可能泄漏或产生含油废水的生产装置周围应设围堰。</w:t>
      </w:r>
    </w:p>
    <w:p>
      <w:pPr>
        <w:pStyle w:val="Normal"/>
        <w:rPr/>
      </w:pPr>
      <w:r>
        <w:rPr>
          <w:rFonts w:eastAsia="Times New Roman"/>
        </w:rPr>
        <w:t xml:space="preserve">    </w:t>
      </w:r>
      <w:r>
        <w:rPr/>
        <w:t>化产车间下水道应设水封井、隔油池等。</w:t>
      </w:r>
    </w:p>
    <w:p>
      <w:pPr>
        <w:pStyle w:val="Normal"/>
        <w:rPr/>
      </w:pPr>
      <w:r>
        <w:rPr>
          <w:rFonts w:eastAsia="Times New Roman"/>
        </w:rPr>
        <w:t xml:space="preserve">    </w:t>
      </w:r>
      <w:r>
        <w:rPr/>
        <w:t>（</w:t>
      </w:r>
      <w:r>
        <w:rPr/>
        <w:t>3</w:t>
      </w:r>
      <w:r>
        <w:rPr/>
        <w:t>）放散。焦化厂许多设备都设有放散管，加工处理或贮存易燃、可燃物料的设备或贮槽，放散管放散的气（汽）体有的本身就是可燃（爆炸）性混合物，或放出后与空气混合成为可燃（爆炸）性混合物。《焦化安全规程》规定，各放散管应按所放散的气体、蒸气种类分别集中净化处理后方可放散。放散有毒、可燃气体的放散管出口应高出本设备及邻近建筑物</w:t>
      </w:r>
      <w:r>
        <w:rPr/>
        <w:t>4 m</w:t>
      </w:r>
      <w:r>
        <w:rPr/>
        <w:t>以上。可燃气体排出口应设阻火器。</w:t>
      </w:r>
    </w:p>
    <w:p>
      <w:pPr>
        <w:pStyle w:val="Normal"/>
        <w:rPr/>
      </w:pPr>
      <w:r>
        <w:rPr>
          <w:rFonts w:eastAsia="Times New Roman"/>
        </w:rPr>
        <w:t xml:space="preserve">    </w:t>
      </w:r>
      <w:r>
        <w:rPr/>
        <w:t>（</w:t>
      </w:r>
      <w:r>
        <w:rPr/>
        <w:t>4</w:t>
      </w:r>
      <w:r>
        <w:rPr/>
        <w:t>）防尘与防毒。煤尘主要产生在煤的装卸、运输以及破碎粉碎等过程中，主要产尘点为煤场、翻车机、受煤坑、输送带、转运站以及破碎、粉碎机等处。一般煤场采用喷洒覆盖剂或在装运过程中采取喷水等措施来降低粉尘的浓度。输送带及转运站主要依靠安设输送带通廓、局部或整体密闭防尘罩等来隔离和捕集煤尘。</w:t>
      </w:r>
    </w:p>
    <w:p>
      <w:pPr>
        <w:pStyle w:val="Normal"/>
        <w:rPr/>
      </w:pPr>
      <w:r>
        <w:rPr>
          <w:rFonts w:eastAsia="Times New Roman"/>
        </w:rPr>
        <w:t xml:space="preserve">    </w:t>
      </w:r>
      <w:r>
        <w:rPr/>
        <w:t>破碎及粉碎设备等产尘点应加强密闭吸风，设置布袋除尘、湿式除尘、通风集尘等装置来降低煤尘浓度。</w:t>
      </w:r>
    </w:p>
    <w:p>
      <w:pPr>
        <w:pStyle w:val="Normal"/>
        <w:rPr/>
      </w:pPr>
      <w:r>
        <w:rPr>
          <w:rFonts w:eastAsia="Times New Roman"/>
        </w:rPr>
        <w:t xml:space="preserve">    </w:t>
      </w:r>
      <w:r>
        <w:rPr/>
        <w:t>在焦化厂，一氧化碳存在于煤气中，特别是焦炉加热用的高炉煤气中的一氧化碳含量在</w:t>
      </w:r>
      <w:r>
        <w:rPr/>
        <w:t>30</w:t>
      </w:r>
      <w:r>
        <w:rPr/>
        <w:t>％左右。焦炉的地下室、烟道通廓煤气设备多，阀门启闭频繁，极易泄漏煤气。所以，必须对煤气设备定期进行检查，及时维护，烟道通廓的贫煤气阀应保证其处于负压状态。</w:t>
      </w:r>
    </w:p>
    <w:p>
      <w:pPr>
        <w:pStyle w:val="Normal"/>
        <w:rPr/>
      </w:pPr>
      <w:r>
        <w:rPr>
          <w:rFonts w:eastAsia="Times New Roman"/>
        </w:rPr>
        <w:t xml:space="preserve">    </w:t>
      </w:r>
      <w:r>
        <w:rPr/>
        <w:t>为了防止硫化氢、氰化氢中毒，焦化厂应当设置脱硫、脱氰工艺设施。过去国内只有城市煤气才进行脱硫，冶金企业一般不脱硫。至于脱氰，一般只从部分终冷水或氨气中脱氰生产黄血盐。随着对污染严重性认识的提高，近年来，各焦化厂已开始重视煤气的脱硫脱氰问题。为了防止硫化氢和氰化氢中毒，蒸氨系统的放散管应设在有人操作的下风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27:27Z</dcterms:created>
  <dc:creator>sj</dc:creator>
  <dc:description/>
  <dc:language>en-US</dc:language>
  <cp:lastModifiedBy/>
  <dcterms:modified xsi:type="dcterms:W3CDTF">1899-12-30T00:00:00Z</dcterms:modified>
  <cp:revision>0</cp:revision>
  <dc:subject/>
  <dc:title>焦化安全生产技术</dc:title>
</cp:coreProperties>
</file>