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烧结安全生产技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生产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烧结是把含铁废弃物与精矿粉烧结成块用作炼铁的原料。其工艺过程是按炼铁的要求，将细粒含铁原料与熔剂和燃料进行配料，经造球、点火、燃烧，所得成品在经过破碎、筛分、冷却、整粒后运往炼铁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烧结生产安全技术及事故预防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铁精矿运输。铁精矿是烧结生产的主要原料，在选矿厂生产过程中，常夹杂着大块和其他杂物，在胶带运输中经常发生堵塞、撕裂皮带，甚至进入配料圆盘使排料口堵塞事故。处理时易发生人身伤害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避免以上事故，胶带机的各种安全设施要齐全，保证灵活、可靠，并应实现自动化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由于工艺的需要，在烧结配料中还应加入富矿粉、钢渣等，以提高烧结矿的质量和产量，高炉瓦斯灰、转炉炉尘用干法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生石灰的处理。生石灰进场时，不应含水，一般采用密闭式运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否则，遇水局部消化，以致喷出伤人，在配水时也不能加水过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燃料细碎，要求来料不得夹有大块，设专人在给料胶带上挑大块，并设有吸铁器，挑出废钢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主体设备存在的不安全因素及防护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抽风机。抽风机能否正常运行直接关系着烧结矿的质量。抽风机存在的不安全因素是转子不平衡运动中发生振动的问题。针对这一问题，在更换新的叶轮前应当对其作平衡试验；提高除尘效率，改善风机工作条件；适当加长、加粗集气管，使废气及粉尘在管中流速减慢，增大灰尘沉降的比率。同时，加强二次除尘器的检修和维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带式烧结机。带式烧结机存在的不安全因素是烧结机的机体又大、又长，生产与检修工人会因联系失误而造成事故。随着烧结机长度的增加，台车跑偏现象也很严重；受高温的变化，易产生过热“塌腰”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应当为烧结机的开、停，设置必要的联系信号，并设立一定的保护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翻车机。由于翻车机联络工和司机联系失误，车皮未能对正站台车即行翻车，会发生站台车及旋转骨架撞坏事故；工人处理事故易发生挤手、砸脚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除尘与噪声防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烧结厂防尘。烧结过程中，产生大量的粉尘、废气、废水，含有硫、铝、锌、氟、钒、钛、一氧化碳、二氧化硅等有害成分，严重地污染了环境。因此应抽风除尘。烧结机抽风一般采用两级除尘：第一级集尘管集尘和第二级除尘器除尘。大型烧结厂多用多管式，而中小型烧结厂除了用多管式外还常用旋风式除尘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烧结厂的噪声防治。烧结厂的噪声主要来源于高速运转的设备。这些设备主要有主风机、冷风机、通风除尘机、振动筛、锤式破碎机、四辊破碎机等。对噪声的防治，应当采用改善和控制设备本身产生噪声的做法，即采用合乎声学要求的吸、隔声与抗震结构的最佳设备设计，选用优质的材料，提高制造质量，对于超过单机噪声允许标准的设备则需要进行综合治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26:23Z</dcterms:created>
  <dc:creator>sj</dc:creator>
  <dc:description/>
  <dc:language>en-US</dc:language>
  <cp:lastModifiedBy/>
  <dcterms:modified xsi:type="dcterms:W3CDTF">1899-12-30T00:00:00Z</dcterms:modified>
  <cp:revision>0</cp:revision>
  <dc:subject/>
  <dc:title>烧结安全生产技术</dc:title>
</cp:coreProperties>
</file>