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Cs w:val="21"/>
        </w:rPr>
        <w:t>1.5</w:t>
      </w:r>
      <w:r>
        <w:rPr>
          <w:rFonts w:cs="Tahoma"/>
          <w:szCs w:val="21"/>
        </w:rPr>
        <w:t>风险分析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5.1</w:t>
      </w:r>
      <w:r>
        <w:rPr>
          <w:rFonts w:cs="Tahoma"/>
          <w:szCs w:val="21"/>
        </w:rPr>
        <w:t>危害辨识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5.1.1</w:t>
      </w:r>
      <w:r>
        <w:rPr>
          <w:rFonts w:cs="Tahoma"/>
          <w:szCs w:val="21"/>
        </w:rPr>
        <w:t>总则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有助于识别危害的三个问题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存在什么危害（伤害源）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谁（什么）会受到伤害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伤害怎样发生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也可以反过来询问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谁（什么）会受到伤害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伤害怎样发生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c</w:t>
      </w:r>
      <w:r>
        <w:rPr>
          <w:rFonts w:cs="Tahoma"/>
          <w:szCs w:val="21"/>
        </w:rPr>
        <w:t>）存在什么危害（伤害源）？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对于所具有的可以明确忽略潜在伤害的危害，毋须形成文件或给予进一步的考虑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.5.1.2</w:t>
      </w:r>
      <w:r>
        <w:rPr>
          <w:rFonts w:cs="Tahoma"/>
          <w:szCs w:val="21"/>
        </w:rPr>
        <w:t>危害分类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危害也可称为危险因素或危害因素。危险因素是指能使人造成伤亡，对物造成突发性损坏，或影响人的身体健康导致疾病，对物造成慢性损坏的因素。通常为了区别客体对人体不利作用的特点和效果，分为危险因素（强调突发性和瞬间作用）和危害因素（强调在一定时间范围内的积累作用）。有时对两者不加区分，统称危险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对危险、危害因素进行分类，是为了便于进行危险、危害因素辨识和分析。危险、危害因素的分类方法有许多种，这里简单介绍按导致事故、危害的直接原因进行分类的方法和参照事故类别、职业病类别进行分类的方法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a</w:t>
      </w:r>
      <w:r>
        <w:rPr>
          <w:rFonts w:cs="Tahoma"/>
          <w:szCs w:val="21"/>
        </w:rPr>
        <w:t>）按导致事故和职业危害的直接原因进行分类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根据</w:t>
      </w:r>
      <w:r>
        <w:rPr>
          <w:rFonts w:cs="Tahoma"/>
          <w:szCs w:val="21"/>
        </w:rPr>
        <w:t>GB/T13816-92</w:t>
      </w:r>
      <w:r>
        <w:rPr>
          <w:rFonts w:cs="Tahoma"/>
          <w:szCs w:val="21"/>
        </w:rPr>
        <w:t>《生产过程危险和危害因素分类与代码》的规定，将生产过程中的危险、危害因素分为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类。此种分类方法所列危险、危害因素具体、详细、科学合理，适用于各企业在规划、设计和组织生产时，对危险、危害因素的辨识和分析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1) </w:t>
      </w:r>
      <w:r>
        <w:rPr>
          <w:rFonts w:cs="Tahoma"/>
          <w:szCs w:val="21"/>
        </w:rPr>
        <w:t>物理性危险、危害因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设备、设施缺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强度不够、刚度不够、稳定性差、密封不良、应力集中、外形缺陷、外露运动件、制动器缺陷、控制器缺陷、设备设施其他缺陷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防护缺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无防护、防护装置和设施缺陷、防护不当、支撑不当、防护距离不够、其他防护缺陷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电危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带电部位裸露、漏电、雷电、静电、电火花、其他电危害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噪声危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机械性噪声、电磁性噪声、流体动力性噪声、其他噪声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振动危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机械性振动、电磁性振动、流体动力性振动、其他振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6) </w:t>
      </w:r>
      <w:r>
        <w:rPr>
          <w:rFonts w:cs="Tahoma"/>
          <w:szCs w:val="21"/>
        </w:rPr>
        <w:t>电磁辐射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电离辐射：</w:t>
      </w:r>
      <w:r>
        <w:rPr>
          <w:rFonts w:cs="Tahoma"/>
          <w:szCs w:val="21"/>
        </w:rPr>
        <w:t>X</w:t>
      </w:r>
      <w:r>
        <w:rPr>
          <w:rFonts w:cs="Tahoma"/>
          <w:szCs w:val="21"/>
        </w:rPr>
        <w:t>射线、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射线、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粒子、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粒子、质子、中子、高能电子束等；非电离辐射：紫外线、激光、射频辐射、超高压电场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7) </w:t>
      </w:r>
      <w:r>
        <w:rPr>
          <w:rFonts w:cs="Tahoma"/>
          <w:szCs w:val="21"/>
        </w:rPr>
        <w:t>运动物危害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固体抛射物、液体飞溅物、反弹物、岩土滑动、堆料垛滑动、气流卷动、冲击地压、其他运动物危害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8) </w:t>
      </w:r>
      <w:r>
        <w:rPr>
          <w:rFonts w:cs="Tahoma"/>
          <w:szCs w:val="21"/>
        </w:rPr>
        <w:t>明火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9) </w:t>
      </w:r>
      <w:r>
        <w:rPr>
          <w:rFonts w:cs="Tahoma"/>
          <w:szCs w:val="21"/>
        </w:rPr>
        <w:t>能造成灼伤的高温物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高温气体、高温固体、高温液体、其他高温物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0) </w:t>
      </w:r>
      <w:r>
        <w:rPr>
          <w:rFonts w:cs="Tahoma"/>
          <w:szCs w:val="21"/>
        </w:rPr>
        <w:t>能造成冻伤的低温物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低温气体、低温固体、低温液体、其他低温物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1) </w:t>
      </w:r>
      <w:r>
        <w:rPr>
          <w:rFonts w:cs="Tahoma"/>
          <w:szCs w:val="21"/>
        </w:rPr>
        <w:t>粉尘与气溶胶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不包括爆炸性、有毒性粉尘与气溶胶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2) </w:t>
      </w:r>
      <w:r>
        <w:rPr>
          <w:rFonts w:cs="Tahoma"/>
          <w:szCs w:val="21"/>
        </w:rPr>
        <w:t>作业环境不良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作业环境不良、基础下沉、安全过道缺陷、采光照明不良、有害光照、通风不良、缺氧、空气质量不良、给排水不良、涌水、强迫体位、气温过高、气温过低、气压过高、气压过低、高温高湿、自然灾害、其他作业环境不良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3) </w:t>
      </w:r>
      <w:r>
        <w:rPr>
          <w:rFonts w:cs="Tahoma"/>
          <w:szCs w:val="21"/>
        </w:rPr>
        <w:t>信号缺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无信号设施、信号选用不当、信号位置不当、信号不清、信号显示不准、其他信号缺陷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4) </w:t>
      </w:r>
      <w:r>
        <w:rPr>
          <w:rFonts w:cs="Tahoma"/>
          <w:szCs w:val="21"/>
        </w:rPr>
        <w:t>标志缺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无标志、标志不清楚、标志不规范、标志选用不当、标志位置缺陷、其他标志缺陷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5) </w:t>
      </w:r>
      <w:r>
        <w:rPr>
          <w:rFonts w:cs="Tahoma"/>
          <w:szCs w:val="21"/>
        </w:rPr>
        <w:t>其他物理性危险和危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2) </w:t>
      </w:r>
      <w:r>
        <w:rPr>
          <w:rFonts w:cs="Tahoma"/>
          <w:szCs w:val="21"/>
        </w:rPr>
        <w:t>化学性危险、危害因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易燃易爆性物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易燃易爆性气体、易燃易爆性液体、易燃易爆性固体、易燃易爆性粉尘与气溶胶、其他易燃易爆性物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自燃性物质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有毒物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有毒气体、有毒液体、有毒固体、有毒粉尘与气溶胶、其他有毒物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腐蚀性物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腐蚀性气体、腐蚀性液体、腐蚀性固体、其他腐蚀性物质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其他化学性危险、危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3) </w:t>
      </w:r>
      <w:r>
        <w:rPr>
          <w:rFonts w:cs="Tahoma"/>
          <w:szCs w:val="21"/>
        </w:rPr>
        <w:t>生物性危险、危害因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致病微生物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细菌、病毒、其他致病微生物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传染病媒介物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致害动物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致害植物，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其他生物性危险、危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4) </w:t>
      </w:r>
      <w:r>
        <w:rPr>
          <w:rFonts w:cs="Tahoma"/>
          <w:szCs w:val="21"/>
        </w:rPr>
        <w:t>心理、生理性危险、危害因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负荷超限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体力负荷超限、听力负荷超限、视力负荷超限、其他负荷超限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健康状况异常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从事禁忌作业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心理异常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情绪异常、冒险心理、过度紧张、其他心理异常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辨识功能缺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感知延迟、辨识错误、其他辨识功能缺陷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6) </w:t>
      </w:r>
      <w:r>
        <w:rPr>
          <w:rFonts w:cs="Tahoma"/>
          <w:szCs w:val="21"/>
        </w:rPr>
        <w:t>其他心理、生理性危险危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5) </w:t>
      </w:r>
      <w:r>
        <w:rPr>
          <w:rFonts w:cs="Tahoma"/>
          <w:szCs w:val="21"/>
        </w:rPr>
        <w:t>行为性危险、危害因素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指挥错误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指挥失误、违章指挥、其他指挥错误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操作失误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误操作、违章作业、其他操作失误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监护失误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其他错误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其他行为性危险和有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6) </w:t>
      </w:r>
      <w:r>
        <w:rPr>
          <w:rFonts w:cs="Tahoma"/>
          <w:szCs w:val="21"/>
        </w:rPr>
        <w:t>其他危险、危害因素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b</w:t>
      </w:r>
      <w:r>
        <w:rPr>
          <w:rFonts w:cs="Tahoma"/>
          <w:szCs w:val="21"/>
        </w:rPr>
        <w:t>）参照事故类别和职业病类别进行分类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1) </w:t>
      </w:r>
      <w:r>
        <w:rPr>
          <w:rFonts w:cs="Tahoma"/>
          <w:szCs w:val="21"/>
        </w:rPr>
        <w:t>参照</w:t>
      </w:r>
      <w:r>
        <w:rPr>
          <w:rFonts w:cs="Tahoma"/>
          <w:szCs w:val="21"/>
        </w:rPr>
        <w:t>GB6441-86</w:t>
      </w:r>
      <w:r>
        <w:rPr>
          <w:rFonts w:cs="Tahoma"/>
          <w:szCs w:val="21"/>
        </w:rPr>
        <w:t>《企业伤亡事故分类》，综合考虑起因物、引起事故的先发的诱导性原因、致害物、伤害方式等，将危险、危害因素分为</w:t>
      </w:r>
      <w:r>
        <w:rPr>
          <w:rFonts w:cs="Tahoma"/>
          <w:szCs w:val="21"/>
        </w:rPr>
        <w:t>16</w:t>
      </w:r>
      <w:r>
        <w:rPr>
          <w:rFonts w:cs="Tahoma"/>
          <w:szCs w:val="21"/>
        </w:rPr>
        <w:t>类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) </w:t>
      </w:r>
      <w:r>
        <w:rPr>
          <w:rFonts w:cs="Tahoma"/>
          <w:szCs w:val="21"/>
        </w:rPr>
        <w:t>物体打击，是指物体在重力或其他外力的作用下产生运动，打击人体造成人身伤亡事故，不包括因机械设备、车辆、起重机械、坍塌等引发的物体打击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) </w:t>
      </w:r>
      <w:r>
        <w:rPr>
          <w:rFonts w:cs="Tahoma"/>
          <w:szCs w:val="21"/>
        </w:rPr>
        <w:t>车辆伤害，是指企业机动车辆在行驶中引起的人体坠落和物体倒塌、飞落、挤压伤亡事故，不包括起重设备提升、牵引车辆和车辆停驶时发生的事故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) </w:t>
      </w:r>
      <w:r>
        <w:rPr>
          <w:rFonts w:cs="Tahoma"/>
          <w:szCs w:val="21"/>
        </w:rPr>
        <w:t>机械伤害，是指机械设备运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静止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部件、工具、加工件直接与人体接触引起的夹击、碰撞、剪切、卷入、绞、碾、割、刺等伤害，不包括车辆、起重机械引起的机械伤害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4) </w:t>
      </w:r>
      <w:r>
        <w:rPr>
          <w:rFonts w:cs="Tahoma"/>
          <w:szCs w:val="21"/>
        </w:rPr>
        <w:t>起重伤害，是指各种起重作业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包括起重机安装、检修、试验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中发生的挤压、坠落、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吊具、吊重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物体打击和触电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) </w:t>
      </w:r>
      <w:r>
        <w:rPr>
          <w:rFonts w:cs="Tahoma"/>
          <w:szCs w:val="21"/>
        </w:rPr>
        <w:t>触电，包括雷击伤亡事故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6) </w:t>
      </w:r>
      <w:r>
        <w:rPr>
          <w:rFonts w:cs="Tahoma"/>
          <w:szCs w:val="21"/>
        </w:rPr>
        <w:t>淹溺，包括高处坠落淹溺，不包括矿山、井下透水淹溺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7) </w:t>
      </w:r>
      <w:r>
        <w:rPr>
          <w:rFonts w:cs="Tahoma"/>
          <w:szCs w:val="21"/>
        </w:rPr>
        <w:t>灼烫，是指火焰烧伤、高温物体烫伤、化学灼伤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酸、碱、盐、有机物引起的体内外灼伤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、物理灼伤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光、放射性物质引起的体内外灼伤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，不包括电灼伤和火灾引起的烧伤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8) </w:t>
      </w:r>
      <w:r>
        <w:rPr>
          <w:rFonts w:cs="Tahoma"/>
          <w:szCs w:val="21"/>
        </w:rPr>
        <w:t>火灾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9) </w:t>
      </w:r>
      <w:r>
        <w:rPr>
          <w:rFonts w:cs="Tahoma"/>
          <w:szCs w:val="21"/>
        </w:rPr>
        <w:t>高处坠落，是指在高处作业中发生坠落造成的伤亡事故，不包括触电坠落事故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0) </w:t>
      </w:r>
      <w:r>
        <w:rPr>
          <w:rFonts w:cs="Tahoma"/>
          <w:szCs w:val="21"/>
        </w:rPr>
        <w:t>坍塌，是指物体在外力或重力作用下，超过自身的强度极限或因结构稳定性破坏而造成的事故，如挖沟时的土石塌方、脚手架坍塌、堆置物倒塌等，不适用于矿山冒顶片帮和车辆、起重机械、爆破引起的坍塌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1) </w:t>
      </w:r>
      <w:r>
        <w:rPr>
          <w:rFonts w:cs="Tahoma"/>
          <w:szCs w:val="21"/>
        </w:rPr>
        <w:t>放炮，是指爆破作业中发生的伤亡事故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2) </w:t>
      </w:r>
      <w:r>
        <w:rPr>
          <w:rFonts w:cs="Tahoma"/>
          <w:szCs w:val="21"/>
        </w:rPr>
        <w:t>火药爆炸，是指火药、炸药及其制品在生产、加工、运输、贮存中发生的爆炸事故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3) </w:t>
      </w:r>
      <w:r>
        <w:rPr>
          <w:rFonts w:cs="Tahoma"/>
          <w:szCs w:val="21"/>
        </w:rPr>
        <w:t>化学性爆炸，是指可燃性气体、粉尘等与空气混合形成爆炸性混合物，接触引爆能源时，发生的爆炸事故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包括气体分解、喷雾爆炸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4) </w:t>
      </w:r>
      <w:r>
        <w:rPr>
          <w:rFonts w:cs="Tahoma"/>
          <w:szCs w:val="21"/>
        </w:rPr>
        <w:t>物理性爆炸，包括锅炉爆炸、容器超压爆炸、轮胎爆炸等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5) </w:t>
      </w:r>
      <w:r>
        <w:rPr>
          <w:rFonts w:cs="Tahoma"/>
          <w:szCs w:val="21"/>
        </w:rPr>
        <w:t>中毒和窒息，包括中毒、缺氧窒息、中毒性窒息；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16) </w:t>
      </w:r>
      <w:r>
        <w:rPr>
          <w:rFonts w:cs="Tahoma"/>
          <w:szCs w:val="21"/>
        </w:rPr>
        <w:t>其他伤害，是指除上述以外的危险因素，如摔、扭、挫、擦、刺、割伤和非机动车碰撞、轧伤等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矿山、井下、坑道作业还有冒顶片帮、透水、瓦斯爆炸等危险因素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(2) </w:t>
      </w:r>
      <w:r>
        <w:rPr>
          <w:rFonts w:cs="Tahoma"/>
          <w:szCs w:val="21"/>
        </w:rPr>
        <w:t>参照卫生部、原劳动部、总工会等颁发的《职业病范围和职业病患者处理办法的规定》，将危害因素分为生产性粉尘、毒物、噪声与振动、高温、低温、辐射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电离辐射、非电离辐射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、其他危害因素</w:t>
      </w:r>
      <w:r>
        <w:rPr>
          <w:rFonts w:cs="Tahoma"/>
          <w:szCs w:val="21"/>
        </w:rPr>
        <w:t>7</w:t>
      </w:r>
      <w:r>
        <w:rPr>
          <w:rFonts w:cs="Tahoma"/>
          <w:szCs w:val="21"/>
        </w:rPr>
        <w:t>类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28:00Z</dcterms:created>
  <dc:creator>王郁 </dc:creator>
  <dc:description/>
  <cp:keywords/>
  <dc:language>en-US</dc:language>
  <cp:lastModifiedBy>王郁 </cp:lastModifiedBy>
  <dcterms:modified xsi:type="dcterms:W3CDTF">2008-06-21T14:28:00Z</dcterms:modified>
  <cp:revision>2</cp:revision>
  <dc:subject/>
  <dc:title/>
</cp:coreProperties>
</file>