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280"/>
        <w:jc w:val="center"/>
        <w:rPr>
          <w:rFonts w:cs="Tahoma"/>
          <w:b/>
          <w:b/>
          <w:bCs/>
          <w:sz w:val="17"/>
          <w:szCs w:val="17"/>
        </w:rPr>
      </w:pPr>
      <w:r>
        <w:rPr>
          <w:rFonts w:ascii="ˎ̥" w:hAnsi="ˎ̥" w:cs="Tahoma"/>
          <w:color w:val="000000"/>
        </w:rPr>
        <w:t>抗震救灾卫生防疫工作方案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b/>
          <w:bCs/>
          <w:sz w:val="17"/>
          <w:szCs w:val="17"/>
        </w:rPr>
        <w:t>环境卫生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一、震后应急环境卫生工作的主要内容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为确保大灾之后无大疫，灾区各地必须及时动员群众搞好环境卫生，其主要内容是：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做好水源保护；设置临时厕所、垃圾堆集点；做好粪便、垃圾的消毒、清运等卫生管理；按灾害发生地的实际情况妥善处理人和动物尸体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灾民临时集中、分散住所、医疗点、救灾人员临时居住地等人群集中区域是环境卫生工作的重点区域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二、对灾民临时住所的要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必须选择对人体安全有保障的场所或地点，尤其是灾民集中救助场所的选择，避免次生灾害的发生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选用轻质建筑材料、临时住所要能遮风防雨，同时应满足通风换气和夜间照明的要求。</w:t>
      </w:r>
    </w:p>
    <w:p>
      <w:pPr>
        <w:pStyle w:val="Style15"/>
        <w:spacing w:lineRule="atLeast" w:line="216"/>
        <w:ind w:firstLine="480"/>
        <w:rPr/>
      </w:pPr>
      <w:r>
        <w:rPr>
          <w:rFonts w:cs="Tahoma"/>
          <w:sz w:val="17"/>
          <w:szCs w:val="17"/>
        </w:rPr>
        <w:t>（三）取暖做饭要注意安全，有人看管，防</w:t>
      </w:r>
      <w:r>
        <w:rPr>
          <w:rFonts w:cs="Tahoma"/>
          <w:sz w:val="17"/>
          <w:szCs w:val="17"/>
        </w:rPr>
        <w:t>CO</w:t>
      </w:r>
      <w:r>
        <w:rPr>
          <w:rFonts w:cs="Tahoma"/>
          <w:sz w:val="17"/>
          <w:szCs w:val="17"/>
        </w:rPr>
        <w:t>中毒与</w:t>
      </w:r>
      <w:hyperlink r:id="rId2" w:tgtFrame="_blank">
        <w:r>
          <w:rPr>
            <w:rStyle w:val="InternetLink"/>
            <w:rFonts w:cs="Tahoma"/>
            <w:sz w:val="17"/>
            <w:szCs w:val="17"/>
          </w:rPr>
          <w:t>火灾</w:t>
        </w:r>
      </w:hyperlink>
      <w:r>
        <w:rPr>
          <w:rFonts w:cs="Tahoma"/>
          <w:sz w:val="17"/>
          <w:szCs w:val="17"/>
        </w:rPr>
        <w:t>的发生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四）在临时居住地设定临时厕所，禁止随地大小便；设置垃圾、污水收集点；禁止在灾民集中居住场所内饲养畜禽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五）注意鼠、蚊、蝇等媒介生物密度，适时进行消杀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三、构建临时厕所，强化粪便处理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在解决灾区人民饮水、吃饭的同时，修建临时厕所、恢复环境卫生设施是应急安置灾民不可或缺的重要工作。不能</w:t>
      </w:r>
      <w:r>
        <w:rPr>
          <w:rFonts w:cs="Tahoma"/>
          <w:sz w:val="17"/>
          <w:szCs w:val="17"/>
        </w:rPr>
        <w:t>"</w:t>
      </w:r>
      <w:r>
        <w:rPr>
          <w:rFonts w:cs="Tahoma"/>
          <w:sz w:val="17"/>
          <w:szCs w:val="17"/>
        </w:rPr>
        <w:t>有的吃，没得拉</w:t>
      </w:r>
      <w:r>
        <w:rPr>
          <w:rFonts w:cs="Tahoma"/>
          <w:sz w:val="17"/>
          <w:szCs w:val="17"/>
        </w:rPr>
        <w:t>"</w:t>
      </w:r>
      <w:r>
        <w:rPr>
          <w:rFonts w:cs="Tahoma"/>
          <w:sz w:val="17"/>
          <w:szCs w:val="17"/>
        </w:rPr>
        <w:t>。在救灾工作展开后，加强粪便管理是灾区必须解决的问题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修建的临时厕所应能防止粪便污物外溢；不污染周围环境，尤其不能污染水源；不利于蚊蝇孳生；发生肠道传染病的病例或流行时，粪便必须有专人负责进行及时消毒处理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在灾民临时居住场所，按人口密度合理布局。应急临时厕所模式，可选择粪便与尿液分别收集的措施，尿液及时排放，粪便每日施加生石灰或漂白粉消毒。</w:t>
      </w:r>
    </w:p>
    <w:p>
      <w:pPr>
        <w:pStyle w:val="Style15"/>
        <w:spacing w:lineRule="atLeast" w:line="216"/>
        <w:ind w:firstLine="480"/>
        <w:rPr/>
      </w:pPr>
      <w:r>
        <w:rPr>
          <w:rFonts w:cs="Tahoma"/>
          <w:sz w:val="17"/>
          <w:szCs w:val="17"/>
        </w:rPr>
        <w:t>（三）尽量利用现有的储粪设施储存粪便，如无储粪设施，可将粪便与泥土混合后泥封堆存，或用塑料膜覆盖，四周挖排水沟以防雨水浸泡、冲刷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四）在应急情况下，于适宜的稍高地点挖一圆形土坑，用防水塑料膜作为土地的衬里，把薄膜向坑沿延伸</w:t>
      </w:r>
      <w:r>
        <w:rPr>
          <w:rFonts w:cs="Tahoma"/>
          <w:sz w:val="17"/>
          <w:szCs w:val="17"/>
        </w:rPr>
        <w:t>20</w:t>
      </w:r>
      <w:r>
        <w:rPr>
          <w:rFonts w:cs="Tahoma"/>
          <w:sz w:val="17"/>
          <w:szCs w:val="17"/>
        </w:rPr>
        <w:t>厘米，用土压住，粪便倒入池内储存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五）在特殊困难情况下，为保护饮用水源，可采用较大容量的塑料桶、木桶等容器收集粪便，待灾害过后运出处理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六）集中治疗的传染病人粪便必须用专用容器收集，然后消毒处理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散居病人的粪便采用以下方法处理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漂白粉 粪便与漂白粉的比为</w:t>
      </w:r>
      <w:r>
        <w:rPr>
          <w:rFonts w:cs="Tahoma"/>
          <w:sz w:val="17"/>
          <w:szCs w:val="17"/>
        </w:rPr>
        <w:t>5</w:t>
      </w:r>
      <w:r>
        <w:rPr>
          <w:rFonts w:cs="Tahoma"/>
          <w:sz w:val="17"/>
          <w:szCs w:val="17"/>
        </w:rPr>
        <w:t>：</w:t>
      </w: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，充分搅合后，集中掩埋；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生石灰 粪便内加入等量的石灰粉，搅拌后再集中掩埋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四、垃圾和污水的收集与处理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根据灾民聚集点的实际情况，合理布设垃圾收集站点并加强管理，生活污水应定点倾倒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及时用药物对垃圾站点与污水倾倒处进行消毒杀虫，控制苍蝇孳生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三）传染性垃圾必须消毒处理，有条件可采用焚烧法处理。</w:t>
      </w:r>
    </w:p>
    <w:p>
      <w:pPr>
        <w:pStyle w:val="Normal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4:00Z</dcterms:created>
  <dc:creator>ld</dc:creator>
  <dc:description/>
  <cp:keywords/>
  <dc:language>en-US</dc:language>
  <cp:lastModifiedBy>ld</cp:lastModifiedBy>
  <dcterms:modified xsi:type="dcterms:W3CDTF">2008-06-12T05:44:00Z</dcterms:modified>
  <cp:revision>2</cp:revision>
  <dc:subject/>
  <dc:title/>
</cp:coreProperties>
</file>