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自动压刨机使用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如木料不走时，应用其它材料推送，不能用手推送，如成批生产，应连续送料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不同厚度的木料，严禁同时刨削，以免木料弹出伤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应严格按规定选用保险丝，严禁随意改用代用品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木工机械必须实施二级漏电保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操作前应详细检查各部件，如有毛病应先修理校正，并调整好床面与刨刃的距离，进行试刨，合格后才能进行操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每次吃刀深度不宜超过</w:t>
      </w:r>
      <w:r>
        <w:rPr>
          <w:color w:val="000000"/>
          <w:kern w:val="0"/>
          <w:sz w:val="18"/>
          <w:szCs w:val="18"/>
        </w:rPr>
        <w:t>3mm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操作时上下手应站在机械侧面，上手送料时，手要远离滚筒。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刨长料时，料要平直推进，不得歪斜，如走横时，应立即搬拨压滚闸，将滚台降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4:00Z</dcterms:created>
  <dc:creator>USER</dc:creator>
  <dc:description/>
  <cp:keywords/>
  <dc:language>en-US</dc:language>
  <cp:lastModifiedBy>USER</cp:lastModifiedBy>
  <dcterms:modified xsi:type="dcterms:W3CDTF">2008-05-27T06:34:00Z</dcterms:modified>
  <cp:revision>2</cp:revision>
  <dc:subject/>
  <dc:title/>
</cp:coreProperties>
</file>