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6FB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ECF9F8" w:val="clear"/>
        <w:jc w:val="center"/>
        <w:rPr>
          <w:rFonts w:ascii="Arial" w:hAnsi="Arial" w:cs="Arial"/>
          <w:vanish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000000"/>
          <w:kern w:val="0"/>
          <w:sz w:val="18"/>
          <w:lang w:eastAsia="zh-CN"/>
        </w:rPr>
        <w:t> </w:t>
      </w:r>
    </w:p>
    <w:p>
      <w:pPr>
        <w:pStyle w:val="Normal"/>
        <w:widowControl/>
        <w:shd w:fill="ECF9F8" w:val="clear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自 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03-10-1 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起执行</w:t>
      </w:r>
    </w:p>
    <w:p>
      <w:pPr>
        <w:pStyle w:val="Normal"/>
        <w:widowControl/>
        <w:shd w:fill="ECF9F8" w:val="clear"/>
        <w:spacing w:lineRule="auto" w:line="480" w:before="280" w:after="280"/>
        <w:jc w:val="center"/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发布单位：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国家质量监督检验检疫总局</w:t>
      </w:r>
    </w:p>
    <w:p>
      <w:pPr>
        <w:pStyle w:val="Normal"/>
        <w:widowControl/>
        <w:shd w:fill="ECF9F8" w:val="clear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shd w:fill="ECF9F8" w:val="clear"/>
        <w:spacing w:lineRule="auto" w:line="480" w:before="280" w:after="280"/>
        <w:ind w:firstLine="290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前言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本标准第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章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4.1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；第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章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6.1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6.2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为强制性的，其余为推荐性的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本标准是对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GB7231-1987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《工业管路的基本识别色和识别符号》首次进行修订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本标准是参考德国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DIN2403-1984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《管道按流体介质的标识》和日本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JIS9102-1987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《配管系的识别显示》修订的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为了便于工业管道内的物质识别，本标准的基本识别色由原来的七种颜色增加到八种颜色，管道内物质的标识方法由原来的二种提高到五种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本标准的附录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是标准的附录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本标准自实施之日起，代替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GB7231-1987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</w:p>
    <w:p>
      <w:pPr>
        <w:pStyle w:val="Normal"/>
        <w:widowControl/>
        <w:shd w:fill="ECF9F8" w:val="clear"/>
        <w:jc w:val="center"/>
        <w:rPr>
          <w:rFonts w:ascii="Arial" w:hAnsi="Arial" w:cs="Arial"/>
          <w:color w:val="000000"/>
          <w:kern w:val="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shd w:fill="ECF9F8" w:val="clear"/>
        <w:ind w:firstLine="390"/>
        <w:jc w:val="center"/>
        <w:rPr/>
      </w:pP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范围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本标准规定了工业管道的基本识别色、识别符号和安全标识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本标准适用于工业生产中非地下埋设的气体和液体的输送管道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引用标准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下列标准所包含的条文，通过在本标准中引用而构成为本标准的条文。本标准出版时，所示版本均为有效。所有标准都会被修订，使用本标准的各方应探讨使用下列标准最新版本的可能性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 xml:space="preserve">GB2893-1982 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安全色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 xml:space="preserve">GB13495-1992 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消防安全标志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 xml:space="preserve">GB13690-1992 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常用危险化学品的分类及标志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定义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本标准采用下列定义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3.1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 xml:space="preserve">识别色 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identification colors</w:t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用以识别工业管道内物质种类的颜色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3.2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 xml:space="preserve">识别符号 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code indications</w:t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用以识别工业管道内的物质名称和状态的记号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3.3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 xml:space="preserve">危险标识 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danger label</w:t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表示工业管道内的物质为危险化学品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3.4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 xml:space="preserve">消防标识 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fire label</w:t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表示工业管道内的物质专用于灭火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  <w:br/>
      </w:r>
    </w:p>
    <w:p>
      <w:pPr>
        <w:pStyle w:val="Normal"/>
        <w:widowControl/>
        <w:shd w:fill="ECF9F8" w:val="clear"/>
        <w:ind w:firstLine="39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基本识别色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4.1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根据管道内物质的一般性能，分为八类，并相应规定了八种基本识别色和相应的颜色标准编号及色样（见表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）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4.2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基本识别色标识方法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工业管道基本识别色标识方法，使用方应从以下五种方法中选择。应用举例见附录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（标准的附录）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 xml:space="preserve">a) 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管道全长上标识；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 xml:space="preserve">b) 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在管道上以宽为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150mm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的色环标识；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 xml:space="preserve">c) 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在管道上以长方形的识别色标牌标识；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 xml:space="preserve">d) 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在管道上以带箭头的长方形识别色标牌标识；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 xml:space="preserve">e) 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在管道上以系挂的识别色标牌标识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表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 xml:space="preserve">1 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八种基本识别色和色样及颜色标准编号</w:t>
      </w:r>
    </w:p>
    <w:p>
      <w:pPr>
        <w:pStyle w:val="Normal"/>
        <w:widowControl/>
        <w:shd w:fill="ECF9F8" w:val="clear"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ECF9F8" w:val="clear"/>
        <w:spacing w:before="280" w:after="24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eastAsia="zh-CN"/>
          </w:rPr>
          <w:drawing>
            <wp:inline distT="0" distB="0" distL="0" distR="0">
              <wp:extent cx="4762500" cy="3048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048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00"/>
            <w:kern w:val="0"/>
            <w:sz w:val="18"/>
            <w:lang w:eastAsia="zh-CN"/>
          </w:rPr>
          <w:t>0border=0&gt;</w:t>
        </w:r>
      </w:hyperlink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  <w:br/>
        <w:br/>
      </w:r>
    </w:p>
    <w:p>
      <w:pPr>
        <w:pStyle w:val="Normal"/>
        <w:widowControl/>
        <w:shd w:fill="ECF9F8" w:val="clear"/>
        <w:ind w:firstLine="39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br/>
        <w:br/>
      </w:r>
    </w:p>
    <w:p>
      <w:pPr>
        <w:pStyle w:val="Normal"/>
        <w:widowControl/>
        <w:shd w:fill="ECF9F8" w:val="clear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shd w:fill="ECF9F8" w:val="clear"/>
        <w:jc w:val="center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fldChar w:fldCharType="begin"/>
      </w:r>
      <w:r>
        <w:rPr>
          <w:sz w:val="20"/>
          <w:kern w:val="0"/>
          <w:szCs w:val="20"/>
          <w:rFonts w:cs="Arial" w:ascii="Arial" w:hAnsi="Arial"/>
          <w:color w:val="000000"/>
          <w:lang w:eastAsia="zh-CN"/>
        </w:rPr>
        <w:instrText xml:space="preserve"> SEQ 图表 \* ARABIC </w:instrText>
      </w:r>
      <w:r>
        <w:rPr>
          <w:sz w:val="20"/>
          <w:kern w:val="0"/>
          <w:szCs w:val="20"/>
          <w:rFonts w:cs="Arial" w:ascii="Arial" w:hAnsi="Arial"/>
          <w:color w:val="000000"/>
          <w:lang w:eastAsia="zh-CN"/>
        </w:rPr>
        <w:fldChar w:fldCharType="separate"/>
      </w:r>
      <w:r>
        <w:rPr>
          <w:sz w:val="20"/>
          <w:kern w:val="0"/>
          <w:szCs w:val="20"/>
          <w:rFonts w:cs="Arial" w:ascii="Arial" w:hAnsi="Arial"/>
          <w:color w:val="000000"/>
          <w:lang w:eastAsia="zh-CN"/>
        </w:rPr>
        <w:t>1</w:t>
      </w:r>
      <w:r>
        <w:rPr>
          <w:sz w:val="20"/>
          <w:kern w:val="0"/>
          <w:szCs w:val="20"/>
          <w:rFonts w:cs="Arial" w:ascii="Arial" w:hAnsi="Arial"/>
          <w:color w:val="000000"/>
          <w:lang w:eastAsia="zh-CN"/>
        </w:rPr>
        <w:fldChar w:fldCharType="end"/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ECF9F8" w:val="clear"/>
        <w:ind w:firstLine="39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4.3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当采用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4.2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中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），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c)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），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e)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方法时，二个标识之间的最小距离应为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10m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4.4 4.2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中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c)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），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e)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的标牌最小尺寸应以能清楚观察识别色来确定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 xml:space="preserve">4.5 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当管道采用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4.2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中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），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c)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）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e)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基本识别色标识方法时，其标识的场所应该包括所有管道的起点、终点、交叉点、转弯处、阀门和穿墙孔两侧等的管道上和其他需要标识的部位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识别符号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工业管道的识别符号由物质名称、流向和主要工艺参数等组成，其标识应符合下列要求：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5.1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物质名称的标识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 xml:space="preserve">a) 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物质全称。例如：氮气、硫酸、甲醇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 xml:space="preserve">b) 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化学分子式。例如：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N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H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  <w:lang w:eastAsia="zh-CN"/>
        </w:rPr>
        <w:t>2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SO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CH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  <w:lang w:eastAsia="zh-CN"/>
        </w:rPr>
        <w:t>3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OH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5.2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物质流向的标识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 xml:space="preserve">a) 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工业管道内物质的流向用箭头表示〔见附录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图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A1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中的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）图〕，如果管道内物质的流向是双向的，则以双向箭头表示〔见附录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图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A1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中的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〕图〕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 xml:space="preserve">b) 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当基本识别色的标识方法采用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4.2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中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d)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和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e)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时，则标牌的指向就作为表示管道内的物质流向〔见附录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图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A1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中的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〕和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）图〕，如果管道内物质流向是双向的，则标牌指向应做成双向的〔见附录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图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A1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中的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e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）图〕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5.3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物质的压力、温度、流速等主要工艺参数的标识，使用方可按需自行确定采用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5.4 5.1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和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5.3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中的字母、数字的最小字体，以及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5.2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中箭头的最小外形尺寸，应以能清楚观察识别符号来确定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安全标识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6.1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危险标识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 xml:space="preserve">a) 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适用范围：管道内的物质，凡属于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GB13690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所列的危险化学品，其管道应设置危险标识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 xml:space="preserve">b) 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表示方法：在管道上涂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150mm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宽黄色，在黄色两侧各涂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25mm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宽黑色的色环或色带（见附录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），安全色范围应符合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GB2893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的规定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 xml:space="preserve">c) 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表示场所：基本识别色的标识上或附近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6.2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消防标识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工业生产中设置的消防专用管道应遵守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GB13495-1992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的规定，并在管道上标识“消防专用”识别符号。标识部位、最小字体应分别符合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4.5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 w:val="20"/>
          <w:szCs w:val="20"/>
          <w:lang w:eastAsia="zh-CN"/>
        </w:rPr>
        <w:t>5.4</w:t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的规定。</w:t>
      </w: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</w:r>
      <w:r>
        <w:rPr>
          <w:rFonts w:ascii="宋体;SimSun" w:hAnsi="宋体;SimSun" w:cs="Arial"/>
          <w:color w:val="000000"/>
          <w:kern w:val="0"/>
          <w:sz w:val="20"/>
          <w:szCs w:val="20"/>
          <w:lang w:eastAsia="zh-CN"/>
        </w:rPr>
        <w:t>　　</w:t>
      </w:r>
    </w:p>
    <w:p>
      <w:pPr>
        <w:pStyle w:val="Normal"/>
        <w:widowControl/>
        <w:shd w:fill="ECF9F8" w:val="clear"/>
        <w:ind w:firstLine="39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ECF9F8" w:val="clear"/>
        <w:ind w:firstLine="390"/>
        <w:jc w:val="center"/>
        <w:rPr>
          <w:rFonts w:ascii="Arial" w:hAnsi="Arial" w:cs="Arial"/>
          <w:color w:val="000000"/>
          <w:kern w:val="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zh-CN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Aa1">
    <w:name w:val="a_a1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Icnnew1">
    <w:name w:val="icn_new1"/>
    <w:basedOn w:val="DefaultParagraphFont"/>
    <w:qFormat/>
    <w:rPr/>
  </w:style>
  <w:style w:type="character" w:styleId="C071">
    <w:name w:val="c07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n32gpnone">
    <w:name w:val="n_ n32 g_p_none"/>
    <w:basedOn w:val="DefaultParagraphFont"/>
    <w:qFormat/>
    <w:rPr/>
  </w:style>
  <w:style w:type="character" w:styleId="Gprightgchandnn7">
    <w:name w:val="g_p_right g_c_hand n_ n7"/>
    <w:basedOn w:val="DefaultParagraphFont"/>
    <w:qFormat/>
    <w:rPr/>
  </w:style>
  <w:style w:type="character" w:styleId="Gthidehandleclassgcmove">
    <w:name w:val="g_t_hide $$_handle_class g_c_mov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thide">
    <w:name w:val="g_t_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80gthide">
    <w:name w:val="g_w_80 g_t_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95gthidegchandgpleftgt14">
    <w:name w:val="g_w_95 g_t_hide g_c_hand g_p_left g_t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prightgw95gthidegchandgt14">
    <w:name w:val="g_p_right g_w_95 g_t_hide g_c_hand g_t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y9178.photo.hexun.com/13315081_d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26:00Z</dcterms:created>
  <dc:creator>SGMYT</dc:creator>
  <dc:description/>
  <cp:keywords/>
  <dc:language>en-US</dc:language>
  <cp:lastModifiedBy>SGMYT</cp:lastModifiedBy>
  <dcterms:modified xsi:type="dcterms:W3CDTF">2008-04-16T05:07:00Z</dcterms:modified>
  <cp:revision>5</cp:revision>
  <dc:subject/>
  <dc:title/>
</cp:coreProperties>
</file>