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防台风暴雨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、目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在台风暴雨自然灾害来临前，事先做好各项应急准备工作，迅速有效控制局面并妥善处理，把台风暴雨可能造成的损失降到最低。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二、预案的启动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收到珠海市气象台发布台风暴雨预警信号，本预案正式启动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三、组织机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一）防台风暴雨工作领导小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  长：苏影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副组长：李健、吴金辉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成  员：龙清兰、丁红兵、胡志国、彭伟聪、唐志强、卢山  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上述领导小组的成员由总经理室全体人员、各部门负责人组成，如有岗位调整，以防台风暴雨预案启动时的岗位负责人自动顶岗，无须另行改动此文件。）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二）防台风暴雨工作小组：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工程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长：卢山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员：工程部全体员工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设备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长：丁红兵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员：设备部全体员工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保安机动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长：胡志国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员：全体保安队员 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行政后勤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组长：龙清兰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组员</w:t>
      </w:r>
      <w:r>
        <w:rPr>
          <w:rFonts w:cs="Tahoma" w:ascii="宋体;SimSun" w:hAnsi="宋体;SimSun"/>
          <w:kern w:val="0"/>
          <w:szCs w:val="21"/>
        </w:rPr>
        <w:t>:</w:t>
      </w:r>
      <w:r>
        <w:rPr>
          <w:rFonts w:ascii="宋体;SimSun" w:hAnsi="宋体;SimSun" w:cs="Tahoma"/>
          <w:kern w:val="0"/>
          <w:szCs w:val="21"/>
        </w:rPr>
        <w:t xml:space="preserve">唐志强、彭伟聪、白志杰、尹歌、蔡立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四、职责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一）防台风暴雨工作领导小组的职责：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负责防台风暴雨工作的组织、协调、监督、检查等全面工作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总指挥苏影负责全面工作；副总指挥李键负责分管保安机动组和行政后勤组；副总指挥吴金辉负责分管工程组、设备组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（二）各防台风暴雨工作小组的职责：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工程组： 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所辖工作范围内的监理、施工等单位的防台风暴雨工作的布置、检查、协调等全面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落实施工现场的建筑物及设备设施的加固、防护、排水防涝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施工现场的人员撤离的组织、检查、落实等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组织一支由施工单位组成的紧急抢险机动小组随时待命，作为处理紧急事件的预备队，由领导小组直接调遣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设备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所辖工作范围内的监理、施工等单位的防台风暴雨工作的布置、检查、协调等全面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明确防台风暴雨工作的重点工作内容，上报领导小组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落实设备部所辖施工现场的建筑物及设备设施的加固、防护、排水防涝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设备部所辖施工现场的人员撤离的组织、检查、落实等工作。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保安机动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负责辖区内治安保卫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做好固定岗和巡逻岗的应急调整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落实抢险必备物资的准备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辖区内防台风暴雨加固、撤离工作的验收和检查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协调相关工作小组，对检查出的安全隐患进行处理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抢险工作中的人员救护工作。 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行政后勤组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及时收集最新台风暴雨预警信息，宣布预案的启动与终止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汇总各工作小组上报的防台风暴雨的重点部位，上报工作领导小组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行政、后勤的组织、协调、检查及督导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解决撤离人员及工作人员的食、宿安排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行政车队的车辆调度，安排好救护的应急用车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联系医疗救护机构，协调安排医务人员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做好各工作小组的协调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台风暴雨过后的人、财、物的清点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保险的理赔工作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五、防台风暴雨工作通信联系名录：  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 xml:space="preserve">保安、行政人事、工程、设备、餐饮、总务、艺术团、市场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成立时间：</w:t>
      </w:r>
      <w:r>
        <w:rPr>
          <w:rFonts w:cs="Tahoma" w:ascii="宋体;SimSun" w:hAnsi="宋体;SimSun"/>
          <w:kern w:val="0"/>
          <w:szCs w:val="21"/>
        </w:rPr>
        <w:t>2005</w:t>
      </w:r>
      <w:r>
        <w:rPr>
          <w:rFonts w:ascii="宋体;SimSun" w:hAnsi="宋体;SimSun" w:cs="Tahoma"/>
          <w:kern w:val="0"/>
          <w:szCs w:val="21"/>
        </w:rPr>
        <w:t>年 </w:t>
      </w:r>
      <w:r>
        <w:rPr>
          <w:rFonts w:cs="Tahoma" w:ascii="宋体;SimSun" w:hAnsi="宋体;SimSun"/>
          <w:kern w:val="0"/>
          <w:szCs w:val="21"/>
        </w:rPr>
        <w:t>10  </w:t>
      </w:r>
      <w:r>
        <w:rPr>
          <w:rFonts w:ascii="宋体;SimSun" w:hAnsi="宋体;SimSun" w:cs="Tahoma"/>
          <w:kern w:val="0"/>
          <w:szCs w:val="21"/>
        </w:rPr>
        <w:t>月 </w:t>
      </w:r>
      <w:r>
        <w:rPr>
          <w:rFonts w:cs="Tahoma" w:ascii="宋体;SimSun" w:hAnsi="宋体;SimSun"/>
          <w:kern w:val="0"/>
          <w:szCs w:val="21"/>
        </w:rPr>
        <w:t>28  </w:t>
      </w:r>
      <w:r>
        <w:rPr>
          <w:rFonts w:ascii="宋体;SimSun" w:hAnsi="宋体;SimSun" w:cs="Tahoma"/>
          <w:kern w:val="0"/>
          <w:szCs w:val="21"/>
        </w:rPr>
        <w:t xml:space="preserve">日  </w:t>
      </w:r>
      <w:r>
        <w:rPr>
          <w:rFonts w:cs="Tahoma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Tahoma"/>
          <w:kern w:val="0"/>
          <w:szCs w:val="21"/>
        </w:rPr>
        <w:t xml:space="preserve">小时防台风小组联络电话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苏  影：</w:t>
      </w:r>
      <w:r>
        <w:rPr>
          <w:rFonts w:cs="Tahoma" w:ascii="宋体;SimSun" w:hAnsi="宋体;SimSun"/>
          <w:kern w:val="0"/>
          <w:szCs w:val="21"/>
        </w:rPr>
        <w:t xml:space="preserve">13326673348  </w:t>
        <w:br/>
      </w:r>
      <w:r>
        <w:rPr>
          <w:rFonts w:ascii="宋体;SimSun" w:hAnsi="宋体;SimSun" w:cs="Tahoma"/>
          <w:kern w:val="0"/>
          <w:szCs w:val="21"/>
        </w:rPr>
        <w:t>李  键：</w:t>
      </w:r>
      <w:r>
        <w:rPr>
          <w:rFonts w:cs="Tahoma" w:ascii="宋体;SimSun" w:hAnsi="宋体;SimSun"/>
          <w:kern w:val="0"/>
          <w:szCs w:val="21"/>
        </w:rPr>
        <w:t xml:space="preserve">1382567096  </w:t>
        <w:br/>
      </w:r>
      <w:r>
        <w:rPr>
          <w:rFonts w:ascii="宋体;SimSun" w:hAnsi="宋体;SimSun" w:cs="Tahoma"/>
          <w:kern w:val="0"/>
          <w:szCs w:val="21"/>
        </w:rPr>
        <w:t>吴金辉：</w:t>
      </w:r>
      <w:r>
        <w:rPr>
          <w:rFonts w:cs="Tahoma" w:ascii="宋体;SimSun" w:hAnsi="宋体;SimSun"/>
          <w:kern w:val="0"/>
          <w:szCs w:val="21"/>
        </w:rPr>
        <w:t xml:space="preserve">13112362070  </w:t>
        <w:br/>
      </w:r>
      <w:r>
        <w:rPr>
          <w:rFonts w:ascii="宋体;SimSun" w:hAnsi="宋体;SimSun" w:cs="Tahoma"/>
          <w:kern w:val="0"/>
          <w:szCs w:val="21"/>
        </w:rPr>
        <w:t>龙清兰：</w:t>
      </w:r>
      <w:r>
        <w:rPr>
          <w:rFonts w:cs="Tahoma" w:ascii="宋体;SimSun" w:hAnsi="宋体;SimSun"/>
          <w:kern w:val="0"/>
          <w:szCs w:val="21"/>
        </w:rPr>
        <w:t xml:space="preserve">13232241083  </w:t>
        <w:br/>
      </w:r>
      <w:r>
        <w:rPr>
          <w:rFonts w:ascii="宋体;SimSun" w:hAnsi="宋体;SimSun" w:cs="Tahoma"/>
          <w:kern w:val="0"/>
          <w:szCs w:val="21"/>
        </w:rPr>
        <w:t>唐志强：</w:t>
      </w:r>
      <w:r>
        <w:rPr>
          <w:rFonts w:cs="Tahoma" w:ascii="宋体;SimSun" w:hAnsi="宋体;SimSun"/>
          <w:kern w:val="0"/>
          <w:szCs w:val="21"/>
        </w:rPr>
        <w:t xml:space="preserve">13726222481  </w:t>
        <w:br/>
      </w:r>
      <w:r>
        <w:rPr>
          <w:rFonts w:ascii="宋体;SimSun" w:hAnsi="宋体;SimSun" w:cs="Tahoma"/>
          <w:kern w:val="0"/>
          <w:szCs w:val="21"/>
        </w:rPr>
        <w:t>胡志国：</w:t>
      </w:r>
      <w:r>
        <w:rPr>
          <w:rFonts w:cs="Tahoma" w:ascii="宋体;SimSun" w:hAnsi="宋体;SimSun"/>
          <w:kern w:val="0"/>
          <w:szCs w:val="21"/>
        </w:rPr>
        <w:t xml:space="preserve">13226036301  </w:t>
        <w:br/>
      </w:r>
      <w:r>
        <w:rPr>
          <w:rFonts w:ascii="宋体;SimSun" w:hAnsi="宋体;SimSun" w:cs="Tahoma"/>
          <w:kern w:val="0"/>
          <w:szCs w:val="21"/>
        </w:rPr>
        <w:t>刘海峰</w:t>
      </w:r>
      <w:r>
        <w:rPr>
          <w:rFonts w:cs="Tahoma" w:ascii="宋体;SimSun" w:hAnsi="宋体;SimSun"/>
          <w:kern w:val="0"/>
          <w:szCs w:val="21"/>
        </w:rPr>
        <w:t xml:space="preserve">: 13085808019  </w:t>
        <w:br/>
      </w:r>
      <w:r>
        <w:rPr>
          <w:rFonts w:ascii="宋体;SimSun" w:hAnsi="宋体;SimSun" w:cs="Tahoma"/>
          <w:kern w:val="0"/>
          <w:szCs w:val="21"/>
        </w:rPr>
        <w:t xml:space="preserve">防台风暴雨工作小组：神秘岛全体员工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六、撤离地点：乐园行政大楼、员工宿舍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工作职责：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安委办：负责组织预防抢险各项工作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行政人事部：负责及时收集最新台风暴雨消息，宣布预案的启动与恢复，防风应急及事后处理的总协调。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总务部保安大队：负责抢险、疏导、保护现场、协助有关部门对台风灾害事故的处理。 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总务、市场服务室：负责对台风暴雨灾害中受伤人员进行救护，抢险事故中的用车安排。 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、设备部：负责园区内设备安全的检查、维护及设备隐患的排除。 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>、工程部：负责突发事故中的水、电处理；景点设施的保护及损坏部位的修复；树木、花草的处理。 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 xml:space="preserve">、财务部：负责办理保险理赔事宜。  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 xml:space="preserve">、其他各部：根据本部门的职责范围做好防台风暴雨应急措施，人员原则上由各部门负责人自行安排，协助处理自然灾害事故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七、工作程序 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、行政人事部、安委办在收到上级或相关单位的台风暴雨通知后，立即上报有关领导并传达到各部门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行政人事部、保安大队、工程部、总务部、游客部、经营餐饮部、财务部、设备部、艺术团及相关部门成立防台风暴雨工作小组，总经理室值班领导任总指挥。各部门经理组织成立应急小组，带领本部门落实抗台风暴雨的应急措施。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全体员工能识别台风暴雨信号及含义，各部门在接到通知后，应立即组织本部员工做好防风抗洪的预防工作。 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各部室应组织员工检查景区设施，将激流勇进的船只加固绑牢，将游览车、游船停放在安全的位置。 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、总务部行政车队安排好救护或应急用车，医务室负责抢救受伤人员。 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>、若台风暴雨信号中出现大风增强信号、台风红色信号或红色暴雨预报信号，保安大队应组织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 xml:space="preserve">人以上的义务抢险队，在岗位待命，随呼随到，以作为抗台风暴雨的机动力量。  </w:t>
      </w: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 xml:space="preserve">、台风暴雨如在开园时来临，游客部接到行政人事部通知后用广播通知游客注意安全。保安大队保安员和园区内各岗位人员应密切留意景区游客、建筑、设施的安全，有情况立即上报。  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 xml:space="preserve">、总经理室领导根据台风暴雨的大小，决定是否提前闭园。若提前闭园，值班总经理应通知游客部广播告知游客因台风暴雨影响提前闭园，总务部、游客部、设备部、工程部、经营餐饮部、艺术团员工应在景区疏导游客离园。  </w:t>
      </w:r>
      <w:r>
        <w:rPr>
          <w:rFonts w:cs="Tahoma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Tahoma"/>
          <w:kern w:val="0"/>
          <w:szCs w:val="21"/>
        </w:rPr>
        <w:t xml:space="preserve">、台风暴雨过后，由行政人事部协调，总务部、财务部应拍照取证，清点损失的物资，并负责办理保险索赔事宜。  </w:t>
      </w:r>
      <w:r>
        <w:rPr>
          <w:rFonts w:cs="Tahoma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Tahoma"/>
          <w:kern w:val="0"/>
          <w:szCs w:val="21"/>
        </w:rPr>
        <w:t xml:space="preserve">、工程部、设备部组织人员抢修损坏的建筑设施及被台风暴雨吹倒的花木，并负责清理现场。  </w:t>
      </w:r>
      <w:r>
        <w:rPr>
          <w:rFonts w:cs="Tahoma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Tahoma"/>
          <w:kern w:val="0"/>
          <w:szCs w:val="21"/>
        </w:rPr>
        <w:t xml:space="preserve">、对防台风暴雨过程中表现突出的部门及人员，按照《员工奖惩条例》给予表彰奖励。对工作严重失职，造成重大损失和严重后果，按有关规定追究责任。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8:00Z</dcterms:created>
  <dc:creator>ld</dc:creator>
  <dc:description/>
  <cp:keywords/>
  <dc:language>en-US</dc:language>
  <cp:lastModifiedBy>ld</cp:lastModifiedBy>
  <dcterms:modified xsi:type="dcterms:W3CDTF">2008-05-06T02:38:00Z</dcterms:modified>
  <cp:revision>2</cp:revision>
  <dc:subject/>
  <dc:title/>
</cp:coreProperties>
</file>