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液化气储备站事故应急预案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 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．目的和主要内容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公司各分公司所属的液化气储备厂、灌瓶厂，担负全市液化石油气的储存和灌装任务，液化石油气具有易燃易爆的特点，在正常生产、自然灾害及设备本身存在缺陷等情况下，随时都有可能发生意外事故。为了随时应付可能发生的事故，在事故状态下进行有组织的灭火、抢修、抢救，防止爆炸，杜绝次生灾害，减少事故损失，对事故处理做到组织完善、准备周密、职工训练有素，特制定本方案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．事故状态下的人员组织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各单位要成立事故应急处理指挥小组，正副指挥由各分公司正副经理担任，成员由安全、生产、技术、后勤等部门领导组成，下设灭火、抢修、后勤三个小组，分别由仪表运行、电工、机修、灌装、经警等人员组成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．报警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报警程序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无论任何部位发生险情，最先发现者应立即向分公司领导报告，夜班向值班干部报告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分公司领导或值班干部，立即赶到事故现场．查看事故情况，决定抢救措施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事故危险性小，有处理时间，可先报公司，在事故处理中需要消防队配合，由现场指挥组负责决定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当发现是无法控制的事故时，应迅速采取以下措施：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．向公司领导或值班室报告。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．如有着火危险，立即向</w:t>
      </w:r>
      <w:r>
        <w:rPr>
          <w:rFonts w:cs="Tahoma" w:ascii="宋体;SimSun" w:hAnsi="宋体;SimSun"/>
          <w:kern w:val="0"/>
          <w:szCs w:val="21"/>
        </w:rPr>
        <w:t>119</w:t>
      </w:r>
      <w:r>
        <w:rPr>
          <w:rFonts w:ascii="宋体;SimSun" w:hAnsi="宋体;SimSun" w:cs="Tahoma"/>
          <w:kern w:val="0"/>
          <w:szCs w:val="21"/>
        </w:rPr>
        <w:t>报警。</w:t>
      </w: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．派人通知，当即熄灭一切火种，切断除消防专用电源以外的所有电源。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 xml:space="preserve">．派人在厂区周围及公路两端警戒，断绝交通，禁止车辆行驶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报警要求：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．沉着冷静，头脑清醒；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．迅速准确，言语清楚；</w:t>
      </w: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．事故部位，查看清楚；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 xml:space="preserve">．杜绝误报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 xml:space="preserve">．战斗警报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发布战斗警报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分公司领导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值班干部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>在接到报警后，向全厂发布战斗警报。三个战斗组成员在接到战斗警报后，迅速赶到厂办公楼前待命，燕按所承担的具体任务，穿好防护用品。准各好抢修工具，由分公司领导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值班千部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 xml:space="preserve">及赶赴现场的领导，组成指挥组负责现场指挥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发布战斗命令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现场指挥小组根据事故或火险情况，向来厂人员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布置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>发布战斗命令。根据我公司具体情况，初步制定以下七种抢救方案，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．灌区火灾；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．灌区特大火灾；</w:t>
      </w: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．灌区液化气泄漏；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．灌区液化气大量泄漏：</w:t>
      </w:r>
      <w:r>
        <w:rPr>
          <w:rFonts w:cs="Tahoma" w:ascii="宋体;SimSun" w:hAnsi="宋体;SimSun"/>
          <w:kern w:val="0"/>
          <w:szCs w:val="21"/>
        </w:rPr>
        <w:t>e</w:t>
      </w:r>
      <w:r>
        <w:rPr>
          <w:rFonts w:ascii="宋体;SimSun" w:hAnsi="宋体;SimSun" w:cs="Tahoma"/>
          <w:kern w:val="0"/>
          <w:szCs w:val="21"/>
        </w:rPr>
        <w:t>．泵房液化气外漏及火灾；</w:t>
      </w:r>
      <w:r>
        <w:rPr>
          <w:rFonts w:cs="Tahoma" w:ascii="宋体;SimSun" w:hAnsi="宋体;SimSun"/>
          <w:kern w:val="0"/>
          <w:szCs w:val="21"/>
        </w:rPr>
        <w:t>f</w:t>
      </w:r>
      <w:r>
        <w:rPr>
          <w:rFonts w:ascii="宋体;SimSun" w:hAnsi="宋体;SimSun" w:cs="Tahoma"/>
          <w:kern w:val="0"/>
          <w:szCs w:val="21"/>
        </w:rPr>
        <w:t>．灌瓶间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倒空间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>液化气外漏及火灾；</w:t>
      </w:r>
      <w:r>
        <w:rPr>
          <w:rFonts w:cs="Tahoma" w:ascii="宋体;SimSun" w:hAnsi="宋体;SimSun"/>
          <w:kern w:val="0"/>
          <w:szCs w:val="21"/>
        </w:rPr>
        <w:t>g</w:t>
      </w:r>
      <w:r>
        <w:rPr>
          <w:rFonts w:ascii="宋体;SimSun" w:hAnsi="宋体;SimSun" w:cs="Tahoma"/>
          <w:kern w:val="0"/>
          <w:szCs w:val="21"/>
        </w:rPr>
        <w:t xml:space="preserve">．管线液化气外漏及火灾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 xml:space="preserve">．几种火灾、事故的抢修方案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罐区发生火灾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如罐下发生火灾</w:t>
      </w:r>
      <w:r>
        <w:rPr>
          <w:rFonts w:cs="Tahoma" w:ascii="宋体;SimSun" w:hAnsi="宋体;SimSun"/>
          <w:kern w:val="0"/>
          <w:szCs w:val="21"/>
        </w:rPr>
        <w:t xml:space="preserve">)  </w:t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灭火组在接到命令后，迅速开启喷淋截门，对所有储罐进行喷淋降温保护，喷淋重点放在储油量最多的储罐。然后敷设水带接好水枪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水带及水枪数量可根据实际情况而定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>一般每个储罐出三支水枪即可，并准备好干粉灭火车和干粉灭火器，做好灭火准备。灭火前首先关断液化气来油控制截门，待灭火命令下达后即进行灭火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不可盲目灭火，防止二次爆炸带来更大危害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 xml:space="preserve">。云岗、凤凰亭开启油泵向西郊、南郊、北郊排油，排空事故储罐并通过调度室通知西郊、南郊、北郊开启闸门接油，如厂内有空罐可同时向窒罐内打油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抢修组负责查明泄漏原因，并立即制定出抢修方案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可以为非书面形式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 xml:space="preserve">。准备好抢修工具。待火被灭后立即组织现场抢修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后勤组主要负责现场警戒、抢救负伤人员、消防车的接应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罐区发生特大火灾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如罐体破裂引起火灾</w:t>
      </w:r>
      <w:r>
        <w:rPr>
          <w:rFonts w:cs="Tahoma" w:ascii="宋体;SimSun" w:hAnsi="宋体;SimSun"/>
          <w:kern w:val="0"/>
          <w:szCs w:val="21"/>
        </w:rPr>
        <w:t xml:space="preserve">)  </w:t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灭火组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包括在场值班人员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>负责迅速开启喷淋截门对全部储罐进行喷淋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严婪将事故罐的火扑灭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 xml:space="preserve">，并且将所有可以接近的消防井的水带按好，加强对距着火罐附近储油量大的储油罐进行喷淋降温，切断所有储罐的油源。对事故罐周围的储罐要立即开启放散阀，点燃火炬，降低储罐压力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抢修组负责查明泄漏原因。并立即制定出抢修方案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可以为非书面形式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 xml:space="preserve">。准备好抢修工具，待火被灭后立即组织现场抢修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后勤组负责把厂内车辆开到安全地点，抢救伤员，有组织地疏散厂内职工及附近家属。生产调度负责电话联系及向消防队介绍储罐情况，负责厂外的主要路口、行人、车辆的疏散，维护秩序及警戒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储罐发生法兰盘、垫片损坏造成液化气泄漏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灭火组接到命令后，查清漏气部位属两端有控制截门的。迅速关断两端截门。切断油源来路。若漏气部位发生在储罐第一道截门法兰垫，灭火组负责配合泵房将油向其它几个储罐输送，如其它几个储罐已满，可向预先准备的空罐倒油，并随时做好灭火准备，同时准备开启喷淋，防止万一发生火灾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抢修组要迅速组织抢修，可采取打卡子等办法，尽可能减小漏损的时间或在储罐气相部位接上固定水管，平时可以关闭闸门加盲板备用，事故状态下拆除盲板，在水压比罐压的情况下，可以向罐内注水，利用比重之差让水把油浮起，造成利用抢修器材和工具迅速抢修破损处，以达到停止漏液、减少漏液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后勤组负责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厂医车辆在液化气浓度没达到爆炸浓度之前开到安全地点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布置警戒线。随时监测爆炸浓度及范围，根据扩散情况切断交通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警卫要负责对进厂人员进行检查，不得带有火种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厂内的电器设备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除泵房外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 xml:space="preserve">不得私自开动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 xml:space="preserve">对全厂明火部位进行检查，熄灭一切火种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 xml:space="preserve">储罐本体发生泄漏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储罐焊缝热影响区内发生穿透性裂纹造成局部非大量的泄漏，应立即开泵，将液化气倒入其它储罐，同时打开火炬放散管，点燃火炬放散，派人严密监视泄漏量变化，用可燃气体检测器检测空间液化气浓度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储罐本体破裂，罐壁撕开，造成无法控制的大量液化气泄漏，应启用“点火方案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见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款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>点燃后按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 xml:space="preserve">款的规定程序实施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 xml:space="preserve">液化气泵房发生漏气和火灾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泵房发生漏气鉴于泵房截门较多，首先要查清漏气部位，然后关断通体漏气点的所有截门，灭火组做好防火准备，抢修组负责抢修，后勤组负责警戒。根据漏气量大小布置警戒区，并负责检查厂内明火。如泵房发生火灾。首先查明火灾部位。然后关断通往着火部位的截门，同时进行灭火冷却，然后组织抢修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灌瓶间发生大量漏气和火灾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包括倒空间</w:t>
      </w:r>
      <w:r>
        <w:rPr>
          <w:rFonts w:cs="Tahoma" w:ascii="宋体;SimSun" w:hAnsi="宋体;SimSun"/>
          <w:kern w:val="0"/>
          <w:szCs w:val="21"/>
        </w:rPr>
        <w:t xml:space="preserve">)  </w:t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灭火组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包括现场人员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 xml:space="preserve">立即关闭灌装间总截门，停止转盘，停泵，关断所有钢瓶角阀及所有分断截门，关断电源，先用灭火器进行灭火，如无效应立即打开消防喷淋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抢修组准备好抢修工具，待火被扑灭后组织抢修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后勤组负责灌装间周围的警戒，切断一切电源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消防池泵除外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 xml:space="preserve">及明火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 xml:space="preserve">．管线发生液化气大量泄漏和火灾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灭火组接到命令后，查清漏气部位，迅速关断两端截门，切断油源，做好灭火准备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不可盲目灭火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 xml:space="preserve">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抢修组负责抢修，待火被扑灭后进行打关卡，堵漏，更换截门，更换法兰盘垫等抢修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后勤组负责警卫，根据漏气范围及大小布置警戒区，并负责检查熄灭一切明火，禁止无关人员进人事故区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 xml:space="preserve">．行动要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各厂职工在接到警报后，要迅速赶赴现场，听从命令参加抢救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参加抢救人员，必须服从指挥小组的指挥，不得自行其事，要有组织的进行抢救和抢修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指挥人员要沉着冷静，遇事不慌，处理问题要果断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 xml:space="preserve">灭火和抢修时必须按操作规程操作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 xml:space="preserve">发生液化气泄漏要随时检测爆炸浓度及扩散范围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 xml:space="preserve">在现场指挥人员的命令下，对损坏的部位进行抢修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 xml:space="preserve">未着火前，消防车和各种机动车辆不准驶入危险区，着火后应在现场指挥员的指挥下灭火。在没有灭火命令前，只能经储罐降温，不准灭火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 xml:space="preserve">．点火方案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在液化气大量泄漏，无法控制的情况下，若不及时采取有效措施，液化气继续扩散，蔓延，那么各厂附近的单位和居民将会受到严重威胁。一旦遇明火后发生爆炸，后果将不堪设想，同时制定点火方案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发声点火命令的权限；现场火火总指挥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点火标准：判断清楚泄漏部位和原因。确实是大型储罐</w:t>
      </w:r>
      <w:r>
        <w:rPr>
          <w:rFonts w:cs="Tahoma" w:ascii="宋体;SimSun" w:hAnsi="宋体;SimSun"/>
          <w:kern w:val="0"/>
          <w:szCs w:val="21"/>
        </w:rPr>
        <w:t>(10</w:t>
      </w:r>
      <w:r>
        <w:rPr>
          <w:rFonts w:ascii="宋体;SimSun" w:hAnsi="宋体;SimSun" w:cs="Tahoma"/>
          <w:kern w:val="0"/>
          <w:szCs w:val="21"/>
        </w:rPr>
        <w:t>立方米以上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 xml:space="preserve">的本体发观破裂，将造成无法控制的大面积泄漏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 xml:space="preserve">发点火命令的要求：及时果断尽可能做到不危及现场人员自身安全。不可贻误战机，造成大面积泄漏带来严重损失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动火方式：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．投掷式：采用投掷“燃烧弹”方法；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 xml:space="preserve">．固定式，在储罐的不同方向，安装固定远程摇控点火装置。 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36:00Z</dcterms:created>
  <dc:creator>ld</dc:creator>
  <dc:description/>
  <cp:keywords/>
  <dc:language>en-US</dc:language>
  <cp:lastModifiedBy>ld</cp:lastModifiedBy>
  <dcterms:modified xsi:type="dcterms:W3CDTF">2008-05-06T02:36:00Z</dcterms:modified>
  <cp:revision>2</cp:revision>
  <dc:subject/>
  <dc:title/>
</cp:coreProperties>
</file>