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b/>
          <w:b/>
          <w:kern w:val="0"/>
          <w:szCs w:val="21"/>
        </w:rPr>
      </w:pPr>
      <w:r>
        <w:rPr>
          <w:rFonts w:ascii="宋体;SimSun" w:hAnsi="宋体;SimSun" w:cs="Tahoma"/>
          <w:b/>
          <w:kern w:val="0"/>
          <w:szCs w:val="21"/>
        </w:rPr>
        <w:t xml:space="preserve">普什集团有限公司喷涂线火灾事故应急救援预案  </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物质特性及火灾性质</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生产产品所用的原辅材料是有一定挥发性的油料，易燃，遇高温、明火、氧化剂有引起燃烧的危险。原料及半成品均易燃，摩擦、加热、火花或明火可点燃本类物质；火焰蔓延的速度快，燃烧时会产生大量的浓烟、毒气、可产生刺激性或有毒气体。</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发生火灾的途径</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人为因素：如将火种带入现场，或在产品区域抽烟、玩火等；</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电气事故：如生产区域发生电器短路而引起燃烧；</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雷击起火；</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高温控制不当；</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静电火花。</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发生事故的应急处置：</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发生火情，立即启动应急处置预案，成立有当日值班的调度或以上的管理员担任临时指挥，其他班组长和义务消防员在临时负责指挥的组织下各就各位立即投入灭火抢险。</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发现火警的处理</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发现火警的员工，必须立即报警，在第一时间报五粮液集团消防队：（外线打进）</w:t>
      </w:r>
      <w:r>
        <w:rPr>
          <w:rFonts w:cs="Tahoma" w:ascii="宋体;SimSun" w:hAnsi="宋体;SimSun"/>
          <w:kern w:val="0"/>
          <w:szCs w:val="21"/>
        </w:rPr>
        <w:t>3565119</w:t>
      </w:r>
      <w:r>
        <w:rPr>
          <w:rFonts w:ascii="宋体;SimSun" w:hAnsi="宋体;SimSun" w:cs="Tahoma"/>
          <w:kern w:val="0"/>
          <w:szCs w:val="21"/>
        </w:rPr>
        <w:t>，（内线）</w:t>
      </w:r>
      <w:r>
        <w:rPr>
          <w:rFonts w:cs="Tahoma" w:ascii="宋体;SimSun" w:hAnsi="宋体;SimSun"/>
          <w:kern w:val="0"/>
          <w:szCs w:val="21"/>
        </w:rPr>
        <w:t>119</w:t>
      </w:r>
      <w:r>
        <w:rPr>
          <w:rFonts w:ascii="宋体;SimSun" w:hAnsi="宋体;SimSun" w:cs="Tahoma"/>
          <w:kern w:val="0"/>
          <w:szCs w:val="21"/>
        </w:rPr>
        <w:t>，然后按程序报告普什集团相关部门和领导。</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当班值班人员或调度立即召集并指挥义务消防员及现场人员进行灭火，同时将车间所有的安全出口通道门打开进行人员和物资疏散，利用就近的消防器材扑灭初期的火苗。若火势较大要立即疏散火灾现场所有员工，经确认，启动二氧化碳灭火系统进行灭火。</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指挥部职责</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 相关领导赶到现场，立即成立现场临时指挥部，以能达到有秩序的疏散人员、物资和扑灭火；</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2</w:t>
      </w:r>
      <w:r>
        <w:rPr>
          <w:rFonts w:ascii="宋体;SimSun" w:hAnsi="宋体;SimSun" w:cs="Tahoma"/>
          <w:kern w:val="0"/>
          <w:szCs w:val="21"/>
        </w:rPr>
        <w:t>）负责现场指挥火灾的扑救，阻止火情的蔓延。并看护重点部位，以防不法分子乘机破坏或作案。</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3</w:t>
      </w:r>
      <w:r>
        <w:rPr>
          <w:rFonts w:ascii="宋体;SimSun" w:hAnsi="宋体;SimSun" w:cs="Tahoma"/>
          <w:kern w:val="0"/>
          <w:szCs w:val="21"/>
        </w:rPr>
        <w:t>）组织人员对火灾现场周围的危险化学品和贵重物资进行疏散、转移工作。</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4</w:t>
      </w:r>
      <w:r>
        <w:rPr>
          <w:rFonts w:ascii="宋体;SimSun" w:hAnsi="宋体;SimSun" w:cs="Tahoma"/>
          <w:kern w:val="0"/>
          <w:szCs w:val="21"/>
        </w:rPr>
        <w:t>）组织人员对火灾现场警戒，保持对外界联系，以及对火灾原因的调查。</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5</w:t>
      </w:r>
      <w:r>
        <w:rPr>
          <w:rFonts w:ascii="宋体;SimSun" w:hAnsi="宋体;SimSun" w:cs="Tahoma"/>
          <w:kern w:val="0"/>
          <w:szCs w:val="21"/>
        </w:rPr>
        <w:t>）组织对抢救出的人员进行救护，对抢救出的物资进行转移。</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火灾中的逃生方法</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当火灾发生后，各区域人员根据紧急疏散线路有组织的疏散，疏散过程中应采取以下方法撤离现场：</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匍匐前进法：由于火灾发生时会产生大量的有毒烟雾聚集在上部空间，因此在逃生过程中应尽量的将身体贴近地面匍匐或弯腰前进。</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2</w:t>
      </w:r>
      <w:r>
        <w:rPr>
          <w:rFonts w:ascii="宋体;SimSun" w:hAnsi="宋体;SimSun" w:cs="Tahoma"/>
          <w:kern w:val="0"/>
          <w:szCs w:val="21"/>
        </w:rPr>
        <w:t>）毛巾捂鼻法：火灾烟气具有温度高、毒性大的特点，一旦吸入后很容易引起呼吸系统烫伤或中毒，因此疏散中应用湿毛巾或将衣物打湿捂住口鼻，以起到降温和过滤作用。</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3</w:t>
      </w:r>
      <w:r>
        <w:rPr>
          <w:rFonts w:ascii="宋体;SimSun" w:hAnsi="宋体;SimSun" w:cs="Tahoma"/>
          <w:kern w:val="0"/>
          <w:szCs w:val="21"/>
        </w:rPr>
        <w:t>）逆风疏散法：着火后根据火势发生的倾向、确定逃路，并躲避火焰和烟雾，向安全通道、出口位置方位逃生与疏散。</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四、伤员的急救</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烧伤的处理</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小面积烧伤</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cs="Tahoma" w:ascii="宋体;SimSun" w:hAnsi="宋体;SimSun"/>
          <w:kern w:val="0"/>
          <w:szCs w:val="21"/>
        </w:rPr>
        <w:t xml:space="preserve"> </w:t>
      </w:r>
      <w:r>
        <w:rPr>
          <w:rFonts w:ascii="宋体;SimSun" w:hAnsi="宋体;SimSun" w:cs="Tahoma"/>
          <w:kern w:val="0"/>
          <w:szCs w:val="21"/>
        </w:rPr>
        <w:t>立即将受伤部位用冷水冲或浸泡在冷水中，以降低温度减轻疼痛与肿胀，如果局部烧伤较脏和被污染时，可用肥皂冲洗，但不可用力擦洗。如果眼睛被烧伤，则将面部浸入水中，并做睁眼、闭眼活动。浸泡时间至少在</w:t>
      </w:r>
      <w:r>
        <w:rPr>
          <w:rFonts w:cs="Tahoma" w:ascii="宋体;SimSun" w:hAnsi="宋体;SimSun"/>
          <w:kern w:val="0"/>
          <w:szCs w:val="21"/>
        </w:rPr>
        <w:t>10</w:t>
      </w:r>
      <w:r>
        <w:rPr>
          <w:rFonts w:ascii="宋体;SimSun" w:hAnsi="宋体;SimSun" w:cs="Tahoma"/>
          <w:kern w:val="0"/>
          <w:szCs w:val="21"/>
        </w:rPr>
        <w:t>分钟以上。如果身体躯干烧伤，无法用冷水浸泡，则可用冷湿毛巾敷患处。</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 </w:t>
      </w:r>
      <w:r>
        <w:rPr>
          <w:rFonts w:ascii="宋体;SimSun" w:hAnsi="宋体;SimSun" w:cs="Tahoma"/>
          <w:kern w:val="0"/>
          <w:szCs w:val="21"/>
        </w:rPr>
        <w:t>患处冷却后，用灭菌纱布或干净的布巾覆盖包扎。视情况待其自愈或转送医院做进一步治疗。</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2</w:t>
      </w:r>
      <w:r>
        <w:rPr>
          <w:rFonts w:ascii="宋体;SimSun" w:hAnsi="宋体;SimSun" w:cs="Tahoma"/>
          <w:kern w:val="0"/>
          <w:szCs w:val="21"/>
        </w:rPr>
        <w:t>）大面积或重度烧伤</w:t>
      </w:r>
    </w:p>
    <w:p>
      <w:pPr>
        <w:pStyle w:val="Normal"/>
        <w:widowControl/>
        <w:spacing w:lineRule="atLeast" w:line="270"/>
        <w:jc w:val="left"/>
        <w:rPr/>
      </w:pPr>
      <w:r>
        <w:rPr>
          <w:rFonts w:cs="Tahoma"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cs="Tahoma" w:ascii="宋体;SimSun" w:hAnsi="宋体;SimSun"/>
          <w:kern w:val="0"/>
          <w:szCs w:val="21"/>
        </w:rPr>
        <w:t xml:space="preserve"> </w:t>
      </w:r>
      <w:r>
        <w:rPr>
          <w:rFonts w:ascii="宋体;SimSun" w:hAnsi="宋体;SimSun" w:cs="Tahoma"/>
          <w:kern w:val="0"/>
          <w:szCs w:val="21"/>
        </w:rPr>
        <w:t>局部冷却后对创面覆盖包扎。包扎时要稍加用力，紧贴创面，不留空腔。如烧伤后出现水泡破裂，又有赃物，可用生理盐水（冷开水）冲洗，并保护创面，包扎时范围大一些，防止污染伤口。</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 </w:t>
      </w:r>
      <w:r>
        <w:rPr>
          <w:rFonts w:ascii="宋体;SimSun" w:hAnsi="宋体;SimSun" w:cs="Tahoma"/>
          <w:kern w:val="0"/>
          <w:szCs w:val="21"/>
        </w:rPr>
        <w:t>做好简单包扎后，应迅速送医院做进一步治疗。</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3</w:t>
      </w:r>
      <w:r>
        <w:rPr>
          <w:rFonts w:ascii="宋体;SimSun" w:hAnsi="宋体;SimSun" w:cs="Tahoma"/>
          <w:kern w:val="0"/>
          <w:szCs w:val="21"/>
        </w:rPr>
        <w:t>）呼吸道烧伤：吸入性烧伤，有呼吸道梗阻时，及时进行气管切开，保持呼吸道畅通。心脏停止跳动时，及时做心脏挤压，恢复心跳。病人有烦躁不安者给予镇静、止痛剂。</w:t>
      </w:r>
    </w:p>
    <w:p>
      <w:pPr>
        <w:pStyle w:val="Normal"/>
        <w:widowControl/>
        <w:spacing w:lineRule="atLeast" w:line="27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4</w:t>
      </w:r>
      <w:r>
        <w:rPr>
          <w:rFonts w:ascii="宋体;SimSun" w:hAnsi="宋体;SimSun" w:cs="Tahoma"/>
          <w:kern w:val="0"/>
          <w:szCs w:val="21"/>
        </w:rPr>
        <w:t>）休克伤员：就地给予抗休克、补充平衡盐溶液后再送医院，这类伤员应由专人专车护送。</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五、火灾补救方法</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小火：用二氧化碳灭火器、干河砂或干粉灭火器进行灭火。</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大火：启用二氧化碳自动灭火系统。确保安全的情况下，撤离现场所有盛有本品的容器；对于燃烧剧烈的大火，撤离燃烧现场，让其自行燃烧尽；切记远离被大火吞没的容器；防止有毒物资进入排水沟、下水道、地下室或其他封闭区域；用水喷湿并固筑围堤，待以后处理。</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六、着装要求：在抢救火灾过程中必须穿隔热服，并戴好防护罩，严禁穿化纤或易燃服装。</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55:00Z</dcterms:created>
  <dc:creator>ld</dc:creator>
  <dc:description/>
  <cp:keywords/>
  <dc:language>en-US</dc:language>
  <cp:lastModifiedBy>ld</cp:lastModifiedBy>
  <dcterms:modified xsi:type="dcterms:W3CDTF">2008-05-04T05:55:00Z</dcterms:modified>
  <cp:revision>2</cp:revision>
  <dc:subject/>
  <dc:title/>
</cp:coreProperties>
</file>