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普什集团有限公司汽油燃烧事故应急救援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汽油燃点低，在遇明火、静电火花时容易发生火灾，引发重大损失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汽油发生燃烧的条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汽油在遇火源的情况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汽油在设备开机的状态下清洗机件时遇静电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汽油在搬运过程中碰撞、摩擦产生静电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塑料制品盛装汽油存放时，塑料制品产生静电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汽油发生燃烧的处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第一时间报五粮液集团消防队：（外线打进）</w:t>
      </w:r>
      <w:r>
        <w:rPr>
          <w:rFonts w:cs="Tahoma" w:ascii="宋体;SimSun" w:hAnsi="宋体;SimSun"/>
          <w:kern w:val="0"/>
          <w:szCs w:val="21"/>
        </w:rPr>
        <w:t>3565119</w:t>
      </w:r>
      <w:r>
        <w:rPr>
          <w:rFonts w:ascii="宋体;SimSun" w:hAnsi="宋体;SimSun" w:cs="Tahoma"/>
          <w:kern w:val="0"/>
          <w:szCs w:val="21"/>
        </w:rPr>
        <w:t>，（内线）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>，然后按程序报告普什集团相关部门和领导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关闭现场的电源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立即将易燃物进行隔离，不得接触或穿越泄漏物。防止泄漏物进入排水沟、下水道、地下室或其他限制性空间。在确保安全的前提下，转运装有汽油的容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着火时采用干沙土，干粉灭火器、二氧化碳泡沫灭火器等进行灭火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汽油发生燃烧的原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违规带入火源、在泄漏区吸烟、点火、火花或任何其他形式的明火而造成着火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违反安全操作规程对盛装容器进行敲打造成着火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违反安全操作规程进行开机状态下的清洗设备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在使用后未盖好桶盖造成挥发遇静电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汽油的潜在危害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容器加热时容易发生爆炸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本品密度比水小，采用水对本品灭火时容易造成火势蔓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五、汽油的泄漏处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切断一切火源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用沙土吸收泄漏物，转至专用的安全地方处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对污染地面进行通风，蒸发残余液体并抽排蒸气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六、急救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吸入蒸气的患者应脱离污染区，安置休息并保暖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皮肤接触用肥皂彻底清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误服立即漱口，急送医院救治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50:00Z</dcterms:created>
  <dc:creator>ld</dc:creator>
  <dc:description/>
  <cp:keywords/>
  <dc:language>en-US</dc:language>
  <cp:lastModifiedBy>ld</cp:lastModifiedBy>
  <dcterms:modified xsi:type="dcterms:W3CDTF">2008-05-04T05:50:00Z</dcterms:modified>
  <cp:revision>2</cp:revision>
  <dc:subject/>
  <dc:title/>
</cp:coreProperties>
</file>