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学校地震安全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Tahoma"/>
          <w:kern w:val="0"/>
          <w:szCs w:val="21"/>
        </w:rPr>
        <w:t xml:space="preserve">本预案为发生地震、火灾等突发事件时，为最大限度保障师生人身安全、电子信息安全、文书档案安全和公有资产安全，设计的紧急应对方案。 </w:t>
      </w:r>
      <w:r>
        <w:rPr>
          <w:rFonts w:cs="Tahoma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Tahoma"/>
          <w:kern w:val="0"/>
          <w:szCs w:val="21"/>
        </w:rPr>
        <w:t xml:space="preserve">发生事故时，按人员在场情况，依次由学院党委书记、行政副院长、行政办公室主任担任现场总指挥。上述人员均不在场时，按照资深原则，由在场的本学院职工自主产生总指挥。 </w:t>
      </w:r>
      <w:r>
        <w:rPr>
          <w:rFonts w:cs="Tahoma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Tahoma"/>
          <w:kern w:val="0"/>
          <w:szCs w:val="21"/>
        </w:rPr>
        <w:t xml:space="preserve">总指挥接受学校办公室、保卫处等有关部门指挥，根据现场情况安排抢险或撤离。总指挥负责调动指挥现场工作人员；负责组织和协调人员撤离、重要物品的保管、现场保护、善后等工作；负责对各类紧急情况做出当机立断的处理。 </w:t>
      </w:r>
      <w:r>
        <w:rPr>
          <w:rFonts w:cs="Tahoma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Tahoma"/>
          <w:kern w:val="0"/>
          <w:szCs w:val="21"/>
        </w:rPr>
        <w:t xml:space="preserve">在事故现场，本院所有师生需听从安排，有计划有组织地进行抢险或撤离，以将损失减少到最低。 </w:t>
      </w:r>
      <w:r>
        <w:rPr>
          <w:rFonts w:cs="Tahoma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Tahoma"/>
          <w:kern w:val="0"/>
          <w:szCs w:val="21"/>
        </w:rPr>
        <w:t>院长不在场时，由行政办公室负责在第一时间向院长汇报情况，并向现场总指挥传达院长指示，向学校办公室、保卫处等有关部门汇报；党委办公室得到总指挥指示后，负责在第一时间联系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 xml:space="preserve">等紧急救险部门；团委（学生工作办公室）负责组织学生配合进行抢险或撤离。 </w:t>
      </w:r>
      <w:r>
        <w:rPr>
          <w:rFonts w:cs="Tahoma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Tahoma"/>
          <w:kern w:val="0"/>
          <w:szCs w:val="21"/>
        </w:rPr>
        <w:t xml:space="preserve">各办公室工作人员须掌握灭火器用法，发生小面积火灾时，可就近取用灭火器进行扑救。要注意防范毒烟和灼伤，可用湿布捂住口鼻防烟，用水浸湿衣服防止身上起火。 </w:t>
      </w:r>
      <w:r>
        <w:rPr>
          <w:rFonts w:cs="Tahoma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Tahoma"/>
          <w:kern w:val="0"/>
          <w:szCs w:val="21"/>
        </w:rPr>
        <w:t xml:space="preserve">各办公室窗子安装防盗栏的，如果栏上有门，应每月第一个星期一检查门锁能否开启，防备紧急情况下因不能开启逃生门而被困险境的情况发生。 </w:t>
      </w:r>
      <w:r>
        <w:rPr>
          <w:rFonts w:cs="Tahoma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Tahoma"/>
          <w:kern w:val="0"/>
          <w:szCs w:val="21"/>
        </w:rPr>
        <w:t xml:space="preserve">对可能危及电脑、档案材料的事故，在保证人员安全的前提下，各办公室负责抢险备份与本职工作相关的电子资料和重要文档，以保证事故之后尽快恢复正常工作。 </w:t>
      </w:r>
      <w:r>
        <w:rPr>
          <w:rFonts w:cs="Tahoma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Tahoma"/>
          <w:kern w:val="0"/>
          <w:szCs w:val="21"/>
        </w:rPr>
        <w:t xml:space="preserve">发生严重事故要有组织地撤离，撤离时各办公室人员负责本室拉闸断电，行政办公室负责关闭总电闸。撤离不得乘坐电梯。发生地震事故时，不要盲目下楼，可在较狭小的房间暂避，待震情稍稳再择机下楼。 </w:t>
      </w:r>
      <w:r>
        <w:rPr>
          <w:rFonts w:cs="Tahoma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Tahoma"/>
          <w:kern w:val="0"/>
          <w:szCs w:val="21"/>
        </w:rPr>
        <w:t xml:space="preserve">本院撤离路线主要是由教学楼西侧楼梯或中部楼梯下楼，到一楼后从正常出口逃生。如楼道浓烟密布，灾情不明，情况非常紧急，可从二楼西侧博物馆附近的出口或一楼玻璃门逃生，行政办公室和教学办公室各备铁棰一柄，必要时破门使用。 </w:t>
      </w:r>
      <w:r>
        <w:rPr>
          <w:rFonts w:cs="Tahoma" w:ascii="宋体;SimSun" w:hAnsi="宋体;SimSun"/>
          <w:kern w:val="0"/>
          <w:szCs w:val="21"/>
        </w:rPr>
        <w:br/>
        <w:t>11.</w:t>
      </w:r>
      <w:r>
        <w:rPr>
          <w:rFonts w:ascii="宋体;SimSun" w:hAnsi="宋体;SimSun" w:cs="Tahoma"/>
          <w:kern w:val="0"/>
          <w:szCs w:val="21"/>
        </w:rPr>
        <w:t>如果撤离路线已不能采用，险情仍在继续加重，可考虑从窗子逃生。我院地处五楼，行政办公室和教学办公室各备一条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 xml:space="preserve">米长的绳索，必要时，在有保卫、安全人员担任地面接护的条件下使用。 </w:t>
      </w:r>
      <w:r>
        <w:rPr>
          <w:rFonts w:cs="Tahoma" w:ascii="宋体;SimSun" w:hAnsi="宋体;SimSun"/>
          <w:kern w:val="0"/>
          <w:szCs w:val="21"/>
        </w:rPr>
        <w:br/>
        <w:t>12.</w:t>
      </w:r>
      <w:r>
        <w:rPr>
          <w:rFonts w:ascii="宋体;SimSun" w:hAnsi="宋体;SimSun" w:cs="Tahoma"/>
          <w:kern w:val="0"/>
          <w:szCs w:val="21"/>
        </w:rPr>
        <w:t>撤离时团委（学生工作办公室）负责开路，撤离顺序依次为学生、女教师、</w:t>
      </w:r>
      <w:r>
        <w:rPr>
          <w:rFonts w:cs="Tahoma" w:ascii="宋体;SimSun" w:hAnsi="宋体;SimSun"/>
          <w:kern w:val="0"/>
          <w:szCs w:val="21"/>
        </w:rPr>
        <w:t>55</w:t>
      </w:r>
      <w:r>
        <w:rPr>
          <w:rFonts w:ascii="宋体;SimSun" w:hAnsi="宋体;SimSun" w:cs="Tahoma"/>
          <w:kern w:val="0"/>
          <w:szCs w:val="21"/>
        </w:rPr>
        <w:t xml:space="preserve">岁以上老教师、其他人员、学院负责人和指挥人员。 </w:t>
      </w:r>
      <w:r>
        <w:rPr>
          <w:rFonts w:cs="Tahoma" w:ascii="宋体;SimSun" w:hAnsi="宋体;SimSun"/>
          <w:kern w:val="0"/>
          <w:szCs w:val="21"/>
        </w:rPr>
        <w:br/>
        <w:t>13.</w:t>
      </w:r>
      <w:r>
        <w:rPr>
          <w:rFonts w:ascii="宋体;SimSun" w:hAnsi="宋体;SimSun" w:cs="Tahoma"/>
          <w:kern w:val="0"/>
          <w:szCs w:val="21"/>
        </w:rPr>
        <w:t xml:space="preserve">必要时，学院组织有关演习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0:00Z</dcterms:created>
  <dc:creator>ld</dc:creator>
  <dc:description/>
  <cp:keywords/>
  <dc:language>en-US</dc:language>
  <cp:lastModifiedBy>ld</cp:lastModifiedBy>
  <dcterms:modified xsi:type="dcterms:W3CDTF">2008-05-04T05:41:00Z</dcterms:modified>
  <cp:revision>3</cp:revision>
  <dc:subject/>
  <dc:title/>
</cp:coreProperties>
</file>