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伊吾县建设行业重特大安全事故应急处理预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为做好我县建筑施工现场（旧危房）、市政、液化气、供水、交通安全工作，减少重特大安全事故造成的损失，根据《中华人民共和国建筑法》、《化学危险品管理条例》以及《国务院关于特大安全事故行政责任追究的规定》等法律法规的要求，结合我县建设行业特点，特制订本预案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一、建设行业概况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我县现有建筑企业　家，从业人数　余人，年产值　万元。液化气企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，供水企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，公交企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家，市政企业　家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二、建设行业事故分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从历年事故调查分析，建设行业主要事故有：触电、高坠、外脚手架倒塌、危房拆迁，液化气易燃易爆，自来水防毒等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三、重特大事故报告程序与时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事故发生后，各企业应在半小时内，直属单位应在最短时间向发展计划局报告；县发展计划局应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时内报告县政府及县安委会委员会，并报地区安全生产委员会。同时督促事故单位报告县公安局、县总工会等事故调查组成员单位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事故报告的内容：事故发生的时间、地点、单位；事故的简要经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伤亡人数，直接经济损失的初步估计；事故发生原因的初步判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;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事故发生后采取的措施及事故控制情况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四、事故现场的组织指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事故发生后，应立即成立以县发展计划局局长为指挥长，分管副局长为副指挥长的现场指挥组，下设通信、医务、车辆、保卫小组。同时，县建设局局长应立即率领有关人员以最快的速度赶赴事故现场，帮助企业采取应急防范措施，保证正常生活、生产的需要，预防事态扩大，努力减少事故损失。要积极配合协助事故调查组进行事故的调查处理，查明事故发生的原因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五、重特大事故救护方法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事故发生后，及时与当地医院（卫生院）进行联络，分危重、重、轻伤员，采取现场自救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救护车送医院等方式，进行救护，最大限度地减少人员伤亡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六、本预案由县发展计划局组织实施，自发布之日起施行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28:00Z</dcterms:created>
  <dc:creator>ld</dc:creator>
  <dc:description/>
  <cp:keywords/>
  <dc:language>en-US</dc:language>
  <cp:lastModifiedBy>ld</cp:lastModifiedBy>
  <dcterms:modified xsi:type="dcterms:W3CDTF">2008-04-08T08:28:00Z</dcterms:modified>
  <cp:revision>2</cp:revision>
  <dc:subject/>
  <dc:title/>
</cp:coreProperties>
</file>