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ˎ̥" w:hAnsi="ˎ̥" w:cs="Tahoma"/>
          <w:b/>
          <w:color w:val="000000"/>
          <w:sz w:val="32"/>
          <w:szCs w:val="32"/>
        </w:rPr>
        <w:t>生产各装置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焦油蒸馏</w:t>
      </w:r>
      <w:r>
        <w:rPr>
          <w:rFonts w:cs="Tahoma" w:ascii="宋体;SimSun" w:hAnsi="宋体;SimSun"/>
          <w:kern w:val="0"/>
          <w:szCs w:val="21"/>
        </w:rPr>
        <w:t xml:space="preserve">:   </w:t>
        <w:br/>
        <w:t>1</w:t>
      </w:r>
      <w:r>
        <w:rPr>
          <w:rFonts w:ascii="宋体;SimSun" w:hAnsi="宋体;SimSun" w:cs="Tahoma"/>
          <w:kern w:val="0"/>
          <w:szCs w:val="21"/>
        </w:rPr>
        <w:t xml:space="preserve">、塔工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紧急停车、临时停车操作：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紧急停车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停电或加热炉炉管泄露，设备严重泄露应立即熄火，用蒸汽清扫初馏炉、精馏炉炉管（扫汽要密切观察管路压力缓慢递增），其他按正常停车处理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临时停车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系统停汽、停水、停煤气可作临时停车，待恢复供汽、供水、供煤气后再复原，操作按正常停、开车程序进行。 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炉工：   </w:t>
      </w:r>
      <w:r>
        <w:rPr>
          <w:rFonts w:cs="Tahoma" w:ascii="宋体;SimSun" w:hAnsi="宋体;SimSun"/>
          <w:kern w:val="0"/>
          <w:szCs w:val="21"/>
        </w:rPr>
        <w:br/>
        <w:t>2.1</w:t>
      </w:r>
      <w:r>
        <w:rPr>
          <w:rFonts w:ascii="宋体;SimSun" w:hAnsi="宋体;SimSun" w:cs="Tahoma"/>
          <w:kern w:val="0"/>
          <w:szCs w:val="21"/>
        </w:rPr>
        <w:t xml:space="preserve">遇到突然停电、停水要立即熄火灭炉，打开烟囱翻板，向炉膛通入消火蒸气降温，并帮助泵工对炉管进行清扫。   </w:t>
      </w:r>
      <w:r>
        <w:rPr>
          <w:rFonts w:cs="Tahoma" w:ascii="宋体;SimSun" w:hAnsi="宋体;SimSun"/>
          <w:kern w:val="0"/>
          <w:szCs w:val="21"/>
        </w:rPr>
        <w:br/>
        <w:t>2.2</w:t>
      </w:r>
      <w:r>
        <w:rPr>
          <w:rFonts w:ascii="宋体;SimSun" w:hAnsi="宋体;SimSun" w:cs="Tahoma"/>
          <w:kern w:val="0"/>
          <w:szCs w:val="21"/>
        </w:rPr>
        <w:t xml:space="preserve">发现炉管漏油并在炉膛内燃烧要立即汇报班长，迅速关闭燃油泵并熄火，用蒸气清扫炉膛，避免事态扩大。   </w:t>
      </w:r>
      <w:r>
        <w:rPr>
          <w:rFonts w:cs="Tahoma" w:ascii="宋体;SimSun" w:hAnsi="宋体;SimSun"/>
          <w:kern w:val="0"/>
          <w:szCs w:val="21"/>
        </w:rPr>
        <w:br/>
        <w:t>2.3</w:t>
      </w:r>
      <w:r>
        <w:rPr>
          <w:rFonts w:ascii="宋体;SimSun" w:hAnsi="宋体;SimSun" w:cs="Tahoma"/>
          <w:kern w:val="0"/>
          <w:szCs w:val="21"/>
        </w:rPr>
        <w:t xml:space="preserve">炉温突然升高，应先关小燃油量，再详细检查泵，控制仪表是否发生故障或异常，待查清原因，解决问题后再还原，若泵跳电或故障，备泵又无法使用即作紧急停车处理，不得延误。   </w:t>
      </w:r>
      <w:r>
        <w:rPr>
          <w:rFonts w:cs="Tahoma" w:ascii="宋体;SimSun" w:hAnsi="宋体;SimSun"/>
          <w:kern w:val="0"/>
          <w:szCs w:val="21"/>
        </w:rPr>
        <w:br/>
        <w:t>2.4</w:t>
      </w:r>
      <w:r>
        <w:rPr>
          <w:rFonts w:ascii="宋体;SimSun" w:hAnsi="宋体;SimSun" w:cs="Tahoma"/>
          <w:kern w:val="0"/>
          <w:szCs w:val="21"/>
        </w:rPr>
        <w:t xml:space="preserve">事先通知停水或停电，按正常停车处理。   </w:t>
      </w:r>
      <w:r>
        <w:rPr>
          <w:rFonts w:cs="Tahoma" w:ascii="宋体;SimSun" w:hAnsi="宋体;SimSun"/>
          <w:kern w:val="0"/>
          <w:szCs w:val="21"/>
        </w:rPr>
        <w:br/>
        <w:t>2.5</w:t>
      </w:r>
      <w:r>
        <w:rPr>
          <w:rFonts w:ascii="宋体;SimSun" w:hAnsi="宋体;SimSun" w:cs="Tahoma"/>
          <w:kern w:val="0"/>
          <w:szCs w:val="21"/>
        </w:rPr>
        <w:t xml:space="preserve">短时间停汽，维持生产，若长时间停汽即按正在停车处理。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泵工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停电、停汽、或设备故障均应按特殊操作处理，就具体情况可采取临时停炉或紧急停炉。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紧急停炉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停电（不能及时复电）、突然停汽、二段炉管线设备严重泄漏，应采取紧急停炉措施，在班长统一指挥下，塔工立即调换一、二段外循环管至中间槽（首先处理二段外循环管，其它按正常操作进行）。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临时停炉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如事先通知停汽、停水，则二段切换外循环管道待恢复供汽供水时，二段再切取至正常生产操作路线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二、工业萘蒸馏：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塔工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停电、停汽、或设备故障均应按特殊操作处理，就具体情况可采取临时停炉或紧急停炉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紧急停炉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停电（不能及时复电）、突然停汽、二段炉管线设备严重泄漏，应采取紧急停炉措施，在班长统一指挥下，塔工立即调换一、二段外循环管至中间槽（首先处理二段外循环管，其它按正常操作进行）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临时停炉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如事先通知停汽、停水，则二段切换外循环管道待恢复供汽供水时，二段再切取至正常生产操作路线。 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炉工：   </w:t>
      </w:r>
      <w:r>
        <w:rPr>
          <w:rFonts w:cs="Tahoma" w:ascii="宋体;SimSun" w:hAnsi="宋体;SimSun"/>
          <w:kern w:val="0"/>
          <w:szCs w:val="21"/>
        </w:rPr>
        <w:br/>
        <w:t>2.1</w:t>
      </w:r>
      <w:r>
        <w:rPr>
          <w:rFonts w:ascii="宋体;SimSun" w:hAnsi="宋体;SimSun" w:cs="Tahoma"/>
          <w:kern w:val="0"/>
          <w:szCs w:val="21"/>
        </w:rPr>
        <w:t xml:space="preserve">遇到突然停电、停水时间长要立即熄火停炉，打开烟囱翻板，向炉膛通入消火蒸汽降温，并协助热油泵工对炉管进行清扫。   </w:t>
      </w:r>
      <w:r>
        <w:rPr>
          <w:rFonts w:cs="Tahoma" w:ascii="宋体;SimSun" w:hAnsi="宋体;SimSun"/>
          <w:kern w:val="0"/>
          <w:szCs w:val="21"/>
        </w:rPr>
        <w:br/>
        <w:t>2.2</w:t>
      </w:r>
      <w:r>
        <w:rPr>
          <w:rFonts w:ascii="宋体;SimSun" w:hAnsi="宋体;SimSun" w:cs="Tahoma"/>
          <w:kern w:val="0"/>
          <w:szCs w:val="21"/>
        </w:rPr>
        <w:t xml:space="preserve">发现炉管漏油并在炉膛内燃烧要立即汇报班长，迅速关闭燃料油阀熄火，并用蒸汽清扫炉膛，避免事态扩大。   </w:t>
      </w:r>
      <w:r>
        <w:rPr>
          <w:rFonts w:cs="Tahoma" w:ascii="宋体;SimSun" w:hAnsi="宋体;SimSun"/>
          <w:kern w:val="0"/>
          <w:szCs w:val="21"/>
        </w:rPr>
        <w:br/>
        <w:t>2.3</w:t>
      </w:r>
      <w:r>
        <w:rPr>
          <w:rFonts w:ascii="宋体;SimSun" w:hAnsi="宋体;SimSun" w:cs="Tahoma"/>
          <w:kern w:val="0"/>
          <w:szCs w:val="21"/>
        </w:rPr>
        <w:t xml:space="preserve">炉温突然升高，应关小燃料油，再详细检查热油循环泵，控制仪表是否发生故障或异常，待查清原因，解决问题后再还原，若泵跳电或故障，备泵又无法使用即作紧急停车处理，不得延误。   </w:t>
      </w:r>
      <w:r>
        <w:rPr>
          <w:rFonts w:cs="Tahoma" w:ascii="宋体;SimSun" w:hAnsi="宋体;SimSun"/>
          <w:kern w:val="0"/>
          <w:szCs w:val="21"/>
        </w:rPr>
        <w:br/>
        <w:t>2.4</w:t>
      </w:r>
      <w:r>
        <w:rPr>
          <w:rFonts w:ascii="宋体;SimSun" w:hAnsi="宋体;SimSun" w:cs="Tahoma"/>
          <w:kern w:val="0"/>
          <w:szCs w:val="21"/>
        </w:rPr>
        <w:t xml:space="preserve">事先通知停水，按正常停车处理。   </w:t>
      </w:r>
      <w:r>
        <w:rPr>
          <w:rFonts w:cs="Tahoma" w:ascii="宋体;SimSun" w:hAnsi="宋体;SimSun"/>
          <w:kern w:val="0"/>
          <w:szCs w:val="21"/>
        </w:rPr>
        <w:br/>
        <w:t>2.5</w:t>
      </w:r>
      <w:r>
        <w:rPr>
          <w:rFonts w:ascii="宋体;SimSun" w:hAnsi="宋体;SimSun" w:cs="Tahoma"/>
          <w:kern w:val="0"/>
          <w:szCs w:val="21"/>
        </w:rPr>
        <w:t xml:space="preserve">短时间停汽，维持生产，若长时间停汽即按正常停车处理。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泵工：   </w:t>
      </w:r>
      <w:r>
        <w:rPr>
          <w:rFonts w:cs="Tahoma" w:ascii="宋体;SimSun" w:hAnsi="宋体;SimSun"/>
          <w:kern w:val="0"/>
          <w:szCs w:val="21"/>
        </w:rPr>
        <w:br/>
        <w:t>3.1</w:t>
      </w:r>
      <w:r>
        <w:rPr>
          <w:rFonts w:ascii="宋体;SimSun" w:hAnsi="宋体;SimSun" w:cs="Tahoma"/>
          <w:kern w:val="0"/>
          <w:szCs w:val="21"/>
        </w:rPr>
        <w:t xml:space="preserve">突然停电：切断电源，关闭所有泵的出口阀门及转鼓的放料阀门，然后对两循环系统扫汽后，按正常停炉进行。   </w:t>
      </w:r>
      <w:r>
        <w:rPr>
          <w:rFonts w:cs="Tahoma" w:ascii="宋体;SimSun" w:hAnsi="宋体;SimSun"/>
          <w:kern w:val="0"/>
          <w:szCs w:val="21"/>
        </w:rPr>
        <w:br/>
        <w:t>3.2</w:t>
      </w:r>
      <w:r>
        <w:rPr>
          <w:rFonts w:ascii="宋体;SimSun" w:hAnsi="宋体;SimSun" w:cs="Tahoma"/>
          <w:kern w:val="0"/>
          <w:szCs w:val="21"/>
        </w:rPr>
        <w:t xml:space="preserve">部分停电：热油泵跳车，先进行复位，若复不上，调泵，泵调不上，向班长汇报情况，进行部分停工或停工处理。   </w:t>
      </w:r>
      <w:r>
        <w:rPr>
          <w:rFonts w:cs="Tahoma" w:ascii="宋体;SimSun" w:hAnsi="宋体;SimSun"/>
          <w:kern w:val="0"/>
          <w:szCs w:val="21"/>
        </w:rPr>
        <w:br/>
        <w:t>3.3</w:t>
      </w:r>
      <w:r>
        <w:rPr>
          <w:rFonts w:ascii="宋体;SimSun" w:hAnsi="宋体;SimSun" w:cs="Tahoma"/>
          <w:kern w:val="0"/>
          <w:szCs w:val="21"/>
        </w:rPr>
        <w:t xml:space="preserve">停汽：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预先通知，短时间内可维持生产。如停汽二小时以上，则按正常停车处理。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突然停汽，且较长时间，作停车操作，停泵，关闭泵出入口阀门，利用余汽扫汽，其余按正常停车处理。   </w:t>
      </w:r>
      <w:r>
        <w:rPr>
          <w:rFonts w:cs="Tahoma" w:ascii="宋体;SimSun" w:hAnsi="宋体;SimSun"/>
          <w:kern w:val="0"/>
          <w:szCs w:val="21"/>
        </w:rPr>
        <w:br/>
        <w:t>3.4</w:t>
      </w:r>
      <w:r>
        <w:rPr>
          <w:rFonts w:ascii="宋体;SimSun" w:hAnsi="宋体;SimSun" w:cs="Tahoma"/>
          <w:kern w:val="0"/>
          <w:szCs w:val="21"/>
        </w:rPr>
        <w:t xml:space="preserve">停水：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短时间可维持生产，如停水时间较长，可按正常停车处理。　 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、突然停水：如果循环泵头不大量漏油按正常停车操作，待油温降低停泵扫汽。有冷却水而大量漏油，则按紧急停工操作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三、洗涤分解：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蒸吹分解：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蒸吹时，中性酚钠浓度高或因为含油量高，可以加入一部分水予以稀释，同时可开大直接蒸汽，但一定要注意因蒸汽压力过高而产生液泛现象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如出现流样油份不合格，检查各点温度是否正常，如属流量过大，则可用进塔阀门调节，也可用泵出口阀调节，且应打回流产品入中性酚钠贮槽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如因原料槽用空，在系统中带入较多的油份时，必须将塔、釜内的料液放空，用水或蒸汽冲洗，清理完毕后方可向塔内送料，并在正常生产时随时取样分析产品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分解时鼓泡量大，不均匀，检查鼓泡管是否烂坏，要调换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取样不合格，重新进行分解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粗酚颜色深及稠度高，硫酸加入量过大，引起磺化，注意硫酸加入量及速度，并注意反应温度。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视镜破裂，可能温度高或有压力，或视镜质量差引起，要分别检查处理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 xml:space="preserve">管道不畅通，用蒸汽吹扫、清通。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 xml:space="preserve">垫片渗漏及更换，以防腐蚀设备。 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泵工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泵进口液面过低，适当补料或调换槽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泵进口管道堵，清扫管线或清除异物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泵内有气体，停泵冷却降温后，重新启动泵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泵本身有问题，请钳工解决。 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电机异声或发热，请电工检查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电工检查后，泵反转，接线错误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送油期间停电，应切断电源，用蒸气清扫管道，关闭阀门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送油时管道泄漏，应立即停止送油，用蒸气清扫管道，然后检查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送油时管道堵塞，停泵清扫管道，清扫无效时应拆开管道处理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油槽发生泄漏，应设法堵住漏点，迅速翻空油槽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四、配制油： 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沥青放不出：进行加热，必要时可用喷灯或气焊加热，但必须办理动火证。（切记有人监护和许可条件下） 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沥青流量不稳定：及时汇报班长，分析原因解决。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6:00Z</dcterms:created>
  <dc:creator>ld</dc:creator>
  <dc:description/>
  <cp:keywords/>
  <dc:language>en-US</dc:language>
  <cp:lastModifiedBy>ld</cp:lastModifiedBy>
  <dcterms:modified xsi:type="dcterms:W3CDTF">2008-02-18T05:27:00Z</dcterms:modified>
  <cp:revision>2</cp:revision>
  <dc:subject/>
  <dc:title/>
</cp:coreProperties>
</file>