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Tahoma"/>
          <w:szCs w:val="21"/>
        </w:rPr>
        <w:t>  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．操作人员必须穿绝缘鞋，戴绝缘手套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．检查电解液槽的绝缘程度，电气设备的工作状态以及工作电压和电流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．工作前检查电解液的化学成分，工作中电解液的温度不得超过</w:t>
      </w:r>
      <w:r>
        <w:rPr>
          <w:rFonts w:cs="Tahoma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Tahoma"/>
          <w:szCs w:val="21"/>
        </w:rPr>
        <w:t>。测温应有专用仪器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．工作中严格控制加热时间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．工作场地应通风良好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．工作场地严禁吸烟，饮水和进食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7</w:t>
      </w:r>
      <w:r>
        <w:rPr>
          <w:rFonts w:cs="Tahoma"/>
          <w:szCs w:val="21"/>
        </w:rPr>
        <w:t>．工作完毕应将电解液槽严密加盖，切断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1:00Z</dcterms:created>
  <dc:creator>zxcv</dc:creator>
  <dc:description/>
  <cp:keywords/>
  <dc:language>en-US</dc:language>
  <cp:lastModifiedBy>zxcv</cp:lastModifiedBy>
  <dcterms:modified xsi:type="dcterms:W3CDTF">2008-01-23T05:31:00Z</dcterms:modified>
  <cp:revision>2</cp:revision>
  <dc:subject/>
  <dc:title/>
</cp:coreProperties>
</file>