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地下油库安全操作规程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．油库重地未经领导批准，不得入内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油库和院内严禁烟火，并禁止放置和储存易燃、易爆物品。禁止带电和易发火星的机动设备、工具、电器等在院内操作。必要时，需按“危险作业”向有关部门申报，经批准，并采取安全措施，方可工作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油库放发设备，只许保管专人操作，不准他人乱动。操作者在发放时，要集中精力细心地看准油门、气阀，不得麻痹大意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在交接班时，必须有两人配合，对油库上下和院内各角落进行全面的安全检查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包括各个油门、气动阀门和油柜、气包、管路是否漏油、漏气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。若发现重大问题，要立即报告本部门领导和有关部门解决。每天检查情况和发生的一切问题应详细记录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工作前，必须将气包灌好，同时检查安全阀、气压表的灵敏情况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不准超过气压规定负荷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。下班时要将气包、油柜内的空气全部放出，并将各部位油门、气阀关紧，拉断总电门，关好门窗，方可离开工作岗位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油库工作人员，不准随意离开工作岗位，不准喝酒上班，不准穿带钉鞋进库，防止事故发生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0:00Z</dcterms:created>
  <dc:creator>zxcv</dc:creator>
  <dc:description/>
  <cp:keywords/>
  <dc:language>en-US</dc:language>
  <cp:lastModifiedBy>zxcv</cp:lastModifiedBy>
  <dcterms:modified xsi:type="dcterms:W3CDTF">2008-01-23T05:31:00Z</dcterms:modified>
  <cp:revision>2</cp:revision>
  <dc:subject/>
  <dc:title/>
</cp:coreProperties>
</file>