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如何做一名合格的安全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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安监人员必须是职工的朋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(1)</w:t>
      </w:r>
      <w:r>
        <w:rPr>
          <w:rFonts w:ascii="宋体;SimSun" w:hAnsi="宋体;SimSun" w:cs="宋体;SimSun"/>
          <w:kern w:val="0"/>
          <w:sz w:val="24"/>
        </w:rPr>
        <w:t xml:space="preserve">作为安监人员，应找准自身的位置，不要以为自己与众不同，更不能以“领导”自居。安监人员必须要把每一位职工当成朋友、看作亲人，努力使自己成为广大职工的朋友。工作中，要满腔热忱，要爱岗位、爱职工、爱企业，否则，安监工作是做不好的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(2)</w:t>
      </w:r>
      <w:r>
        <w:rPr>
          <w:rFonts w:ascii="宋体;SimSun" w:hAnsi="宋体;SimSun" w:cs="宋体;SimSun"/>
          <w:kern w:val="0"/>
          <w:sz w:val="24"/>
        </w:rPr>
        <w:t>安监人员的工作离不开广大干部职工的理解、配合和支持。首先，安监人员要牢固树立为职工服务的思想，要老老实实地为职工办实事；要多做宣传工作，使职工认识到安监工作的目的，是在维护企业利益的同时维护好职工自身的利益。宣传工作要深入持久，要循序渐进，要随时随地，要结合实际，结合事故案例，耐心地开展。通过宣传使职工认识到，安监人员指出并纠正职工工作中的不足，甚至对违章现象进行处罚，都是为了更好地保证职工安全，是在治病救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(3)</w:t>
      </w:r>
      <w:r>
        <w:rPr>
          <w:rFonts w:ascii="宋体;SimSun" w:hAnsi="宋体;SimSun" w:cs="宋体;SimSun"/>
          <w:kern w:val="0"/>
          <w:sz w:val="24"/>
        </w:rPr>
        <w:t xml:space="preserve">安监人员还要经常和职工一起讨论事故案例，分析案例中当事人具体违反了什么规程或什么规定中的哪条哪款，借此机会引导职工学习有关的规章制度。同时启发职工查找工作中的违章现象，并与事故案例进行对应比照，再向职工讲解形成事故的条件，让职工自己体味和想象违章违制可能造成的严重后果。以此达到让职工学习、理解规章制度的真正内涵，增强职工遵章守制的自觉性。通过这些有益的工作，让职工感受到安监人员不是对头，而是朋友；不是工作中的无理制约者，而是好帮手。特别是对待违章职工，一定要耐心地讲解其错误所在，帮其分析违章的原因，指出违章可能带来的后果，帮助他从思想上认识错误，认真汲取教训，让职工甘心接受处罚，并愿意与安监人员做朋友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(4)</w:t>
      </w:r>
      <w:r>
        <w:rPr>
          <w:rFonts w:ascii="宋体;SimSun" w:hAnsi="宋体;SimSun" w:cs="宋体;SimSun"/>
          <w:kern w:val="0"/>
          <w:sz w:val="24"/>
        </w:rPr>
        <w:t xml:space="preserve">安监人员应用爱心和耐心，带着真情去认真工作，尽自己所能，为职工解决安全生产中的实际问题，这样就一定会拉近安监人员和职工间的距离，使职工与安监人员成为好朋友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2.</w:t>
      </w:r>
      <w:r>
        <w:rPr>
          <w:rFonts w:ascii="宋体;SimSun" w:hAnsi="宋体;SimSun" w:cs="宋体;SimSun"/>
          <w:kern w:val="0"/>
          <w:sz w:val="24"/>
        </w:rPr>
        <w:t xml:space="preserve">安监人员必须讲原则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(1)</w:t>
      </w:r>
      <w:r>
        <w:rPr>
          <w:rFonts w:ascii="宋体;SimSun" w:hAnsi="宋体;SimSun" w:cs="宋体;SimSun"/>
          <w:kern w:val="0"/>
          <w:sz w:val="24"/>
        </w:rPr>
        <w:t xml:space="preserve">安监人员和职工之间要相互监督。安监人员对违章违制现象，必须要百分之百地指正，并对照有关的违章违制处罚条例或规定，百分之百地处罚。在原则问题上绝对不可让步，而且要一视同仁，决不可厚此薄彼。广大职工也要对安监人员进行监督，对执法不公、执法不严的现象要提出批评，要求其改正，若安监人员拒不改正，就要向上级反映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(2)</w:t>
      </w:r>
      <w:r>
        <w:rPr>
          <w:rFonts w:ascii="宋体;SimSun" w:hAnsi="宋体;SimSun" w:cs="宋体;SimSun"/>
          <w:kern w:val="0"/>
          <w:sz w:val="24"/>
        </w:rPr>
        <w:t>纠正违章要坚持讲清道理，要让职工明白，他的行为违反了哪些规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制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，有哪些危害，可能造成哪些严重后果。这样做，既能让违章者心服口服，又能帮助违章者学习规程，有利于促使违章者逐渐养成遵章守制的好习惯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</w:t>
      </w:r>
      <w:r>
        <w:rPr>
          <w:rFonts w:ascii="宋体;SimSun" w:hAnsi="宋体;SimSun" w:cs="宋体;SimSun"/>
          <w:kern w:val="0"/>
          <w:sz w:val="24"/>
        </w:rPr>
        <w:t xml:space="preserve">对违章处罚，要坚持公正、公平、公开的原则。处罚单位或某职工，必须要有确切根据，处罚的力度必须公正、公平，必须将处罚的决定公之于众。这样，一方面有利于教育当事者本人，有利于接受职工的监督，也有利于使更多的职工从中接受教训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(3)</w:t>
      </w:r>
      <w:r>
        <w:rPr>
          <w:rFonts w:ascii="宋体;SimSun" w:hAnsi="宋体;SimSun" w:cs="宋体;SimSun"/>
          <w:kern w:val="0"/>
          <w:sz w:val="24"/>
        </w:rPr>
        <w:t xml:space="preserve">发生事故要坚持按规定及时上报的原则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</w:t>
      </w:r>
      <w:r>
        <w:rPr>
          <w:rFonts w:ascii="宋体;SimSun" w:hAnsi="宋体;SimSun" w:cs="宋体;SimSun"/>
          <w:kern w:val="0"/>
          <w:sz w:val="24"/>
        </w:rPr>
        <w:t xml:space="preserve">发生事故后，如果隐瞒不报，私下处理，很可能查不清事故的真正原因，就不可能真正接受事故教训，更不可能制定出有针对性的行之有效的防范措施，就可能导致同类事故的重复发生。所以，安监人员要做好这方面的监督工作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(4)</w:t>
      </w:r>
      <w:r>
        <w:rPr>
          <w:rFonts w:ascii="宋体;SimSun" w:hAnsi="宋体;SimSun" w:cs="宋体;SimSun"/>
          <w:kern w:val="0"/>
          <w:sz w:val="24"/>
        </w:rPr>
        <w:t xml:space="preserve">查处事故要坚持“三不放过”原则。坚持“三不放过”，有利于查清事故的原因；有利于教育责任者；有利于教育广大职工群众；有利于接受事故教训；有利于制定和采取防范措施，防止同类事故的重复性发生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</w:t>
      </w:r>
      <w:r>
        <w:rPr>
          <w:rFonts w:ascii="宋体;SimSun" w:hAnsi="宋体;SimSun" w:cs="宋体;SimSun"/>
          <w:kern w:val="0"/>
          <w:sz w:val="24"/>
        </w:rPr>
        <w:t>安监人员要敢于坚持原则，只有在原则问题上不让步，才是一名称职的安监人员，才无愧于职工，无愧于企业，无愧于安监人员的称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03:00Z</dcterms:created>
  <dc:creator>ld</dc:creator>
  <dc:description/>
  <cp:keywords/>
  <dc:language>en-US</dc:language>
  <cp:lastModifiedBy>ld</cp:lastModifiedBy>
  <dcterms:modified xsi:type="dcterms:W3CDTF">2008-01-17T06:10:00Z</dcterms:modified>
  <cp:revision>3</cp:revision>
  <dc:subject/>
  <dc:title/>
</cp:coreProperties>
</file>