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</w:tblGrid>
      <w:tr>
        <w:trPr>
          <w:trHeight w:val="375" w:hRule="atLeast"/>
        </w:trPr>
        <w:tc>
          <w:tcPr>
            <w:tcW w:w="86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危险行业相关人员考试报名点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7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工伤及职业危害预防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朝阳区惠新东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76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8101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文天职业技能培训学校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东城区交道口北三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078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0405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西城区成人职业技能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西直门内南草场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56017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56276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崇文区技术交流站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崇文区幸福大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12335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市宣武区第二职业学校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宣武区西便门西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18106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03719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北京市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职业技术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朝阳区双龙南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31214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海淀区建筑行业协会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 海淀区海淀南路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61565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57897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丰台区乡镇企业职工学校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丰台区小井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8454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81150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石景山区职业技术学校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石景山区杨庄西口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8276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86315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门头沟区乡镇企业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门头沟区永定镇石门营村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8431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8628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诚信佳技术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房山区房山城关青年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38059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顺义区经济委员会特种作业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顺义区仁和镇石门村南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49302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昌平区经济委员会职工中等专业学校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北京市昌平区东环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72516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市通州安全生产培训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通州区新华北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号 联系电话：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8867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大兴区中小企业服务中心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大兴区黄村市场路甲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26767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北京市怀柔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伤及职业危害预防中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怀柔区南大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6943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北京赛菲安生科技有限公司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平谷区昌兴工业开发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982726</w:t>
              <w:br/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北京市密云县质量技术监督局特种设备检验所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密云县长城环岛东南侧 联系电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08775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延庆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全生产培训中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地址：延庆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延庆镇西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 联系电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18705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  </w:t>
            </w:r>
          </w:p>
        </w:tc>
      </w:tr>
      <w:tr>
        <w:trPr/>
        <w:tc>
          <w:tcPr>
            <w:tcW w:w="8667" w:type="dxa"/>
            <w:tcBorders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305" cy="190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408" r="-943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safety.org.cn/images/Safety_development_r16_c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5:00Z</dcterms:created>
  <dc:creator>MC SYSTEM</dc:creator>
  <dc:description/>
  <cp:keywords/>
  <dc:language>en-US</dc:language>
  <cp:lastModifiedBy>MC SYSTEM</cp:lastModifiedBy>
  <cp:lastPrinted>2005-08-03T15:54:00Z</cp:lastPrinted>
  <dcterms:modified xsi:type="dcterms:W3CDTF">2005-08-08T03:29:00Z</dcterms:modified>
  <cp:revision>3</cp:revision>
  <dc:subject/>
  <dc:title>危险行业相关人员考试报名点 </dc:title>
</cp:coreProperties>
</file>