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式多轴半自动车床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适用机型：</w:t>
      </w:r>
      <w:r>
        <w:rPr>
          <w:rFonts w:cs="宋体;SimSun" w:ascii="宋体;SimSun" w:hAnsi="宋体;SimSun"/>
          <w:kern w:val="0"/>
          <w:szCs w:val="21"/>
        </w:rPr>
        <w:br/>
        <w:t>C2632·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A283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C2640·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1-21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2650·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28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28Б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28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一、 认真执行《金属切削机床通用操作规程》有关规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 认真执行下述有关补充规定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工作前认真做到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启动主电动机前，应先开动润滑泵，当压力继电器压力升到一个大气压，或指示灯亮时，才可起动主电动机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为保持刀具锋利，每班应更换一次刀具，工作前应将刀具换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 工作中认真做到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不准加工余量超过规定的毛坯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工作夹紧装置手柄，不得长时间按住不放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调正机床或更换刀具时要停止主电动机，不准只脱开离合器，而主电动机仍在运转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用手摇动刀架上升时，不得把刀上升到原位（即超过原调正位置）防止挤坏机床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及时清除主轴上及环形槽内的切屑，防止切屑堆积导致冷却液渗入润滑油池中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5:00Z</dcterms:created>
  <dc:creator>user</dc:creator>
  <dc:description/>
  <cp:keywords/>
  <dc:language>en-US</dc:language>
  <cp:lastModifiedBy>user</cp:lastModifiedBy>
  <dcterms:modified xsi:type="dcterms:W3CDTF">2006-07-05T01:26:00Z</dcterms:modified>
  <cp:revision>1</cp:revision>
  <dc:subject/>
  <dc:title>立式多轴半自动车床操作规程</dc:title>
</cp:coreProperties>
</file>