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冷冻机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遵守压力容器安全操作一般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操作室内，禁止存放易燃易爆等化学危险品，并严禁烟火。冷冻系统所用阀门、仪表、安全装置必须齐全，并定期校正，保证经常处于灵敏准确状态，水、油、氨管道必须畅通，不得有漏氨、漏水、漏油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机器在运行中，操作者应经常观察各压力表、温度表、氨液面、冷却水情况，并听机器运转声音是否正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机器运转中，不准擦拭、抚摸运转部位和调整紧固承受压力的零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机器运转过程中，发现严重缺水或特别情况时，应采取紧急停车。立即按下停止按钮，迅速将高压阀关闭，然后关上吸气阀、节流阀、搅拌器开关，</w:t>
      </w:r>
      <w:r>
        <w:rPr>
          <w:rFonts w:cs="宋体;SimSun"/>
        </w:rPr>
        <w:t>15</w:t>
      </w:r>
      <w:r>
        <w:rPr>
          <w:rFonts w:cs="宋体;SimSun"/>
        </w:rPr>
        <w:t>分钟后停止冷却水，并立即找有关人员检查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充氨操作时必须遵守以下事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将氨瓶放置在专用倾斜架上，氨瓶嘴与充氨管接头连接时，必须垫好密封垫，接好后，检查有无漏氨现象，打开或关闭氨瓶阀门时，必须先打开或关闭输氨总阀。操作人员应站在适当的位置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充氨量应不超过充氨容积的</w:t>
      </w:r>
      <w:r>
        <w:rPr>
          <w:rFonts w:cs="宋体;SimSun"/>
        </w:rPr>
        <w:t>80</w:t>
      </w:r>
      <w:r>
        <w:rPr>
          <w:rFonts w:cs="宋体;SimSun"/>
        </w:rPr>
        <w:t>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11:00Z</dcterms:created>
  <dc:creator>wanglin</dc:creator>
  <dc:description/>
  <cp:keywords/>
  <dc:language>en-US</dc:language>
  <cp:lastModifiedBy>wanglin</cp:lastModifiedBy>
  <dcterms:modified xsi:type="dcterms:W3CDTF">2007-10-30T02:11:00Z</dcterms:modified>
  <cp:revision>2</cp:revision>
  <dc:subject/>
  <dc:title>冷冻机安全操作规程</dc:title>
</cp:coreProperties>
</file>