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卷簧机操作程规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t>3P2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52-1.6(A520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53-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50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522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5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53-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54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451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56-2.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作空运转车前，应先用人工盘动设备，检查各机构动作是否协调，确认正常后，再开动设备试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 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作冷卷用的钢材料头毛刺要磨掉。如属盘料应注意盘料架的工作情况，发现混乱，应立即停机。盘料卷制快完时，应将料尾从盘架上脱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作热卷用的钢材应接工艺规定加热，不准将未加热或加热温度不够的钢材放到设备上卷制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需要变速时，应停机后进行。变速手柄要搬到正确的位置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7:00Z</dcterms:created>
  <dc:creator>Lenovo User</dc:creator>
  <dc:description/>
  <cp:keywords/>
  <dc:language>en-US</dc:language>
  <cp:lastModifiedBy>Lenovo User</cp:lastModifiedBy>
  <dcterms:modified xsi:type="dcterms:W3CDTF">2006-08-03T00:28:00Z</dcterms:modified>
  <cp:revision>1</cp:revision>
  <dc:subject/>
  <dc:title>卷簧机操作程规</dc:title>
</cp:coreProperties>
</file>