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预垒桩作业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33"/>
        <w:gridCol w:w="532"/>
        <w:gridCol w:w="745"/>
        <w:gridCol w:w="1704"/>
      </w:tblGrid>
      <w:tr>
        <w:trPr/>
        <w:tc>
          <w:tcPr>
            <w:tcW w:w="6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目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eastAsia="標楷體;PMingLiU"/>
              </w:rPr>
            </w:pPr>
            <w:r>
              <w:rPr/>
              <w:t>地质调查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地面形状，地层及地质及邻近建筑物状况事先否调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工区附近地面有否龟裂，地下水位之状况及地层冻结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有无地下埋设物体及其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地下有无有害气体或蒸气及其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eastAsia="標楷體;PMingLiU"/>
              </w:rPr>
            </w:pPr>
            <w:r>
              <w:rPr/>
              <w:t>崩塌防止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当施作业开始前，大雨或四级以上地震后，是否指定人员检查作业地点及周围附近地面、涌水、土壤、地层状况，并依检查之结果采取安全措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劳工进出作业场所安全措施是否确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是否设置排水设施，随时排除地面水及地下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工作范围是否设置禁止劳工进入标示及安全护栏必要措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是否指作业主管监督劳工作业，并决定作业方法指挥工作，检查器具及工具、地面水、地下水之排泄情形，并告知劳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distribute"/>
              <w:rPr>
                <w:rFonts w:eastAsia="標楷體;PMingLiU"/>
              </w:rPr>
            </w:pPr>
            <w:r>
              <w:rPr/>
              <w:t>灾害防止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严禁劳工进入营建用机械之操作半径范围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车辆进出工区是否指派交通指挥人员并做好门禁管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工作范围现场照明是否充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是否与作业无关人员进入作业现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>
                <w:rFonts w:eastAsia="標楷體;PMingLiU"/>
              </w:rPr>
            </w:pPr>
            <w:r>
              <w:rPr/>
              <w:t>环境整洁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车辆出工区是否冲洗干净，经检查后始可放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PMingLiU"/>
              </w:rPr>
            </w:pPr>
            <w:r>
              <w:rPr/>
              <w:t>工区内外是否派人随时清扫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40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exact" w:line="40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预垒桩作业前即实施检查。</w:t>
      </w:r>
    </w:p>
    <w:p>
      <w:pPr>
        <w:pStyle w:val="Normal"/>
        <w:spacing w:lineRule="exact" w:line="400"/>
        <w:ind w:left="754" w:hanging="160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400"/>
        <w:ind w:left="-57" w:firstLine="720"/>
        <w:rPr>
          <w:rFonts w:ascii="Arial" w:hAnsi="Arial" w:eastAsia="標楷體;PMingLiU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经工地主任批示后，由安全卫生人员制档存查。</w:t>
      </w:r>
    </w:p>
    <w:p>
      <w:pPr>
        <w:pStyle w:val="Normal"/>
        <w:spacing w:lineRule="exact" w:line="400"/>
        <w:rPr>
          <w:rFonts w:ascii="Arial" w:hAnsi="Arial" w:eastAsia="標楷體;PMingLiU" w:cs="Arial"/>
        </w:rPr>
      </w:pPr>
      <w:r>
        <w:rPr>
          <w:rFonts w:eastAsia="標楷體;PMingLiU" w:cs="Arial" w:ascii="Arial" w:hAnsi="Arial"/>
        </w:rPr>
      </w:r>
    </w:p>
    <w:p>
      <w:pPr>
        <w:pStyle w:val="Normal"/>
        <w:spacing w:lineRule="exact" w:line="40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exact" w:line="40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 </w:t>
      </w:r>
      <w:r>
        <w:rPr/>
        <w:t>安卫人员：</w:t>
      </w:r>
      <w:r>
        <w:rPr>
          <w:rFonts w:eastAsia="Times New Roman"/>
        </w:rPr>
        <w:t xml:space="preserve">                    </w:t>
      </w:r>
      <w:r>
        <w:rPr/>
        <w:t>检查人员：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PMingLiU;新細明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7z0">
    <w:name w:val="WW8Num87z0"/>
    <w:qFormat/>
    <w:rPr>
      <w:rFonts w:ascii="Monotype Sorts" w:hAnsi="Monotype Sorts" w:cs="Monotype Sorts"/>
    </w:rPr>
  </w:style>
  <w:style w:type="character" w:styleId="WW8Num88z0">
    <w:name w:val="WW8Num88z0"/>
    <w:qFormat/>
    <w:rPr>
      <w:rFonts w:ascii="PMingLiU;新細明體" w:hAnsi="PMingLiU;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PMingLiU;新細明體"/>
    </w:rPr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PMingLiU;新細明體" w:hAnsi="PMingLiU;新細明體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PMingLiU;新細明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38:00Z</dcterms:created>
  <dc:creator>特别工作室</dc:creator>
  <dc:description/>
  <dc:language>en-US</dc:language>
  <cp:lastModifiedBy>特别工作室</cp:lastModifiedBy>
  <dcterms:modified xsi:type="dcterms:W3CDTF">2005-07-26T01:38:00Z</dcterms:modified>
  <cp:revision>2</cp:revision>
  <dc:subject/>
  <dc:title>挡土支撑安全检查表     检查日期：  年  月  日</dc:title>
</cp:coreProperties>
</file>