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Cs w:val="21"/>
        </w:rPr>
        <w:t>悬挑式脚手架验收记录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工程名称                                                    单位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29"/>
        <w:gridCol w:w="1462"/>
        <w:gridCol w:w="1482"/>
        <w:gridCol w:w="1044"/>
        <w:gridCol w:w="418"/>
        <w:gridCol w:w="1672"/>
        <w:gridCol w:w="1466"/>
        <w:gridCol w:w="1273"/>
        <w:gridCol w:w="1044"/>
        <w:gridCol w:w="2485"/>
      </w:tblGrid>
      <w:tr>
        <w:trPr>
          <w:trHeight w:val="276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序号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验收项目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搭设要求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检验结果</w:t>
            </w:r>
          </w:p>
        </w:tc>
      </w:tr>
      <w:tr>
        <w:trPr>
          <w:trHeight w:val="41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施工方案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搭设方案审批手续齐全并绘制施工图，多层悬挑设计计算内容齐全、准确，焊接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部分应有验收资料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276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悬挑梁从悬挑架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悬挑梁、悬挑架与结构连接牢固，悬挑架应采用刚性框架和刚性节点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282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架体稳定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梁上应焊短管作底座，立杆插入固定，并绑扫地杆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41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脚手板、防护栏杆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底笆应铺满、首层与结构之司隔离严密、栏杆高度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1.2m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，密口网、操作层以下层踢脚板齐全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41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杆件间距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立杆间距按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l.5m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布置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单层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1.5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～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1.8m)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、立杆垂直偏差全长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1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／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100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H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，接长交叉进行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276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6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层间防护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作业层下设置隔离措施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四步一隔离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)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276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7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脚手架材质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钢管、外径∮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48mm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，壁厚不少于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3.5mm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，无严重锈蚀、裂纹变形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276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8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扣件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扣件要有生产许可证、扣件检测资料、紧固力矩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45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～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50N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·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m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276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9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大小横杆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搭设要做到横平竖直、大横杆固定间距≯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6m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、挠度≯杆长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1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／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42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10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剪刀撑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每组剪刀撑跨越立杆根数为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5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～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7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根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＞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6m)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，夹角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45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°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～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60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°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，杆件接长不应在同一平面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1175" w:hRule="atLeast"/>
        </w:trPr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5"/>
                <w:kern w:val="0"/>
                <w:szCs w:val="9"/>
              </w:rPr>
            </w:pPr>
            <w:r>
              <w:rPr>
                <w:spacing w:val="5"/>
                <w:kern w:val="0"/>
                <w:szCs w:val="9"/>
              </w:rPr>
              <w:t>验收情况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验收人员：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pacing w:val="5"/>
                <w:kern w:val="0"/>
                <w:szCs w:val="9"/>
              </w:rPr>
            </w:pPr>
            <w:r>
              <w:rPr>
                <w:spacing w:val="5"/>
                <w:kern w:val="0"/>
                <w:szCs w:val="9"/>
              </w:rPr>
              <w:t>注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l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验收栏目内有数据的，必须在验收栏内填写实测的数据，无数据用文宁说明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2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此验收表只能作一次使用，分阶段验收合格后挂牌，每次验收合格后挂一次牌。验收合格牌必须有编号，并注明验收日期。</w:t>
            </w:r>
          </w:p>
          <w:p>
            <w:pPr>
              <w:pStyle w:val="Normal"/>
              <w:ind w:left="-90" w:hanging="0"/>
              <w:jc w:val="left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3</w:t>
            </w:r>
            <w:r>
              <w:rPr>
                <w:rFonts w:ascii="宋体;SimSun" w:hAnsi="宋体;SimSun"/>
                <w:spacing w:val="5"/>
                <w:kern w:val="0"/>
                <w:szCs w:val="9"/>
              </w:rPr>
              <w:t>脚手架在仙用过程中，必须要有定期的检查、保养制度</w:t>
            </w:r>
          </w:p>
        </w:tc>
      </w:tr>
      <w:tr>
        <w:trPr>
          <w:trHeight w:val="276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悬挑架总高度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验收日期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维修负责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专业单位技术负责人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</w:tr>
      <w:tr>
        <w:trPr>
          <w:trHeight w:val="276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验收时高度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合格牌编号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spacing w:val="5"/>
                <w:kern w:val="0"/>
                <w:szCs w:val="9"/>
              </w:rPr>
              <w:t>搭设班组负责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Cs w:val="9"/>
              </w:rPr>
              <w:t>总包单位技术负责人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9"/>
              </w:rPr>
            </w:pPr>
            <w:r>
              <w:rPr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>asd</dc:creator>
  <dc:description/>
  <dc:language>en-US</dc:language>
  <cp:lastModifiedBy>asd</cp:lastModifiedBy>
  <dcterms:modified xsi:type="dcterms:W3CDTF">2006-03-17T08:44:00Z</dcterms:modified>
  <cp:revision>2</cp:revision>
  <dc:subject/>
  <dc:title>挂脚手架验收记录表</dc:title>
</cp:coreProperties>
</file>