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固定式起重机组装安全检查表</w:t>
      </w:r>
      <w:r>
        <w:rPr>
          <w:rFonts w:eastAsia="標楷體;PMingLiU"/>
          <w:sz w:val="28"/>
        </w:rPr>
        <w:t xml:space="preserve">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951"/>
        <w:gridCol w:w="374"/>
        <w:gridCol w:w="482"/>
        <w:gridCol w:w="913"/>
      </w:tblGrid>
      <w:tr>
        <w:trPr/>
        <w:tc>
          <w:tcPr>
            <w:tcW w:w="6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使用规定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u w:val="single"/>
              </w:rPr>
            </w:pPr>
            <w:r>
              <w:rPr>
                <w:u w:val="single"/>
              </w:rPr>
              <w:t>固定式起重机（塔吊）最初使用前是否经主管劳检机关检查核可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u w:val="single"/>
              </w:rPr>
            </w:pPr>
            <w:r>
              <w:rPr>
                <w:rFonts w:eastAsia="標楷體;PMingLiU"/>
                <w:u w:val="singl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u w:val="single"/>
              </w:rPr>
            </w:pPr>
            <w:r>
              <w:rPr>
                <w:rFonts w:ascii="標楷體;PMingLiU" w:hAnsi="標楷體;PMingLiU" w:cs="標楷體;PMingLiU"/>
                <w:u w:val="single"/>
              </w:rPr>
              <w:t>钢构组装、塔吊爬升、斜屋顶吊装前二天</w:t>
            </w:r>
            <w:r>
              <w:rPr>
                <w:u w:val="single"/>
              </w:rPr>
              <w:t>是否</w:t>
            </w:r>
            <w:r>
              <w:rPr>
                <w:rFonts w:ascii="標楷體;PMingLiU" w:hAnsi="標楷體;PMingLiU" w:cs="標楷體;PMingLiU"/>
                <w:u w:val="single"/>
              </w:rPr>
              <w:t>通知</w:t>
            </w:r>
            <w:r>
              <w:rPr>
                <w:u w:val="single"/>
              </w:rPr>
              <w:t>劳检机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u w:val="single"/>
              </w:rPr>
            </w:pPr>
            <w:r>
              <w:rPr>
                <w:rFonts w:eastAsia="標楷體;PMingLiU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固定式起重机操作手、吊挂人员是否具有合格证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从事塔吊组拆之移动式起重机具是否经检查合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操作人员是否于起重机吊有荷重时离开操作位置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对作业器具、工具、安全帽及安全带是否检查后方才使用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人员是否穿著防滑性佳之胶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因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地震</w:t>
            </w:r>
            <w:r>
              <w:rPr/>
              <w:t>等恶劣气候时是否停止工作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恶劣气候后，是否检查塔节状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人体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坠落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防止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spacing w:val="-10"/>
              </w:rPr>
              <w:t>攀登梯、阶梯构材有否锈蚀、松动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rFonts w:eastAsia="標楷體;PMingLiU"/>
                <w:spacing w:val="-1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spacing w:val="-10"/>
              </w:rPr>
              <w:t>构台补强是否足够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  <w:spacing w:val="-10"/>
              </w:rPr>
            </w:pPr>
            <w:r>
              <w:rPr>
                <w:rFonts w:eastAsia="標楷體;PMingLiU"/>
                <w:spacing w:val="-1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人员安全带、安全帽是否已确实使用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具、钢索是否已有截断、磨损、变形、扭结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过卷扬预防及过负荷装置是否正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勾防止吊物脱落之防滑舌片装置是否正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物是否超过额定荷重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范围是否严禁人员进入吊举物下方，并派员警戒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设备之架设地基是否强固，设计强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、鞍架、伸臂等结构是否安装稳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齿轮、轴、制动装置、卷胴、槽轮等机械性能是否正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强风时制动装置是否放置空档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触电防止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开关器是否正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配线供电线有否破损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警报装置控制装置等电器部份是否正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分电盘是否装设高速型漏电断路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额定电流</w:t>
            </w:r>
            <w:r>
              <w:rPr>
                <w:rFonts w:cs="Arial" w:ascii="Arial" w:hAnsi="Arial"/>
                <w:sz w:val="20"/>
              </w:rPr>
              <w:t>30mA</w:t>
            </w:r>
            <w:r>
              <w:rPr>
                <w:rFonts w:ascii="Arial" w:hAnsi="Arial" w:cs="Arial"/>
                <w:sz w:val="22"/>
              </w:rPr>
              <w:t>，</w:t>
            </w:r>
            <w:r>
              <w:rPr>
                <w:rFonts w:ascii="Arial" w:hAnsi="Arial" w:cs="Arial"/>
              </w:rPr>
              <w:t>跳拖时间</w:t>
            </w:r>
            <w:r>
              <w:rPr>
                <w:rFonts w:cs="Arial" w:ascii="Arial" w:hAnsi="Arial"/>
              </w:rPr>
              <w:t>0.1</w:t>
            </w:r>
            <w:r>
              <w:rPr>
                <w:rFonts w:ascii="Arial" w:hAnsi="Arial" w:cs="Arial"/>
              </w:rPr>
              <w:t>秒以内，使用电动工具应接于负载侧不得跳接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68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PMingLiU"/>
              </w:rPr>
            </w:pPr>
            <w:r>
              <w:rPr/>
              <w:t>结构安全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本身结构安全是否经专业技师检核签认通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接合部之安全</w:t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塔吊基座补强，其螺栓是否松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2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塔吊基座补强，其焊道是否有裂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塔吊基座补强构件，其尺寸、大小是否符合原设计尺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塔吊本身构件，其螺栓是否松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5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塔吊本身构件，其插销是否有缺陷断裂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固定式起重机安装作业时即实施检查。</w:t>
      </w:r>
    </w:p>
    <w:p>
      <w:pPr>
        <w:pStyle w:val="Normal"/>
        <w:spacing w:lineRule="exact" w:line="300"/>
        <w:ind w:left="840" w:hanging="177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0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</w:t>
      </w:r>
      <w:r>
        <w:rPr/>
        <w:t>检查表经工地主任批示后，由安全卫生人员制档存查。</w:t>
      </w:r>
    </w:p>
    <w:p>
      <w:pPr>
        <w:pStyle w:val="Normal"/>
        <w:spacing w:lineRule="exact" w:line="30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08:00Z</dcterms:created>
  <dc:creator>特别工作室</dc:creator>
  <dc:description/>
  <dc:language>en-US</dc:language>
  <cp:lastModifiedBy>特别工作室</cp:lastModifiedBy>
  <dcterms:modified xsi:type="dcterms:W3CDTF">2005-09-26T03:08:00Z</dcterms:modified>
  <cp:revision>2</cp:revision>
  <dc:subject/>
  <dc:title>固定式起重机拆除安全检查表   检查日期：  年  月  日</dc:title>
</cp:coreProperties>
</file>