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层建筑检查记录表（一）</w:t>
      </w:r>
    </w:p>
    <w:p>
      <w:pPr>
        <w:pStyle w:val="Normal"/>
        <w:rPr/>
      </w:pPr>
      <w:r>
        <w:rPr/>
        <w:t>被检查单位名称：</w:t>
      </w:r>
      <w:r>
        <w:rPr>
          <w:rFonts w:eastAsia="Times New Roman"/>
        </w:rPr>
        <w:t xml:space="preserve">                   </w:t>
      </w:r>
      <w:r>
        <w:rPr/>
        <w:t>检查时间：</w:t>
      </w:r>
    </w:p>
    <w:p>
      <w:pPr>
        <w:pStyle w:val="Normal"/>
        <w:rPr/>
      </w:pPr>
      <w:r>
        <w:rPr/>
        <w:t>场所名称：</w:t>
      </w:r>
      <w:r>
        <w:rPr>
          <w:rFonts w:eastAsia="Times New Roman"/>
        </w:rPr>
        <w:t xml:space="preserve">                            </w:t>
      </w:r>
      <w:r>
        <w:rPr/>
        <w:t>所在建筑名称及楼层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8"/>
        <w:gridCol w:w="1080"/>
        <w:gridCol w:w="1440"/>
        <w:gridCol w:w="2700"/>
        <w:gridCol w:w="12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结果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合法性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设计经</w:t>
            </w:r>
          </w:p>
          <w:p>
            <w:pPr>
              <w:pStyle w:val="Normal"/>
              <w:jc w:val="center"/>
              <w:rPr/>
            </w:pPr>
            <w:r>
              <w:rPr/>
              <w:t>消防审核情况</w:t>
            </w:r>
          </w:p>
          <w:p>
            <w:pPr>
              <w:pStyle w:val="Normal"/>
              <w:jc w:val="center"/>
              <w:rPr/>
            </w:pPr>
            <w:r>
              <w:rPr/>
              <w:t>（含装修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设计应送公安消防机构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工程消防设计审核意见》内容应为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消防验收情况（含装修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应向公安消防机构申报消防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工程消防验收意见书》内容应为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前消防监督检查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前应向公安消防监督机构申报消防监督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消防安全检查意见书》内容应为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商店建筑面积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总建筑面积大于</w:t>
            </w:r>
            <w:r>
              <w:rPr/>
              <w:t>20000</w:t>
            </w:r>
            <w:r>
              <w:rPr/>
              <w:t>平方米时，应采用防火墙进行分隔，且防火墙不应于设门窗洞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疏散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散通道、安全出口处不应被占用或遮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防火分区的安全出口数量不应少于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设置火灾事故应急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散通道应设置发光疏散指示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在人防工程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散楼梯间应直通室外，且应采用耐火极限不低于</w:t>
            </w:r>
            <w:r>
              <w:rPr/>
              <w:t>2.00h</w:t>
            </w:r>
            <w:r>
              <w:rPr/>
              <w:t>的隔墙与其它部门隔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疏散楼梯间应与地上层设置的疏散楼梯分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共用楼梯间时，在地面首层与地下室的出入口处，应设置耐火极限不低于</w:t>
            </w:r>
            <w:r>
              <w:rPr>
                <w:sz w:val="18"/>
              </w:rPr>
              <w:t>2.00h</w:t>
            </w:r>
            <w:r>
              <w:rPr>
                <w:sz w:val="18"/>
              </w:rPr>
              <w:t>的隔墙和不低于乙级的防火门隔开，并设有明显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在高层建筑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设置室内消火栓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设置火灾自动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设置火灾应急广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设置自动喷水灭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设置防烟、排烟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在多层建筑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地上层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层建筑面积大于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平方米或总建筑面积大于</w:t>
            </w:r>
            <w:r>
              <w:rPr>
                <w:sz w:val="18"/>
              </w:rPr>
              <w:t>9000</w:t>
            </w:r>
            <w:r>
              <w:rPr>
                <w:sz w:val="18"/>
              </w:rPr>
              <w:t>平方米的应设置自动喷水灭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层建筑面积大于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平方米的应设置自动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设置室内消火栓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设置防烟、排烟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地下层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面积大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平方米的应设置自动喷水灭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面积大于</w:t>
            </w:r>
            <w:r>
              <w:rPr/>
              <w:t>500</w:t>
            </w:r>
            <w:r>
              <w:rPr/>
              <w:t>平方米的应设置自动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在人防工程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面积</w:t>
            </w:r>
            <w:r>
              <w:rPr>
                <w:sz w:val="18"/>
              </w:rPr>
              <w:t>&gt;500</w:t>
            </w:r>
            <w:r>
              <w:rPr>
                <w:sz w:val="18"/>
              </w:rPr>
              <w:t>平方米的应设置自动喷水灭火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面积大于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平方米的应设置自动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层建筑检查记录表（二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60"/>
        <w:gridCol w:w="944"/>
        <w:gridCol w:w="4675"/>
        <w:gridCol w:w="1080"/>
      </w:tblGrid>
      <w:tr>
        <w:trPr>
          <w:trHeight w:val="6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结果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设备性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箱表面没有锈蚀、损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栓箱内应配有水枪、水带、水带接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点消火栓栓口压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建筑应为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0.15Mp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建筑应为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3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喷水</w:t>
            </w:r>
          </w:p>
          <w:p>
            <w:pPr>
              <w:pStyle w:val="Normal"/>
              <w:jc w:val="center"/>
              <w:rPr/>
            </w:pPr>
            <w:r>
              <w:rPr/>
              <w:t>灭火系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试水装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完全开启末端放水阀时，压力表读数不小于</w:t>
            </w:r>
            <w:r>
              <w:rPr>
                <w:sz w:val="18"/>
              </w:rPr>
              <w:t>0.1 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式报警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开启涨水阀后，水力警铃应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报警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火灾报警按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设置手动火灾报警按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火灾报警按钮的距离不应大于</w:t>
            </w:r>
            <w:r>
              <w:rPr/>
              <w:t>30</w:t>
            </w: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火灾报警按钮应能正常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探测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能正常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事故</w:t>
            </w:r>
          </w:p>
          <w:p>
            <w:pPr>
              <w:pStyle w:val="Normal"/>
              <w:jc w:val="center"/>
              <w:rPr/>
            </w:pPr>
            <w:r>
              <w:rPr/>
              <w:t>应急照明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断电的情况下，是否能正常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损坏、故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排烟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压送风机应能正常启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烟风机应能正常启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事故</w:t>
            </w:r>
          </w:p>
          <w:p>
            <w:pPr>
              <w:pStyle w:val="Normal"/>
              <w:jc w:val="center"/>
              <w:rPr/>
            </w:pPr>
            <w:r>
              <w:rPr/>
              <w:t>应急广播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能在消防控制室选层广播，且语音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扬声器应能强行切换至火灾应急广播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消防安全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防火制度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器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配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配备</w:t>
            </w:r>
            <w:r>
              <w:rPr/>
              <w:t>ABC</w:t>
            </w:r>
            <w:r>
              <w:rPr/>
              <w:t>干粉或泡沫灭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通道</w:t>
            </w:r>
          </w:p>
          <w:p>
            <w:pPr>
              <w:pStyle w:val="Normal"/>
              <w:jc w:val="center"/>
              <w:rPr/>
            </w:pPr>
            <w:r>
              <w:rPr/>
              <w:t>的管理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散通道、安全出口应畅通，不应设置栅栏、放置障碍物、上锁或采取其它形式封堵、封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疏散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制定、已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的意见和建议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检查人员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“检查结果”一栏中，满足“检查内容”要求的打“√”，反之，打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7:00Z</dcterms:created>
  <dc:creator>abcd001</dc:creator>
  <dc:description/>
  <dc:language>en-US</dc:language>
  <cp:lastModifiedBy>特别工作室</cp:lastModifiedBy>
  <cp:lastPrinted>2004-09-04T15:40:00Z</cp:lastPrinted>
  <dcterms:modified xsi:type="dcterms:W3CDTF">2005-08-01T01:37:00Z</dcterms:modified>
  <cp:revision>2</cp:revision>
  <dc:subject/>
  <dc:title>商场（超市、室内市场）检查记录表（一）</dc:title>
</cp:coreProperties>
</file>