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钢筋作业安全检查表</w:t>
      </w:r>
      <w:r>
        <w:rPr>
          <w:rFonts w:eastAsia="標楷體;PMingLiU"/>
          <w:sz w:val="28"/>
        </w:rPr>
        <w:t xml:space="preserve">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29"/>
        <w:gridCol w:w="494"/>
        <w:gridCol w:w="691"/>
        <w:gridCol w:w="1478"/>
      </w:tblGrid>
      <w:tr>
        <w:trPr/>
        <w:tc>
          <w:tcPr>
            <w:tcW w:w="5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目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>
          <w:trHeight w:val="240" w:hRule="atLeast"/>
        </w:trPr>
        <w:tc>
          <w:tcPr>
            <w:tcW w:w="5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钢筋是否分类堆放并垫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场地是否清洁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標楷體;PMingLiU" w:hAnsi="標楷體;PMingLiU"/>
              </w:rPr>
              <w:t>门禁管制，吊车须检验合格，吊挂手、指挥手须受训合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標楷體;PMingLiU" w:hAnsi="標楷體;PMingLiU"/>
              </w:rPr>
              <w:t>检查吊车防滑舌片及吊具、过卷装置、荷重标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吊</w:t>
            </w:r>
            <w:r>
              <w:rPr/>
              <w:t>举</w:t>
            </w:r>
            <w:r>
              <w:rPr>
                <w:rFonts w:ascii="標楷體;PMingLiU" w:hAnsi="標楷體;PMingLiU"/>
              </w:rPr>
              <w:t>物时是否派员警戒，禁止人员进入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ascii="Arial" w:hAnsi="Arial" w:cs="Arial"/>
              </w:rPr>
              <w:t>吊运长度超过</w:t>
            </w:r>
            <w:r>
              <w:rPr>
                <w:rFonts w:cs="Arial" w:ascii="Arial" w:hAnsi="Arial"/>
              </w:rPr>
              <w:t>5M</w:t>
            </w:r>
            <w:r>
              <w:rPr>
                <w:rFonts w:ascii="Arial" w:hAnsi="Arial" w:cs="Arial"/>
              </w:rPr>
              <w:t>，两端是否以吊链捆紧并以拉索保持平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利用钢筋结构作为信道时，是否铺设夹板且固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绑扎墙、柱立体钢筋时，是否使用拉索或撑杆支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使用钢筋作为拉索吊重或支撑工作架之情形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钢筋有散置于施工架上之情形是否马上清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劳工作业时是否配戴安全帽、安全手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暴露之钢筋是否采弯曲加覆盖或护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使用氧气乙炔切断钢筋作业时，是否设有防止火灾发生之设施及</w:t>
            </w:r>
            <w:r>
              <w:rPr>
                <w:rFonts w:ascii="標楷體;PMingLiU" w:hAnsi="標楷體;PMingLiU"/>
              </w:rPr>
              <w:t>设禁止吸烟警告标示装设阻绝回火切断器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所有氧气瓶、氮器瓶是否分别储放；使用时，以手推车固定，并备灭火器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>
                <w:rFonts w:ascii="標楷體;PMingLiU" w:hAnsi="標楷體;PMingLiU"/>
              </w:rPr>
              <w:t>使用电器设备是否经漏电断路器且接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移动式施工架是否依规定设置，上下设备、护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高</w:t>
            </w:r>
            <w:r>
              <w:rPr>
                <w:rFonts w:cs="Arial" w:ascii="Arial" w:hAnsi="Arial"/>
              </w:rPr>
              <w:t>1M</w:t>
            </w:r>
            <w:r>
              <w:rPr>
                <w:rFonts w:ascii="Arial" w:hAnsi="Arial" w:cs="Arial"/>
              </w:rPr>
              <w:t>以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標楷體;PMingLiU" w:hAnsi="標楷體;PMingLiU"/>
              </w:rPr>
              <w:t>、脚轮固定、剎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ascii="Arial" w:hAnsi="Arial" w:cs="Arial"/>
              </w:rPr>
              <w:t>移动施工架时，是否禁止人员立于架上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裁切器具是否设置防卷装置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rFonts w:ascii="標楷體;PMingLiU" w:hAnsi="標楷體;PMingLiU"/>
        </w:rPr>
        <w:t>: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表应于钢筋作业时即实施检查。</w:t>
      </w:r>
    </w:p>
    <w:p>
      <w:pPr>
        <w:pStyle w:val="Normal"/>
        <w:spacing w:lineRule="exact" w:line="360"/>
        <w:ind w:left="630" w:hanging="105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280"/>
        <w:ind w:firstLine="600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经工地主任批示后，由安全卫生人员制档存查。</w:t>
      </w:r>
    </w:p>
    <w:p>
      <w:pPr>
        <w:pStyle w:val="Normal"/>
        <w:spacing w:lineRule="exact" w:line="28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600"/>
        <w:rPr>
          <w:rFonts w:ascii="Arial" w:hAnsi="Arial" w:eastAsia="標楷體;PMingLiU" w:cs="Arial"/>
        </w:rPr>
      </w:pPr>
      <w:r>
        <w:rPr>
          <w:rFonts w:eastAsia="標楷體;PMingLiU" w:cs="Arial" w:ascii="Arial" w:hAnsi="Arial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</w:t>
      </w:r>
      <w:r>
        <w:rPr/>
        <w:t>安卫人员：</w:t>
      </w:r>
      <w:r>
        <w:rPr>
          <w:rFonts w:eastAsia="Times New Roman"/>
        </w:rPr>
        <w:t xml:space="preserve">                    </w:t>
      </w:r>
      <w:r>
        <w:rPr/>
        <w:t>检查人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53:00Z</dcterms:created>
  <dc:creator>特别工作室</dc:creator>
  <dc:description/>
  <dc:language>en-US</dc:language>
  <cp:lastModifiedBy>特别工作室</cp:lastModifiedBy>
  <dcterms:modified xsi:type="dcterms:W3CDTF">2005-07-26T00:55:00Z</dcterms:modified>
  <cp:revision>1</cp:revision>
  <dc:subject/>
  <dc:title>钢筋作业安全检查表    检查日期：  年  月  日</dc:title>
</cp:coreProperties>
</file>