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Cs w:val="21"/>
        </w:rPr>
        <w:t>落地式脚手架搭设验收记录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工程名称：                                      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44"/>
        <w:gridCol w:w="109"/>
        <w:gridCol w:w="1566"/>
        <w:gridCol w:w="1451"/>
        <w:gridCol w:w="1653"/>
        <w:gridCol w:w="1686"/>
        <w:gridCol w:w="1883"/>
        <w:gridCol w:w="813"/>
        <w:gridCol w:w="1063"/>
        <w:gridCol w:w="1609"/>
      </w:tblGrid>
      <w:tr>
        <w:trPr>
          <w:trHeight w:val="19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序号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验收项目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搭设要求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检验结果</w:t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立杆基础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坚实平整、有排水措施，立杆下铺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5cm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厚木板、搭设高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&gt;24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米，应有基础设计方案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架体与建筑物拉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拉结点间距、水平、垂直，距离符合要求，拉结材料符合要求，高度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&gt;24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米不准采用柔性连接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防护栏杆及网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自第二步起设栏杆扶手，按规定设置围档封闭，密目网符合要求，操作层及以下二步设蹋脚板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施工层底笆满铺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踢脚板底笆与大横杆绑扎点不少于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4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点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剪刀撑设置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不大于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9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c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m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设一道剪刀撑，夹角为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45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°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-60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°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，自下而上连续设置，高度超过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24m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时，在脚手拐角及中间沿纵向每隔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6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0°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跨横向干面内措设斜杆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脚手架材质脚手架扣件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钢管脚手管外径不得小于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φ4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8mm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，壁厚不得低于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3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．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5mm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，无严重锈蚀、裂纹、变形、扣件紧固力矩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45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～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50N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·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m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7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脚手架宽度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按设计宽度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(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 xml:space="preserve">  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)m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搭设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立杆间距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立杆垂直偏差不大于全长的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1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／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100H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，立杆间纵距按设计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(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 xml:space="preserve">   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)m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设置，偏差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±50mm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9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大小横杆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横平竖直、大横杆的固定间距不大于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6m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、挠度不大于杆长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1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／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150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四步一隔离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每隔四步设一道隔离措施，第一道隔离设在结构的首层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1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登高设施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应设在脚手架外侧，斜道坡度按设计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／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)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设置并设防滑条，上下爬梯装设稳固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1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杆件搭设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接头错开，剪刀撑杆件接长不小于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lm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，立杆对接必须交又进行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38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1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通道口防护、重要设施防护棚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按结构高度、搭设通道防护棚：长度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(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 xml:space="preserve">    </w:t>
            </w: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)m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符合设计方案要求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1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钢管脚手架接地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四角应设接地保护及避雷装置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1031" w:hRule="atLeast"/>
        </w:trPr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1753" w:hanging="0"/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验收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</w:r>
          </w:p>
          <w:p>
            <w:pPr>
              <w:pStyle w:val="Normal"/>
              <w:ind w:left="-90" w:firstLine="418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参加验收人员：</w:t>
            </w:r>
          </w:p>
        </w:tc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注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1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．验收栏目内有数据的，必须在验收栏内填写实测的数据，无数据用文字说明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1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．此验收表只能作一次使用，分阶段验收合格后挂牌，每次验收合格后挂一次牌。验收合格牌必须有编号，并注明验收日期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18"/>
                <w:szCs w:val="9"/>
              </w:rPr>
              <w:t>3</w:t>
            </w: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．脚手架在使用过程中，必须要有定期的检查、保养制度</w:t>
            </w:r>
          </w:p>
        </w:tc>
      </w:tr>
      <w:tr>
        <w:trPr>
          <w:trHeight w:val="195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脚手架总高度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验收日期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维修负责人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专业单位技术负责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验收时搭设高度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合格牌编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搭设班组及负责人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9"/>
              </w:rPr>
              <w:t>总包单位技术负责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9"/>
              </w:rPr>
            </w:pPr>
            <w:r>
              <w:rPr>
                <w:rFonts w:cs="宋体;SimSun" w:ascii="宋体;SimSun" w:hAnsi="宋体;SimSun"/>
                <w:sz w:val="18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26:00Z</dcterms:created>
  <dc:creator>asd</dc:creator>
  <dc:description/>
  <dc:language>en-US</dc:language>
  <cp:lastModifiedBy>asd</cp:lastModifiedBy>
  <dcterms:modified xsi:type="dcterms:W3CDTF">2006-03-17T08:23:00Z</dcterms:modified>
  <cp:revision>3</cp:revision>
  <dc:subject/>
  <dc:title>挂脚手架验收记录表</dc:title>
</cp:coreProperties>
</file>