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附件八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建　筑　项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目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安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全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周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检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3"/>
        <w:gridCol w:w="3373"/>
        <w:gridCol w:w="1796"/>
        <w:gridCol w:w="2741"/>
      </w:tblGrid>
      <w:tr>
        <w:trPr>
          <w:trHeight w:val="397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安全员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检查人员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检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期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防护用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防护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防护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高空作业防护用品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防滑鞋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安全标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安全帽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口罩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手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防护镜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其他□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临时用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配电室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配电箱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漏电保护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非电工作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接地、接零保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临时用电线路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距高低压线路间距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其他□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机械设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人专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机械操作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机械是否完好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地面承载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违章作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机械停放位置是否安全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载人器具载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避雷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其它安全装置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其他□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气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防触电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电焊机安放是否符合要求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相负载是否平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气路、气阀是否漏气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氧气、乙炔气及其他易燃品分别存放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其他□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施工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进场教育与班组教育□执证上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三证齐全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工人及转工种工人教育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其他□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施工材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否有毒、有污染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其他□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雨、雪、大风等恶劣天气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冬雨季施工措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限制天气露天作业项目是否停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其他□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食堂、办公区、生活区、施工现场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消防器具、措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动火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卫生清况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安全领导小组、消防领导小组等其他需上墙挂件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其他□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其它需要检查内容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9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符合或隐患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填写方式是填“√”，否填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未涉及填“／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不符合或隐患内容配合纠正及预防措施记录使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0:00Z</dcterms:created>
  <dc:creator> gcb</dc:creator>
  <dc:description/>
  <dc:language>en-US</dc:language>
  <cp:lastModifiedBy>cxm</cp:lastModifiedBy>
  <cp:lastPrinted>2002-11-26T14:26:00Z</cp:lastPrinted>
  <dcterms:modified xsi:type="dcterms:W3CDTF">2005-06-16T06:10:00Z</dcterms:modified>
  <cp:revision>2</cp:revision>
  <dc:subject/>
  <dc:title>项目安全周检表</dc:title>
</cp:coreProperties>
</file>