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卷扬机安装验收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1200"/>
        <w:gridCol w:w="420"/>
        <w:gridCol w:w="1830"/>
        <w:gridCol w:w="30"/>
        <w:gridCol w:w="2280"/>
        <w:gridCol w:w="90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装单位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装日期</w:t>
            </w:r>
          </w:p>
        </w:tc>
        <w:tc>
          <w:tcPr>
            <w:tcW w:w="3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年    月     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部位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3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最大起重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设计起重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装负责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18"/>
                <w:szCs w:val="18"/>
              </w:rPr>
              <w:t>项目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18"/>
                <w:szCs w:val="18"/>
              </w:rPr>
              <w:t>验收内容和标准要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管理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卷扬机安装要求要有专门的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操作人员持证上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绳轮结构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钢丝绳规格正确，断丝和磨损是否达到报废标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钢丝绳固定和编插符合国家标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绳卡安装符合规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各部位滑轮、滑轮组转动灵活、可靠，无卡塞现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齿条磨损是否达到报废标准，保险装置可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卷扬机传动时，必须要有排绳装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传动系统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卷扬机地锚符合设计要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第一个导向滑轮距离大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倍卷筒宽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卷筒上有防止钢丝绳滑脱的保险装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各机构转动平稳、没有异常响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制动器、离合器动作灵敏可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滑轮、滑轮组与钢丝绳相匹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滑轮、滑轮组的防绳脱槽装置有效、可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器系统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缆供电系统充分、正常工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炭刷、接触器、继电器触点良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仪表、照明、报警系统完好可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控制、操纵装置动作灵敏可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器各种安全保护装置齐全、可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配备专门的供电电源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装置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上、下限位开关灵敏、可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急停开关灵敏、可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吊钩防脱落装置齐全、可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标志（限载标志、危险警示、操作标识、操作规程）齐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试运行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空载荷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额定载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超载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％静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验收结论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经验收卷扬机安装符合国家规范及设计要求，验收合格，同意使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验收签字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单位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装负责人：                         年        月      日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部安全监察员：                   年        月      日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监理工程师：                     年        月      日</w:t>
            </w:r>
          </w:p>
        </w:tc>
        <w:tc>
          <w:tcPr>
            <w:tcW w:w="9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22:00Z</dcterms:created>
  <dc:creator>Lenovo User</dc:creator>
  <dc:description/>
  <cp:keywords/>
  <dc:language>en-US</dc:language>
  <cp:lastModifiedBy>Lenovo User</cp:lastModifiedBy>
  <dcterms:modified xsi:type="dcterms:W3CDTF">2006-07-24T02:23:00Z</dcterms:modified>
  <cp:revision>2</cp:revision>
  <dc:subject/>
  <dc:title>卷扬机安装验收表</dc:title>
</cp:coreProperties>
</file>