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模板工程安全检查表</w:t>
      </w:r>
    </w:p>
    <w:p>
      <w:pPr>
        <w:pStyle w:val="Normal"/>
        <w:widowControl/>
        <w:spacing w:lineRule="atLeast" w:line="255" w:before="280" w:after="280"/>
        <w:jc w:val="left"/>
        <w:rPr/>
      </w:pPr>
      <w:r>
        <w:rPr>
          <w:rFonts w:ascii="宋体;SimSun" w:hAnsi="宋体;SimSun" w:cs="宋体;SimSun"/>
          <w:color w:val="151515"/>
          <w:kern w:val="0"/>
          <w:sz w:val="18"/>
          <w:szCs w:val="18"/>
        </w:rPr>
        <w:t>单位工程（施工现场）名称：     年    月     日   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JGJ59-99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70"/>
        <w:gridCol w:w="1098"/>
        <w:gridCol w:w="4326"/>
        <w:gridCol w:w="594"/>
        <w:gridCol w:w="594"/>
        <w:gridCol w:w="594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号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 查 项 目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    分    标    准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目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方案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模板工程无施工方案或施工方案未经审批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根据混凝土输送方法制定有针对性安全措施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支撑系统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现浇混凝土模板的支撑系统无设计计算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支撑系统不符合设计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立柱稳定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支撑模板的立柱材料不符合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立柱底部无垫板或用砖垫高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不按规定设置纵横向支撑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立柱间距不符合规定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荷载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模板上施工荷载超过规定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模板上堆料不均匀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模板存放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大模板存放无防倾倒措施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各种模板存放不整齐、过高等不符合安全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支拆模板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以上高处作业无可靠立足点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拆除区域未设置警戒线且无监护人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留有未拆除的悬空模板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小计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                   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续表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3.0.6 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模板工程安全检查评分表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67"/>
        <w:gridCol w:w="1090"/>
        <w:gridCol w:w="4302"/>
        <w:gridCol w:w="609"/>
        <w:gridCol w:w="590"/>
        <w:gridCol w:w="590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号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 查 项 目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    分    标    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目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模板验收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模板拆除前未经拆模申请批准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模板工程无验收手续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验收单无量化验收内容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支拆模板未进行安全技术交底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混凝土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强度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模板拆除前无混凝土强度报告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混凝土强度未达规定提前拆模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运输道路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在模板上运输混凝土无走道垫板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走道垫板不稳不牢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作业环境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作业面孔洞及临边无防护措施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垂直作业上下无隔离防护措施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小计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项目合计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每项最多扣减分数不大于该项应得分数； 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 2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．保证项目有一项不得分或保证项目小计得分不足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分的，检查评分表计零分； 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 3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．该表换算到表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3.0.1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后得分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= 10×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该表检查项目实得分数合计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/100  </w:t>
        <w:br/>
        <w:t>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检查人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: </w:t>
      </w:r>
    </w:p>
    <w:p>
      <w:pPr>
        <w:pStyle w:val="Normal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39:00Z</dcterms:created>
  <dc:creator>Lenovo User</dc:creator>
  <dc:description/>
  <cp:keywords/>
  <dc:language>en-US</dc:language>
  <cp:lastModifiedBy>Lenovo User</cp:lastModifiedBy>
  <dcterms:modified xsi:type="dcterms:W3CDTF">2006-07-10T02:40:00Z</dcterms:modified>
  <cp:revision>2</cp:revision>
  <dc:subject/>
  <dc:title>模板工程安全检查评分表</dc:title>
</cp:coreProperties>
</file>