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门型脚手架检查评分表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Tahoma"/>
                <w:kern w:val="0"/>
                <w:szCs w:val="21"/>
              </w:rPr>
              <w:t>单位工程（施工现场）名称：                 年    月     日    </w:t>
            </w:r>
            <w:r>
              <w:rPr>
                <w:rFonts w:cs="Tahoma" w:ascii="宋体;SimSun" w:hAnsi="宋体;SimSun"/>
                <w:kern w:val="0"/>
                <w:szCs w:val="21"/>
              </w:rPr>
              <w:t>JGJ59-99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559"/>
              <w:gridCol w:w="1135"/>
              <w:gridCol w:w="4136"/>
              <w:gridCol w:w="607"/>
              <w:gridCol w:w="607"/>
              <w:gridCol w:w="607"/>
            </w:tblGrid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序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查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标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准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应得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扣减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实得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数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保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证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方案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无施工方案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施工方案不符合规范要求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高度超过规范规定、无设计计算或未经上级审批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架体基础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基础不平、不实、无垫木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底部不加扫地杆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架体稳定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不按规定间距与墙体拉结的每有一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拉结不牢固的每有一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不按规定设置剪刀撑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不按规定高度作整体加固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门架立杆垂直偏差超过规定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杆件、锁件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未按说明书规定组装，有漏装杆件和锁件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组装不牢，每一处紧固不合要求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不满铺，离墙大于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cm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以上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板不牢、不稳、材质不合要求的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交底与验收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脚手架搭设无交底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未办理分段验收手续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无交底记录，扣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7:00Z</dcterms:created>
  <dc:creator>web</dc:creator>
  <dc:description/>
  <cp:keywords/>
  <dc:language>en-US</dc:language>
  <cp:lastModifiedBy>web</cp:lastModifiedBy>
  <dcterms:modified xsi:type="dcterms:W3CDTF">2006-12-08T01:47:00Z</dcterms:modified>
  <cp:revision>2</cp:revision>
  <dc:subject/>
  <dc:title>安全检查表分析（SCL）记录 </dc:title>
</cp:coreProperties>
</file>