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落地式外脚手架检查评分表</w:t>
      </w:r>
    </w:p>
    <w:p>
      <w:pPr>
        <w:pStyle w:val="Normal"/>
        <w:widowControl/>
        <w:spacing w:lineRule="atLeast" w:line="255" w:before="280" w:after="280"/>
        <w:jc w:val="left"/>
        <w:rPr/>
      </w:pPr>
      <w:r>
        <w:rPr>
          <w:rFonts w:ascii="宋体;SimSun" w:hAnsi="宋体;SimSun" w:cs="宋体;SimSun"/>
          <w:color w:val="151515"/>
          <w:kern w:val="0"/>
          <w:sz w:val="18"/>
          <w:szCs w:val="18"/>
        </w:rPr>
        <w:t>单位工程（施工现场）名称：                     年    月     日   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JGJ59-99 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11"/>
        <w:gridCol w:w="1152"/>
        <w:gridCol w:w="4807"/>
        <w:gridCol w:w="587"/>
        <w:gridCol w:w="587"/>
        <w:gridCol w:w="58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号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 查 项 目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    分    标    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目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方案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无施工方案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高度超过规范规定无设计计算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书或未经审批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方案，不能指导施工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立杆基础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延长米立杆基础不平、不实、不符合方案设计要求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延长米立杆缺少底座、垫木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延长米无扫地杆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延长米木脚手架立杆不埋地或无扫地杆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延长米无排水措施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架体与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筑结构拉结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高度在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以上，架体与建筑结构拉结，按规定要求每少一年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拉结不坚固每一处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杆件间距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与剪刀撑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延长米立杆、大横杆、小横杆间距超过规定要求每一处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不按规定设置剪刀撑的每一处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剪刀撑未沿脚手架高度连续设置或角度不符合要求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板与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防护栏杆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板不满铺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板材质不符合要求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每有一处探头板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外侧未设置密目式安全网或网间不严密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层不设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高防护栏杆和踢脚板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交底与验收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搭设前无交底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搭设完毕未办理验收手续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量化的验收内容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计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                      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续表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3.0.4-1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落地式外脚手架检查评分表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08"/>
        <w:gridCol w:w="1118"/>
        <w:gridCol w:w="4877"/>
        <w:gridCol w:w="597"/>
        <w:gridCol w:w="582"/>
        <w:gridCol w:w="582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号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 查 项 目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    分    标    准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目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横杆设置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不按立杆与大横杆交点处设置小横杆的，每有一处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横杆只固定一端的每有一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单排架子小横杆插入墙内小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4c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的每有一处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杆件搭接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木立杆、大横杆每一处搭接小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米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钢管立杆采用搭接的每一处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9</w:t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架体内封闭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层以下每隔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用平网或其他措施封闭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层脚手架立杆与建筑物之间未进行封闭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脚手架材质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木杆直径、材质不符合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钢管弯曲、锈蚀严惩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通道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架体不设上下通道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通道设置不符合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2</w:t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卸料平台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卸料平台未经设计计算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卸料平台搭设不符合设计要求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卸料平台支撑系统与脚手架连结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卸料平台无限定荷载标牌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   计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项目合计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每项最多扣减分数不大于该项应得分数；  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．保证项目有一项不得分或保证项目小计得分不足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分的，检查评分表计零分；  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．该表换算到表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3.0.1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后得分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=10×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该表检查项目实得分数合计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/100    </w:t>
        <w:br/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检查人：   </w:t>
      </w:r>
    </w:p>
    <w:p>
      <w:pPr>
        <w:pStyle w:val="Normal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0:00Z</dcterms:created>
  <dc:creator>Lenovo User</dc:creator>
  <dc:description/>
  <cp:keywords/>
  <dc:language>en-US</dc:language>
  <cp:lastModifiedBy>Lenovo User</cp:lastModifiedBy>
  <dcterms:modified xsi:type="dcterms:W3CDTF">2006-07-10T02:30:00Z</dcterms:modified>
  <cp:revision>2</cp:revision>
  <dc:subject/>
  <dc:title>落地式外脚手架检查评分表</dc:title>
</cp:coreProperties>
</file>