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冲天炉爬式加料机操作规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2D6A"/>
          <w:kern w:val="0"/>
          <w:sz w:val="24"/>
        </w:rPr>
        <w:t xml:space="preserve">适用机型： </w:t>
      </w:r>
      <w:r>
        <w:rPr>
          <w:rFonts w:cs="宋体;SimSun" w:ascii="宋体;SimSun" w:hAnsi="宋体;SimSun"/>
          <w:color w:val="442D6A"/>
          <w:kern w:val="0"/>
          <w:sz w:val="24"/>
        </w:rPr>
        <w:t>ZJ8·1-00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139492</w:t>
      </w:r>
      <w:r>
        <w:rPr>
          <w:rFonts w:ascii="宋体;SimSun" w:hAnsi="宋体;SimSun" w:cs="宋体;SimSun"/>
          <w:color w:val="442D6A"/>
          <w:kern w:val="0"/>
          <w:sz w:val="24"/>
        </w:rPr>
        <w:t>，</w:t>
      </w:r>
      <w:r>
        <w:rPr>
          <w:rFonts w:cs="宋体;SimSun" w:ascii="宋体;SimSun" w:hAnsi="宋体;SimSun"/>
          <w:color w:val="442D6A"/>
          <w:kern w:val="0"/>
          <w:sz w:val="24"/>
        </w:rPr>
        <w:t>WR04</w:t>
      </w:r>
      <w:r>
        <w:rPr>
          <w:rFonts w:ascii="宋体;SimSun" w:hAnsi="宋体;SimSun" w:cs="宋体;SimSun"/>
          <w:color w:val="442D6A"/>
          <w:kern w:val="0"/>
          <w:sz w:val="24"/>
        </w:rPr>
        <w:t>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br/>
      </w:r>
      <w:r>
        <w:rPr>
          <w:rFonts w:ascii="宋体;SimSun" w:hAnsi="宋体;SimSun" w:cs="宋体;SimSun"/>
          <w:color w:val="442D6A"/>
          <w:kern w:val="0"/>
          <w:sz w:val="24"/>
        </w:rPr>
        <w:t>一、 认真执行《机械化运输设备通用操作规程》有关规定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二、认真执行下述有关补充规定：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一） 工作前认真作到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检查钢丝绳及滑轮须完好无断丝、断股和严重磨损现象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开动回转机构使加料机对准当班生产的冲天炉装料口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、空运转试车，检查料桶小车动作应符合下述要求：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</w:t>
      </w:r>
      <w:r>
        <w:rPr>
          <w:rFonts w:cs="宋体;SimSun" w:ascii="宋体;SimSun" w:hAnsi="宋体;SimSun"/>
          <w:color w:val="442D6A"/>
          <w:kern w:val="0"/>
          <w:sz w:val="24"/>
        </w:rPr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） 操作台面上的模拟显示讯号正确、齐全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</w:t>
      </w:r>
      <w:r>
        <w:rPr>
          <w:rFonts w:cs="宋体;SimSun" w:ascii="宋体;SimSun" w:hAnsi="宋体;SimSun"/>
          <w:color w:val="442D6A"/>
          <w:kern w:val="0"/>
          <w:sz w:val="24"/>
        </w:rPr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） 料桶下限位置对准下料口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</w:t>
      </w:r>
      <w:r>
        <w:rPr>
          <w:rFonts w:cs="宋体;SimSun" w:ascii="宋体;SimSun" w:hAnsi="宋体;SimSun"/>
          <w:color w:val="442D6A"/>
          <w:kern w:val="0"/>
          <w:sz w:val="24"/>
        </w:rPr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） 料桶上限位置对准冲天炉中心，底门开度适当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</w:t>
      </w:r>
      <w:r>
        <w:rPr>
          <w:rFonts w:cs="宋体;SimSun" w:ascii="宋体;SimSun" w:hAnsi="宋体;SimSun"/>
          <w:color w:val="442D6A"/>
          <w:kern w:val="0"/>
          <w:sz w:val="24"/>
        </w:rPr>
        <w:t>4</w:t>
      </w:r>
      <w:r>
        <w:rPr>
          <w:rFonts w:ascii="宋体;SimSun" w:hAnsi="宋体;SimSun" w:cs="宋体;SimSun"/>
          <w:color w:val="442D6A"/>
          <w:kern w:val="0"/>
          <w:sz w:val="24"/>
        </w:rPr>
        <w:t>） 料桶小车向下运行时冲天炉门必须开放，向下运行时，冲天炉门必须关闭。确认一切动作正常后，方可加料工作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二） 工作中认真作到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料桶在下限位置对准下料口时，才能启动加料翻斗、焦炭和石灰石定量斗，电气讯号混乱必须检查解决后才能继续工作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料桶内不准装载过多的料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、料桶小车无论卡在任何位置，都要使钢丝绳拉紧，不得放松，小车卡在轨道上部时不准在小车下方任何部位排除故障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三） 工作后，将料桶小车停在下限终点位置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5:00Z</dcterms:created>
  <dc:creator>akira</dc:creator>
  <dc:description/>
  <cp:keywords/>
  <dc:language>en-US</dc:language>
  <cp:lastModifiedBy>akira</cp:lastModifiedBy>
  <dcterms:modified xsi:type="dcterms:W3CDTF">2006-08-21T01:06:00Z</dcterms:modified>
  <cp:revision>1</cp:revision>
  <dc:subject/>
  <dc:title>冲天炉爬式加料机操作规程</dc:title>
</cp:coreProperties>
</file>