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cs="宋体;SimSun"/>
          <w:b/>
        </w:rPr>
        <w:t>铁路运输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道口工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道口工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班前禁止饮酒，按规定着装，佩载防护用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接到电话或警铃、报警器预报列车接近时，要及时立岗接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立岗接车时，首先吹喇叭向行人、车辆预告列车接近道口，并关闭栏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 </w:t>
      </w:r>
      <w:r>
        <w:rPr>
          <w:rFonts w:cs="宋体;SimSun"/>
        </w:rPr>
        <w:t>栏木关闭后，在站栏木夹住处接车，防止行人车辆闯入栏木抢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 </w:t>
      </w:r>
      <w:r>
        <w:rPr>
          <w:rFonts w:cs="宋体;SimSun"/>
        </w:rPr>
        <w:t>列车通过后，按“一听、二看、三确认、四开放”的制度开关栏木，疏通行人和车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 </w:t>
      </w:r>
      <w:r>
        <w:rPr>
          <w:rFonts w:cs="宋体;SimSun"/>
        </w:rPr>
        <w:t>道口应常备红、黄信号旗、喇叭、响火墩、火矩信号灯等防护用品，并保护经常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7 </w:t>
      </w:r>
      <w:r>
        <w:rPr>
          <w:rFonts w:cs="宋体;SimSun"/>
        </w:rPr>
        <w:t>机动车辆在道口发生故障，首先要跑向来列车方面设置防护，显示停车信号，并组织力量排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 </w:t>
      </w:r>
      <w:r>
        <w:rPr>
          <w:rFonts w:cs="宋体;SimSun"/>
        </w:rPr>
        <w:t>遇电话、警铃、报警器失灵或气候不良时，应特注意了望，确认无列车开放时，才开放栏木，并及时通知修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9 </w:t>
      </w:r>
      <w:r>
        <w:rPr>
          <w:rFonts w:cs="宋体;SimSun"/>
        </w:rPr>
        <w:t>车辆通过道口后，应检查道口设备有无障碍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0 </w:t>
      </w:r>
      <w:r>
        <w:rPr>
          <w:rFonts w:cs="宋体;SimSun"/>
        </w:rPr>
        <w:t>特别笨重、巨大物件、如蒸汽机、锅轮等通过道口时，应经工长许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3:00Z</dcterms:created>
  <dc:creator>wanglin</dc:creator>
  <dc:description/>
  <cp:keywords/>
  <dc:language>en-US</dc:language>
  <cp:lastModifiedBy>wanglin</cp:lastModifiedBy>
  <dcterms:modified xsi:type="dcterms:W3CDTF">2007-10-29T03:13:00Z</dcterms:modified>
  <cp:revision>2</cp:revision>
  <dc:subject/>
  <dc:title>           铁路运输安全检查表/道口工安全检查表</dc:title>
</cp:coreProperties>
</file>