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冲剪压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冲床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冲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冲床设备技术状态良好，零件结构严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冲床离合器、制动器、曲轴、连杆、滑块、启动按钮等灵活、正确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冲床设备机械传动外露部分做到“有轴必有套”有齿必有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电气线路符合《上海地区低压用户电气装置规程》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模具要有安全防护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冲床与地面基础连接牢固、可靠、并有防震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设备紧固件无松动、模具、夹料板运行正常、防护装置良好、模具无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 “</w:t>
      </w:r>
      <w:r>
        <w:rPr>
          <w:rFonts w:cs="宋体;SimSun"/>
        </w:rPr>
        <w:t>手不入模”做到有完善的规章制度，技术上有可靠的防护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严禁违章指挥，强迫工人冒险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工人在无安全装置或装置失效的情况下不得操作冲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机床安全防护和紧急刹车装置应处于良好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使用的一切工具应符合要求，调整或换模时，必须关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两人以上操作时，做到统一指挥、一人开车时，必须通知另外的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冲术噪声应符合《工业企业噪声卫生标准》（试行草案）</w:t>
      </w:r>
      <w:r>
        <w:rPr>
          <w:rFonts w:cs="宋体;SimSun"/>
        </w:rPr>
        <w:t>79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工作场地应保持整齐清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原材料、成品和半成品堆放整齐、道路畅通，做到不妨碍操作者通行和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工作地点局部照明应符合</w:t>
      </w:r>
      <w:r>
        <w:rPr>
          <w:rFonts w:cs="宋体;SimSun"/>
        </w:rPr>
        <w:t>TJ34—79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6:00Z</dcterms:created>
  <dc:creator>wanglin</dc:creator>
  <dc:description/>
  <cp:keywords/>
  <dc:language>en-US</dc:language>
  <cp:lastModifiedBy>wanglin</cp:lastModifiedBy>
  <dcterms:modified xsi:type="dcterms:W3CDTF">2007-10-29T03:16:00Z</dcterms:modified>
  <cp:revision>2</cp:revision>
  <dc:subject/>
  <dc:title>           冲剪压设备安全检查表/冲床安全检查表</dc:title>
</cp:coreProperties>
</file>