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大桥龙门吊施工安全预案</w:t>
      </w:r>
    </w:p>
    <w:p>
      <w:pPr>
        <w:pStyle w:val="Normal"/>
        <w:rPr/>
      </w:pPr>
      <w:r>
        <w:rPr>
          <w:szCs w:val="21"/>
        </w:rPr>
        <w:t>盱眙县蛤滩至腰滩公路改造工程夹河大桥龙门吊施工安全预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夹河大桥龙门吊施工工作即将开始，为了贯彻“安全第一，预防为主”的方针，做到“三不生产”的原则，即不安全不生产、不消除事故隐患不生产、不落实安全防护措施不生产。现制定有关龙门吊施工工作的安全措施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龙门吊施工作业前的准备工作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龙门吊拼装前，要进行荷载验标，吊点钢丝绳的受载吨位要大于板梁吨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龙门吊的操作人员要经过专业</w:t>
      </w:r>
      <w:hyperlink r:id="rId2" w:tgtFrame="_blank">
        <w:r>
          <w:rPr>
            <w:rStyle w:val="InternetLink"/>
            <w:szCs w:val="21"/>
          </w:rPr>
          <w:t>培训</w:t>
        </w:r>
      </w:hyperlink>
      <w:r>
        <w:rPr>
          <w:szCs w:val="21"/>
        </w:rPr>
        <w:t>，持证上岗，所有操作人员要熟练掌握龙门吊的操作规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龙门吊作业前，要对龙门吊电器和机械设备进行全面检查，使之处于良好状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严禁龙门吊操作人员带病或酒后上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龙门吊必须经过国家有关部门的检测后方可投入使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参与施工人员的责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施工生产经理：（</w:t>
      </w:r>
      <w:r>
        <w:rPr>
          <w:szCs w:val="21"/>
        </w:rPr>
        <w:t>XX</w:t>
      </w:r>
      <w:r>
        <w:rPr>
          <w:szCs w:val="21"/>
        </w:rPr>
        <w:t>平）全面负责施工生产和安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预制场施工负责人：（</w:t>
      </w:r>
      <w:r>
        <w:rPr>
          <w:szCs w:val="21"/>
        </w:rPr>
        <w:t>XX</w:t>
      </w:r>
      <w:r>
        <w:rPr>
          <w:szCs w:val="21"/>
        </w:rPr>
        <w:t>来）负责预制场的安全工作和防火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起重班负责人：（</w:t>
      </w:r>
      <w:r>
        <w:rPr>
          <w:szCs w:val="21"/>
        </w:rPr>
        <w:t>XX</w:t>
      </w:r>
      <w:r>
        <w:rPr>
          <w:szCs w:val="21"/>
        </w:rPr>
        <w:t>才）负责起重班和龙门、吊梁、移梁、运行等相关的安全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起重班安全员：（</w:t>
      </w:r>
      <w:r>
        <w:rPr>
          <w:szCs w:val="21"/>
        </w:rPr>
        <w:t>XX</w:t>
      </w:r>
      <w:r>
        <w:rPr>
          <w:szCs w:val="21"/>
        </w:rPr>
        <w:t>广）负责本班组的安全监督检查和整改落实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单位专职安全员：（</w:t>
      </w:r>
      <w:r>
        <w:rPr>
          <w:szCs w:val="21"/>
        </w:rPr>
        <w:t>XX</w:t>
      </w:r>
      <w:r>
        <w:rPr>
          <w:szCs w:val="21"/>
        </w:rPr>
        <w:t>军）负责全工地的安全监督检查和整改落实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龙门吊施工过程中的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所有龙门吊操作人员要整齐着装，正确配戴安全帽，登高必须系安全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龙门吊行走前，必须对轨道进行检查，并清除障碍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所有操作人员要分工明确，采取定人、定岗、定机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所有操作人员要服从统一指挥，保持慢速、同速运行，不得随意变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吊装时，操作人员要严格按照吊装安全操作规程进行，遵守起重吊装“十不准”原则，严禁违章指挥、违章作业和违反劳动纪律的三违现象发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、龙门吊作业时，要有专职电工值班，电器发生故障时，要及时排除，确保龙门吊施工作业时的用电安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必须移动使用的电缆线应有专人负责收放，操作者必须配戴绝缘胶手套，严禁使用有破损的电缆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、起吊时，吊钩中心应垂直于板梁中心位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</w:t>
      </w:r>
      <w:r>
        <w:rPr>
          <w:szCs w:val="21"/>
        </w:rPr>
        <w:t>、雷雨、暴雨恶劣天气严禁龙门吊进行施工作业，严禁在龙门下避雨，防止雷电击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0</w:t>
      </w:r>
      <w:r>
        <w:rPr>
          <w:szCs w:val="21"/>
        </w:rPr>
        <w:t>、每天停止龙门吊作业时，应将所有可移动的电缆线，手控开关，工具等收入工具箱内，切断电源，锁好开关箱，龙门吊的行走轮必须与运行轨道卡紧锁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1</w:t>
      </w:r>
      <w:r>
        <w:rPr>
          <w:szCs w:val="21"/>
        </w:rPr>
        <w:t>、经常性地对龙门吊的电器线路、机械设备、起吊所用的钢丝绳、吊钩、卡环，装配龙门联接部位进行必要的检查，及时排除事故隐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2</w:t>
      </w:r>
      <w:r>
        <w:rPr>
          <w:szCs w:val="21"/>
        </w:rPr>
        <w:t>、在龙门吊施工作业过程中严禁非操作人员进入施工场所和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3</w:t>
      </w:r>
      <w:r>
        <w:rPr>
          <w:szCs w:val="21"/>
        </w:rPr>
        <w:t>、在龙门吊施工作业过程中发现异常情况时，应立即停止作业，待查明原因后方可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6:00Z</dcterms:created>
  <dc:creator>郭悦</dc:creator>
  <dc:description/>
  <cp:keywords/>
  <dc:language>en-US</dc:language>
  <cp:lastModifiedBy>郭悦</cp:lastModifiedBy>
  <dcterms:modified xsi:type="dcterms:W3CDTF">2007-10-24T03:48:00Z</dcterms:modified>
  <cp:revision>1</cp:revision>
  <dc:subject/>
  <dc:title>大桥龙门吊施工安全预案</dc:title>
</cp:coreProperties>
</file>