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kern w:val="0"/>
                <w:sz w:val="24"/>
              </w:rPr>
              <w:t>施工安全大检查评分表（行为检查）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作者：佚名  来源：湖北安全生产信息网  发布时间：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006-9-19 11:25:06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cs="Tahoma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Tahoma"/>
                <w:color w:val="FF6600"/>
                <w:kern w:val="0"/>
                <w:sz w:val="18"/>
                <w:szCs w:val="18"/>
              </w:rPr>
              <w:t>减小字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Tahoma"/>
                <w:color w:val="FF6600"/>
                <w:kern w:val="0"/>
                <w:sz w:val="18"/>
                <w:szCs w:val="18"/>
              </w:rPr>
              <w:t>增大字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程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</w:rPr>
            </w:pPr>
            <w:r>
              <w:rPr>
                <w:rFonts w:cs="宋体;SimSun" w:eastAsia="仿宋_GB2312"/>
                <w:kern w:val="0"/>
                <w:sz w:val="24"/>
              </w:rPr>
              <w:t>施工单位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项目经理（姓名、证号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</w:rPr>
            </w:pPr>
            <w:r>
              <w:rPr>
                <w:rFonts w:cs="宋体;SimSun" w:eastAsia="仿宋_GB2312"/>
                <w:kern w:val="0"/>
                <w:sz w:val="24"/>
                <w:u w:val="single"/>
              </w:rPr>
              <w:t>监理单位：</w:t>
            </w:r>
            <w:r>
              <w:rPr>
                <w:rFonts w:eastAsia="仿宋_GB2312"/>
                <w:kern w:val="0"/>
                <w:sz w:val="24"/>
                <w:u w:val="single"/>
              </w:rPr>
              <w:t xml:space="preserve">                               </w:t>
            </w:r>
            <w:r>
              <w:rPr>
                <w:rFonts w:cs="宋体;SimSun" w:eastAsia="仿宋_GB2312"/>
                <w:kern w:val="0"/>
                <w:sz w:val="24"/>
                <w:u w:val="single"/>
              </w:rPr>
              <w:t>总</w:t>
            </w:r>
            <w:r>
              <w:rPr>
                <w:rFonts w:eastAsia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  <w:u w:val="single"/>
              </w:rPr>
              <w:t>监（姓名、证号）：</w:t>
            </w:r>
            <w:r>
              <w:rPr>
                <w:rFonts w:eastAsia="仿宋_GB2312"/>
              </w:rPr>
              <w:t xml:space="preserve">                    </w:t>
            </w:r>
          </w:p>
          <w:tbl>
            <w:tblPr>
              <w:tblW w:w="8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959"/>
              <w:gridCol w:w="4786"/>
              <w:gridCol w:w="236"/>
              <w:gridCol w:w="3"/>
              <w:gridCol w:w="788"/>
              <w:gridCol w:w="960"/>
            </w:tblGrid>
            <w:tr>
              <w:trPr>
                <w:trHeight w:val="1384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序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spacing w:val="2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0"/>
                      <w:kern w:val="0"/>
                      <w:sz w:val="24"/>
                    </w:rPr>
                    <w:t>被检查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spacing w:val="2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0"/>
                      <w:kern w:val="0"/>
                      <w:sz w:val="24"/>
                    </w:rPr>
                    <w:t>人  员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检 查 内 容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满分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分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实得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分值</w:t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spacing w:val="2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0"/>
                      <w:kern w:val="0"/>
                      <w:sz w:val="24"/>
                    </w:rPr>
                    <w:t>项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spacing w:val="2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0"/>
                      <w:kern w:val="0"/>
                      <w:sz w:val="24"/>
                    </w:rPr>
                    <w:t>目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spacing w:val="2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0"/>
                      <w:kern w:val="0"/>
                      <w:sz w:val="24"/>
                    </w:rPr>
                    <w:t>经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0"/>
                      <w:kern w:val="0"/>
                      <w:sz w:val="24"/>
                    </w:rPr>
                    <w:t>理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  <w:szCs w:val="32"/>
                    </w:rPr>
                    <w:t>建立并落实</w:t>
                  </w:r>
                  <w:hyperlink r:id="rId5" w:tgtFrame="_blank">
                    <w:r>
                      <w:rPr>
                        <w:rStyle w:val="InternetLink"/>
                        <w:rFonts w:ascii="楷体_GB2312" w:hAnsi="楷体_GB2312" w:cs="宋体;SimSun" w:eastAsia="楷体_GB2312"/>
                        <w:color w:val="000000"/>
                        <w:kern w:val="0"/>
                        <w:sz w:val="24"/>
                      </w:rPr>
                      <w:t>安全生产</w:t>
                    </w:r>
                  </w:hyperlink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  <w:szCs w:val="32"/>
                    </w:rPr>
                    <w:t>责任制度、</w:t>
                  </w:r>
                  <w:hyperlink r:id="rId6" w:tgtFrame="_blank">
                    <w:r>
                      <w:rPr>
                        <w:rStyle w:val="InternetLink"/>
                        <w:rFonts w:ascii="楷体_GB2312" w:hAnsi="楷体_GB2312" w:cs="宋体;SimSun" w:eastAsia="楷体_GB2312"/>
                        <w:color w:val="000000"/>
                        <w:kern w:val="0"/>
                        <w:sz w:val="24"/>
                      </w:rPr>
                      <w:t>安全生产</w:t>
                    </w:r>
                  </w:hyperlink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  <w:szCs w:val="32"/>
                    </w:rPr>
                    <w:t>规章和操作规程、</w:t>
                  </w:r>
                  <w:hyperlink r:id="rId7" w:tgtFrame="_blank">
                    <w:r>
                      <w:rPr>
                        <w:rStyle w:val="InternetLink"/>
                        <w:rFonts w:ascii="楷体_GB2312" w:hAnsi="楷体_GB2312" w:cs="宋体;SimSun" w:eastAsia="楷体_GB2312"/>
                        <w:color w:val="000000"/>
                        <w:kern w:val="0"/>
                        <w:sz w:val="24"/>
                      </w:rPr>
                      <w:t>安全生产</w:t>
                    </w:r>
                  </w:hyperlink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  <w:szCs w:val="32"/>
                    </w:rPr>
                    <w:t>奖惩制度、安全教育</w:t>
                  </w:r>
                  <w:hyperlink r:id="rId8" w:tgtFrame="_blank">
                    <w:r>
                      <w:rPr>
                        <w:rStyle w:val="InternetLink"/>
                        <w:rFonts w:ascii="楷体_GB2312" w:hAnsi="楷体_GB2312" w:cs="宋体;SimSun" w:eastAsia="楷体_GB2312"/>
                        <w:color w:val="000000"/>
                        <w:kern w:val="0"/>
                        <w:sz w:val="24"/>
                      </w:rPr>
                      <w:t>培训</w:t>
                    </w:r>
                  </w:hyperlink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  <w:szCs w:val="32"/>
                    </w:rPr>
                    <w:t>制度、安全事故报告制度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1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制定了重大危险源的管理规定；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按规定进行定期和专项安全检查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1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按规定配备专职安全员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1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根据工程的特点组织制定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  <w:szCs w:val="32"/>
                    </w:rPr>
                    <w:t>施工组织设计、专项安全技术方案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1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  <w:szCs w:val="32"/>
                    </w:rPr>
                    <w:t>向作业人员提供安全防护用品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1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  <w:szCs w:val="32"/>
                    </w:rPr>
                    <w:t>已制定施工现场应急预案并组织演练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1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hadow/>
                      <w:kern w:val="0"/>
                      <w:sz w:val="24"/>
                      <w:szCs w:val="32"/>
                    </w:rPr>
                    <w:t>已建立元旦、春节期间值班保卫制度，并已制定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  <w:szCs w:val="32"/>
                    </w:rPr>
                    <w:t>饮食卫生及</w:t>
                  </w:r>
                  <w:r>
                    <w:rPr>
                      <w:rFonts w:ascii="楷体_GB2312" w:hAnsi="楷体_GB2312" w:cs="宋体;SimSun" w:eastAsia="楷体_GB2312"/>
                      <w:shadow/>
                      <w:kern w:val="0"/>
                      <w:sz w:val="24"/>
                      <w:szCs w:val="32"/>
                    </w:rPr>
                    <w:t>消防安全等方面的措施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1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安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全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员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按规定对作业人员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  <w:szCs w:val="32"/>
                    </w:rPr>
                    <w:t>进行三级安全教育，并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进行安全技术交底，督促检查作业班组进行班前安全活动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1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按规定开展安全检查，对安全检查中发现的隐患已落实“三定”整改措施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1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  <w:szCs w:val="32"/>
                    </w:rPr>
                    <w:t>作业人员了解安全规章制度和操作规程，并能正确使用安全防护用品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1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按规定检查上报特殊工种人员持证上岗情况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1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总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18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  <w:szCs w:val="28"/>
                    </w:rPr>
                    <w:t>监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  <w:szCs w:val="28"/>
                    </w:rPr>
                    <w:t>总监在现场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1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1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18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  <w:szCs w:val="28"/>
                    </w:rPr>
                    <w:t>已建立安全检查制度，并有记录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1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1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18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  <w:szCs w:val="28"/>
                    </w:rPr>
                    <w:t>已建立旁站监理制度，并有记录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1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1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18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  <w:szCs w:val="28"/>
                    </w:rPr>
                    <w:t>发现安全隐患已下发整改通知书或停工通知书，并能跟踪隐患整改情况；当施工企业拒不整改时，能及时向有关主管部门报告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1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1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18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  <w:szCs w:val="28"/>
                    </w:rPr>
                    <w:t>有施工组织设计（或专项方案）审查记录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18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504" w:hRule="atLeast"/>
                <w:cantSplit w:val="true"/>
              </w:trPr>
              <w:tc>
                <w:tcPr>
                  <w:tcW w:w="6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0"/>
                      <w:kern w:val="0"/>
                      <w:sz w:val="24"/>
                    </w:rPr>
                    <w:t>得  分  合  计</w:t>
                  </w: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</w:rPr>
                    <w:t>（分）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楷体_GB2312" w:hAnsi="楷体_GB2312" w:eastAsia="楷体_GB2312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eastAsia="楷体_GB2312" w:cs="Tahoma"/>
                      <w:kern w:val="0"/>
                      <w:sz w:val="1"/>
                      <w:szCs w:val="18"/>
                    </w:rPr>
                  </w:pPr>
                  <w:r>
                    <w:rPr>
                      <w:rFonts w:eastAsia="楷体_GB2312" w:cs="Tahoma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47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检查人员签名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bsafety.com.cn/" TargetMode="External"/><Relationship Id="rId6" Type="http://schemas.openxmlformats.org/officeDocument/2006/relationships/hyperlink" Target="http://www.hbsafety.com.cn/" TargetMode="External"/><Relationship Id="rId7" Type="http://schemas.openxmlformats.org/officeDocument/2006/relationships/hyperlink" Target="http://www.hbsafety.com.cn/" TargetMode="External"/><Relationship Id="rId8" Type="http://schemas.openxmlformats.org/officeDocument/2006/relationships/hyperlink" Target="http://www.aqpx.c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27:00Z</dcterms:created>
  <dc:creator>web</dc:creator>
  <dc:description/>
  <cp:keywords/>
  <dc:language>en-US</dc:language>
  <cp:lastModifiedBy>web</cp:lastModifiedBy>
  <dcterms:modified xsi:type="dcterms:W3CDTF">2006-12-08T01:27:00Z</dcterms:modified>
  <cp:revision>2</cp:revision>
  <dc:subject/>
  <dc:title>施工安全大检查评分表（行为检查）</dc:title>
</cp:coreProperties>
</file>