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铆工安全操作规程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工作前仔细检查所使用的各种工具：大小锤、平锤、冲子及其它承受锤击之工具顶部有无毛刺及伤痕，锤把是否有裂纹痕迹，安装是否结实。各种承受锤击之工具顶部严禁在淬火情况下使用。　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进行铲、剁、铆等工作时，应戴好防护眼镜，不得对着人进行操作。使用风铲，在工作间断时必须将铲头取下，以免发生事故。噪声超过规定时，应戴好防护耳塞。　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工作中，在使用油压机、磨擦压力机、刨边机、剪板机等设备时，应先检查设备运转是否正常，并严格遵守该设备安全操作规程。　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凿冲钢板时，不准用圆的东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如铁管子、铁球，铁棒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做下面的垫铁，以免滚动将人摔伤。　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用行车翻工作物时，工作人员必须离开危险区域，所用吊具必须事先认真检查，并必须严格遵守行车起重安全操作规程。　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使用大锤时，应注意锤头甩落范围。打锤时要瞻前顾后，对面不准站人，防止抡锤时造成危险。　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加热后的材料要定点存放。搬动时要用滴水试验等方法，视其冷却后方可用手搬动，防止烫伤。　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用加热炉工作时，要注意周围有无电线或易燃物品。地炉熄灭时应将风门打开，以防爆炸。熄火后要详细检查，避免复燃起火。加热后的材料要定点存放。　　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装铆工件时，若孔不对也不准用手探试，必须用尖顶穿杆找正，然后穿钉。打冲子时，在冲子穿出的方向不准站人。　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高处作业时，要系好安全带，遵守高处作业的安全规定，并详细检查操作架、跳板的搭设是否牢固。在圆形工件工作时，必须把下面垫好。有可能滚动时上面不准站人。　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远距离扔热铆钉时，要注意四周有无交叉作业的其他工人。为防止行人通过，应在工作现埸周围设置围栏和警示牌。接铆钉的人要在侧面接。　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连接压缩空气管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带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时，要先把风门打开，将气管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带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内的脏物吹净后再接。发现堵塞要用铁条透通时，头部必须避开。气管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带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不准从轨道上通过。　　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捻钉及捻缝时，必须戴好防护眼镜；打大锤时，不准戴手套。　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使用射钉枪时，应先装射钉，后装钉弹。装入钉弹后，不得用手拍打发射管，任何时候都不准对人体。若临时不需射击，必须立即将钉弹和射钉退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《劳动保护》杂志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易安网（</w:t>
    </w:r>
    <w:r>
      <w:rPr>
        <w:b/>
        <w:color w:val="0000FF"/>
        <w:sz w:val="24"/>
        <w:szCs w:val="24"/>
      </w:rPr>
      <w:t>www.esafety.cn</w:t>
    </w:r>
    <w:r>
      <w:rPr>
        <w:b/>
        <w:color w:val="0000FF"/>
        <w:sz w:val="24"/>
        <w:szCs w:val="24"/>
      </w:rPr>
      <w:t>）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2:31:00Z</dcterms:created>
  <dc:creator>郭悦</dc:creator>
  <dc:description/>
  <cp:keywords/>
  <dc:language>en-US</dc:language>
  <cp:lastModifiedBy>郭悦</cp:lastModifiedBy>
  <dcterms:modified xsi:type="dcterms:W3CDTF">2007-05-28T02:40:00Z</dcterms:modified>
  <cp:revision>4</cp:revision>
  <dc:subject/>
  <dc:title>铆工安全操作规程 </dc:title>
</cp:coreProperties>
</file>