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48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挡土支撑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5287"/>
        <w:gridCol w:w="499"/>
        <w:gridCol w:w="699"/>
        <w:gridCol w:w="1498"/>
      </w:tblGrid>
      <w:tr>
        <w:trPr/>
        <w:tc>
          <w:tcPr>
            <w:tcW w:w="5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目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5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PMingLiU"/>
              </w:rPr>
            </w:pPr>
            <w:r>
              <w:rPr/>
              <w:t>作业主管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劳工作业时是否在现场指挥劳工从事挡土支撑构筑作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支撑材料、作业器具及工具是否检查后方才使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对劳工之安全帽或安全带、护目镜是否监督使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对与作业无关人员是否严禁进入作业现场，派员警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作业前是否实施作业说明及危害告知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是否监督起重机械运转时防止触及高压线或妨碍交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作业人员是否穿著防滑性佳之胶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氧气乙炔是否分开放置，使用时以铁架固定且备有灭火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吊运小物料是否使用吊篮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安全网是否检验合格且现场施作冲击试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是否有劳工安全上下作业之措施，栏杆是否稳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PMingLiU"/>
              </w:rPr>
            </w:pPr>
            <w:r>
              <w:rPr/>
              <w:t>坠落防止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开挖四周及施工构台等是否设置</w:t>
            </w:r>
            <w:r>
              <w:rPr>
                <w:rFonts w:cs="Arial" w:ascii="Arial" w:hAnsi="Arial"/>
              </w:rPr>
              <w:t>90cm</w:t>
            </w:r>
            <w:r>
              <w:rPr>
                <w:rFonts w:ascii="Arial" w:hAnsi="Arial" w:cs="Arial"/>
              </w:rPr>
              <w:t>高、立柱间距</w:t>
            </w:r>
            <w:r>
              <w:rPr>
                <w:rFonts w:cs="Arial" w:ascii="Arial" w:hAnsi="Arial"/>
              </w:rPr>
              <w:t>2.5 M</w:t>
            </w:r>
            <w:r>
              <w:rPr>
                <w:rFonts w:ascii="Arial" w:hAnsi="Arial" w:cs="Arial"/>
              </w:rPr>
              <w:t>及中栏之安全护栏并于其底部设</w:t>
            </w:r>
            <w:r>
              <w:rPr>
                <w:rFonts w:cs="Arial" w:ascii="Arial" w:hAnsi="Arial"/>
              </w:rPr>
              <w:t>10cm</w:t>
            </w:r>
            <w:r>
              <w:rPr>
                <w:rFonts w:ascii="Arial" w:hAnsi="Arial" w:cs="Arial"/>
              </w:rPr>
              <w:t>高之脚</w:t>
            </w:r>
            <w:r>
              <w:rPr/>
              <w:t>趾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防坠落安全网是否设置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水平横挡上是否架设高</w:t>
            </w:r>
            <w:r>
              <w:rPr>
                <w:rFonts w:cs="Arial" w:ascii="Arial" w:hAnsi="Arial"/>
              </w:rPr>
              <w:t>1.1M</w:t>
            </w:r>
            <w:r>
              <w:rPr>
                <w:rFonts w:ascii="Arial" w:hAnsi="Arial" w:cs="Arial"/>
              </w:rPr>
              <w:t>之安全母索并使劳工配挂安全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安全母索</w:t>
            </w:r>
            <w:r>
              <w:rPr>
                <w:rFonts w:cs="Arial" w:ascii="Arial" w:hAnsi="Arial"/>
              </w:rPr>
              <w:t>9mm</w:t>
            </w:r>
            <w:r>
              <w:rPr>
                <w:rFonts w:ascii="Arial" w:hAnsi="Arial" w:cs="Arial"/>
              </w:rPr>
              <w:t>钢索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PMingLiU"/>
              </w:rPr>
            </w:pPr>
            <w:r>
              <w:rPr/>
              <w:t>倒塌防止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组件、构件是否有损坏、变形、位移、下陷、松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支柱是否平正、垫妥；周围支撑是否稳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支柱是否滑动、位移；衬板是否破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铆钉是否松动、断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不得以支撑杆及横档作为施工架或乘载重物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PMingLiU"/>
              </w:rPr>
            </w:pPr>
            <w:r>
              <w:rPr/>
              <w:t>感电防止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接近高架线路是否于该线路上装设绝缘防护套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总受电盘是否装设≦</w:t>
            </w:r>
            <w:r>
              <w:rPr>
                <w:rFonts w:cs="Arial" w:ascii="Arial" w:hAnsi="Arial"/>
              </w:rPr>
              <w:t>100</w:t>
            </w:r>
            <w:r>
              <w:rPr/>
              <w:t>欧姆之接地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电焊机是否设置自动电击防止装置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各分电盘是否装设</w:t>
            </w:r>
            <w:r>
              <w:rPr>
                <w:rFonts w:cs="Arial" w:ascii="Arial" w:hAnsi="Arial"/>
              </w:rPr>
              <w:t>30m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0.1sec</w:t>
            </w:r>
            <w:r>
              <w:rPr/>
              <w:t>即踪跳脱之电流动作高速型漏电断路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横越信道或劳工作业之电线是否架高或保护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PMingLiU"/>
              </w:rPr>
            </w:pPr>
            <w:r>
              <w:rPr/>
              <w:t>危险机械管理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车辆进场是否有人员指挥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从事挡土支撑作业之起重机具是否检查合格</w:t>
            </w:r>
            <w:r>
              <w:rPr/>
              <w:t>(</w:t>
            </w:r>
            <w:r>
              <w:rPr/>
              <w:t>每日检点</w:t>
            </w:r>
            <w:r>
              <w:rPr/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起重机操作手、吊挂手是否已有合格证照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吊举物下方是否严禁人员进入且派员警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MingLiU"/>
              </w:rPr>
            </w:pPr>
            <w:r>
              <w:rPr/>
              <w:t>吊运钢支撑是否使用钢索及安全夹</w:t>
            </w:r>
            <w:r>
              <w:rPr/>
              <w:t>(</w:t>
            </w:r>
            <w:r>
              <w:rPr/>
              <w:t>每日检点</w:t>
            </w:r>
            <w:r>
              <w:rPr/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eastAsia="標楷體;PMingLiU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</w:t>
      </w:r>
      <w:r>
        <w:rPr/>
        <w:t>表应于挡土支撑作业时即实施检查。</w:t>
      </w:r>
    </w:p>
    <w:p>
      <w:pPr>
        <w:pStyle w:val="Normal"/>
        <w:spacing w:lineRule="exact" w:line="320"/>
        <w:ind w:left="840" w:hanging="120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320"/>
        <w:ind w:firstLine="720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</w:t>
      </w:r>
      <w:r>
        <w:rPr/>
        <w:t>表格经工地主任核阅后，由安全卫生管理人员制档存查。</w:t>
      </w:r>
    </w:p>
    <w:p>
      <w:pPr>
        <w:pStyle w:val="Normal"/>
        <w:spacing w:lineRule="exac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06:00Z</dcterms:created>
  <dc:creator>特别工作室</dc:creator>
  <dc:description/>
  <dc:language>en-US</dc:language>
  <cp:lastModifiedBy>特别工作室</cp:lastModifiedBy>
  <dcterms:modified xsi:type="dcterms:W3CDTF">2005-07-26T01:10:00Z</dcterms:modified>
  <cp:revision>1</cp:revision>
  <dc:subject/>
  <dc:title>挡土支撑安全检查表     检查日期：  年  月  日</dc:title>
</cp:coreProperties>
</file>