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/>
      </w:pPr>
      <w:r>
        <w:rPr>
          <w:b/>
          <w:sz w:val="30"/>
          <w:szCs w:val="30"/>
        </w:rPr>
        <w:t>吊车安全操作规程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br/>
        <w:t xml:space="preserve">1 </w:t>
      </w:r>
      <w:r>
        <w:rPr/>
        <w:t>起重机司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1 </w:t>
      </w:r>
      <w:r>
        <w:rPr/>
        <w:t>起重机司机专门训练</w:t>
      </w:r>
      <w:r>
        <w:rPr/>
        <w:t>,</w:t>
      </w:r>
      <w:r>
        <w:rPr/>
        <w:t>经有关部门考核合格</w:t>
      </w:r>
      <w:r>
        <w:rPr/>
        <w:t>,</w:t>
      </w:r>
      <w:r>
        <w:rPr/>
        <w:t>发给合格证</w:t>
      </w:r>
      <w:r>
        <w:rPr/>
        <w:t>,</w:t>
      </w:r>
      <w:r>
        <w:rPr/>
        <w:t>方准上岗操作</w:t>
      </w:r>
      <w:r>
        <w:rPr/>
        <w:t>,</w:t>
      </w:r>
      <w:r>
        <w:rPr/>
        <w:t>严禁无证人员操作起重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2 </w:t>
      </w:r>
      <w:r>
        <w:rPr/>
        <w:t>进行起重作业前</w:t>
      </w:r>
      <w:r>
        <w:rPr/>
        <w:t>,</w:t>
      </w:r>
      <w:r>
        <w:rPr/>
        <w:t>起重机司机必须检查各部装置是否正常</w:t>
      </w:r>
      <w:r>
        <w:rPr/>
        <w:t>,</w:t>
      </w:r>
      <w:r>
        <w:rPr/>
        <w:t>钢缆是否符合安全规定</w:t>
      </w:r>
      <w:r>
        <w:rPr/>
        <w:t>,</w:t>
      </w:r>
      <w:r>
        <w:rPr/>
        <w:t>制定器、液压装置和安全装置是否齐全、可靠、灵敏，严禁起重机各工作部件带病运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3 </w:t>
      </w:r>
      <w:r>
        <w:rPr/>
        <w:t>起重机司机必须与指挥人员密切配合，服从指挥人员的信号指挥。操作前必须先鸣喇叭。如发现指挥信号不清或错误时，司机有权拒绝执行；工作中，司机对任何人发出的紧急停车信号，必须立即服从，待消除不安全因素后，方能继续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4 </w:t>
      </w:r>
      <w:r>
        <w:rPr/>
        <w:t>起重机只能垂直吊起载荷，严禁拖拽尚未离地的载荷，要避免侧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5 </w:t>
      </w:r>
      <w:r>
        <w:rPr/>
        <w:t>起重机在进行满负荷起吊时，禁止同时用两种或两种以上的操作动作。起重吊臂的左右旋转角度都不能超过</w:t>
      </w:r>
      <w:r>
        <w:rPr/>
        <w:t>45°</w:t>
      </w:r>
      <w:r>
        <w:rPr/>
        <w:t>，严禁斜吊、拉吊和快速升降。严禁吊拔埋入地面的物件，严禁强行吊拉吸贴于地面的面积较大的物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6 </w:t>
      </w:r>
      <w:r>
        <w:rPr/>
        <w:t>起重机在带电线路附近工作时，应与其保持安全距离，在最大回转范围内，允许与输电线路的最近距离见下表，雨雾天气时安全距离应加大至</w:t>
      </w:r>
      <w:r>
        <w:rPr/>
        <w:t>1.5</w:t>
      </w:r>
      <w:r>
        <w:rPr/>
        <w:t>倍以上。起重机在输电线路下通过时，必须将吊臂放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7 </w:t>
      </w:r>
      <w:r>
        <w:rPr/>
        <w:t>起重机严禁超载使用，如果用两台起重机同时起吊一重物，必须服从专人的统一指挥，两机的升降速度要保持相等，其物件的重量不得超过两机所允许的总起重量的</w:t>
      </w:r>
      <w:r>
        <w:rPr/>
        <w:t>75%</w:t>
      </w:r>
      <w:r>
        <w:rPr/>
        <w:t>。绑扎吊索时，要注意负荷的分配，每车分担的负荷不能超过所允许最大起重量的</w:t>
      </w:r>
      <w:r>
        <w:rPr/>
        <w:t>8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8 </w:t>
      </w:r>
      <w:r>
        <w:rPr/>
        <w:t>起重机在工作时，吊钩与滑轮之间应保持一定的距离，防止卷扬过限把钢缆拉断或吊臂后翻。在吊臂全伸变幅至最大仰角并吊钩降至最低位置时，卷扬滚筒上的钢缆应至少保留</w:t>
      </w:r>
      <w:r>
        <w:rPr/>
        <w:t>3</w:t>
      </w:r>
      <w:r>
        <w:rPr/>
        <w:t>匝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9 </w:t>
      </w:r>
      <w:r>
        <w:rPr/>
        <w:t>工作时吊臂仰角不得小于</w:t>
      </w:r>
      <w:r>
        <w:rPr/>
        <w:t>30°</w:t>
      </w:r>
      <w:r>
        <w:rPr/>
        <w:t>，起重机在吊有载荷的情况下应尽量避免吊臂的变幅，绝对禁止在吊荷停稳妥前变换操作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10 </w:t>
      </w:r>
      <w:r>
        <w:rPr/>
        <w:t>起重机在工作时，严禁进行检修和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11 </w:t>
      </w:r>
      <w:r>
        <w:rPr/>
        <w:t>停工或休息时，不准将吊物悬挂在空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12 </w:t>
      </w:r>
      <w:r>
        <w:rPr/>
        <w:t>工作完毕，吊钩和吊臂应放在规定的稳妥位置，并将所有控制手柄放至中位。</w:t>
      </w:r>
    </w:p>
    <w:p>
      <w:pPr>
        <w:pStyle w:val="Normal"/>
        <w:rPr/>
      </w:pPr>
      <w:r>
        <w:rPr/>
        <w:t xml:space="preserve">2 </w:t>
      </w:r>
      <w:r>
        <w:rPr/>
        <w:t>指挥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1 </w:t>
      </w:r>
      <w:r>
        <w:rPr/>
        <w:t>指挥信号要事先向起重机司机交待清楚，如遇操作过程中看不清指挥信号时，应设中转助手，准确传递信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 </w:t>
      </w:r>
      <w:r>
        <w:rPr/>
        <w:t>指挥手势要清晰，信号要明确，不准带手套指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3 </w:t>
      </w:r>
      <w:r>
        <w:rPr/>
        <w:t>起吊物件，应先检查捆缚是否牢固，绳索经过有棱角、快口处应设衬垫，吊位重心要准确，不许物件在受力后产生扭、曲、沉、斜等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4 </w:t>
      </w:r>
      <w:r>
        <w:rPr/>
        <w:t>在所吊物件就位固定前，起重机司机不得离开工作岗位，不准在索具受力或起吊物悬空的情况下中断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5 </w:t>
      </w:r>
      <w:r>
        <w:rPr/>
        <w:t>当起重机司机因物件超重拒绝起吊时，指挥人员应采取措施，设法减轻起重机超重负荷，严禁强化指挥起重机超负荷作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20" w:hanging="8820"/>
      <w:jc w:val="both"/>
      <w:rPr>
        <w:color w:val="0000FF"/>
      </w:rPr>
    </w:pPr>
    <w:r>
      <w:rPr>
        <w:color w:val="0000FF"/>
      </w:rPr>
      <w:t>易</w:t>
    </w:r>
    <w:r>
      <w:rPr>
        <w:rFonts w:eastAsia="Times New Roman"/>
        <w:color w:val="0000FF"/>
      </w:rPr>
      <w:t xml:space="preserve"> </w:t>
    </w:r>
    <w:r>
      <w:rPr>
        <w:color w:val="0000FF"/>
      </w:rPr>
      <w:t>安</w:t>
    </w:r>
    <w:r>
      <w:rPr>
        <w:rFonts w:eastAsia="Times New Roman"/>
        <w:color w:val="0000FF"/>
      </w:rPr>
      <w:t xml:space="preserve"> </w:t>
    </w:r>
    <w:r>
      <w:rPr>
        <w:color w:val="0000FF"/>
      </w:rPr>
      <w:t>网</w:t>
    </w:r>
    <w:r>
      <w:rPr>
        <w:color w:val="0000FF"/>
      </w:rPr>
      <w:t>(w w w.e s a f e t y . c n)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9:00Z</dcterms:created>
  <dc:creator>郭悦</dc:creator>
  <dc:description/>
  <cp:keywords/>
  <dc:language>en-US</dc:language>
  <cp:lastModifiedBy>郭悦</cp:lastModifiedBy>
  <dcterms:modified xsi:type="dcterms:W3CDTF">2007-04-27T08:09:00Z</dcterms:modified>
  <cp:revision>2</cp:revision>
  <dc:subject/>
  <dc:title>配电室安全规程 </dc:title>
</cp:coreProperties>
</file>