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荧光材料会产生有害辐射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从演唱会的荧光棒，到我们生活中可能会使用到的荧光灯、荧光漆，人们对这些产品总是不太放心，怀疑它们会不会放出有害辐射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什么是荧光材料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通常意义上来说，荧光材料指的是受到电子束或特定频率的光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射线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照射后能发出某种可见光的一类材料。比如经常出现在犯罪现场，用来检验血痕的鲁米诺试剂，它与人体血红蛋白中的铁发生反应后，用紫外线照射，会发出蓝色荧光，所以鲁米诺试剂广泛应用于刑事侦查等领域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荧光是如何发出来的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荧光，又作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萤光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是一种光致发光的现象。当某种常温物质经某种波长的入射光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通常是紫外线或</w:t>
      </w:r>
      <w:r>
        <w:rPr>
          <w:sz w:val="18"/>
          <w:lang w:eastAsia="zh-CN"/>
        </w:rPr>
        <w:t>X</w:t>
      </w:r>
      <w:r>
        <w:rPr>
          <w:sz w:val="18"/>
          <w:lang w:eastAsia="zh-CN"/>
        </w:rPr>
        <w:t>射线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照射，该物质吸收光能后进入激发态，并发出比入射光的波长更长的出射光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通常波长在可见光波段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这便是荧光。一旦入射光消失，很多荧光物质的发光现象也随之立即消失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这些物品中的荧光材料有害吗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荧光棒和荧光钥匙扣。节日晚会、演唱会上必备的荧光棒主要由三种物质构成：过氧化物、酯类化合物和荧光染料。把荧光棒摇几下后，过氧化物和酯类化合物发生反应，再将反应后的能量传递给荧光染料，最后由染料发出荧光，整个过程不会放出伤害人体的射线。虽然荧光棒不会放出有害射线，但是里面的液体不可食用，也应尽量避免与皮肤接触。所以，只要不故意破坏、用力扭曲荧光棒，荧光棒是没有危险的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荧光钥匙扣也是类似原理。使用时只要和使用荧光棒一样，注意不破坏它的外壳，是绝对安全的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荧光灯。荧光灯的发光原理是：荧光管内充满氩氖混合气体及汞蒸汽，灯管电极放电使汞发出紫外波段的光，灯管内侧表面的磷质荧光漆吸收了紫外线，发出不同颜色的荧光。发光过程中灯管内侧表面的磷质荧光漆吸收了绝大部分的紫外线，正常情况下使用质量合格的荧光灯，即使荧光漆涂层上有一些细微裂隙，也不会增加人使用荧光灯的健康风险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荧光漆。荧光漆是一种颜色鲜艳的快干磁漆，它以日光荧光颜料着色，属于丙烯酸树脂漆。荧光漆的亮度是一般油漆的三倍左右，同时颜色纯度较高，多用于汽车仪表盘、道路标识、指示牌、发光工艺制品等。荧光漆含有的辐射量非常低，不会对生物、环境造成危害，可以正常使用。但值得注意的是，所有油漆都有毒性，当然荧光漆也不例外。但是荧光漆只要使用得当，而且刷完后有足够的时间散发一下气味，便可除去毒性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纸张。为了使纸张看上去更白，部分商家会在纸张里添加荧光增白剂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也叫荧光漂白剂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。它是一种色彩调理剂，具有亮白作用。荧光增白剂的作用原理是通过吸收光线中不可见的紫外光，可以发出可见的蓝光，与纸张发出的黄光进行叠加后，互补形成白光，使纸张发出的白光增加，肉眼可感觉到纸张明显变得更加亮白。这种增白剂并不会产生有害辐射，对人体无害，可以放心使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综合来看，常见的荧光材料所发出的荧光都是非放射性光，对人体不会造成有害辐射。之所以有观点认为荧光材料会伤害人体，是因为在某些夜光手表、荧光钥匙扣、信号照明灯中加入了放射性物质，如高档手表里的氚气和</w:t>
      </w:r>
      <w:r>
        <w:rPr>
          <w:sz w:val="18"/>
          <w:lang w:eastAsia="zh-CN"/>
        </w:rPr>
        <w:t>β</w:t>
      </w:r>
      <w:r>
        <w:rPr>
          <w:sz w:val="18"/>
          <w:lang w:eastAsia="zh-CN"/>
        </w:rPr>
        <w:t>灯里面使用的氚、黄磷与硫化锌的混合物。但值得庆幸的是，氚的</w:t>
      </w:r>
      <w:r>
        <w:rPr>
          <w:sz w:val="18"/>
          <w:lang w:eastAsia="zh-CN"/>
        </w:rPr>
        <w:t>β</w:t>
      </w:r>
      <w:r>
        <w:rPr>
          <w:sz w:val="18"/>
          <w:lang w:eastAsia="zh-CN"/>
        </w:rPr>
        <w:t>衰变只会放出高速移动的电子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即</w:t>
      </w:r>
      <w:r>
        <w:rPr>
          <w:sz w:val="18"/>
          <w:lang w:eastAsia="zh-CN"/>
        </w:rPr>
        <w:t>β</w:t>
      </w:r>
      <w:r>
        <w:rPr>
          <w:sz w:val="18"/>
          <w:lang w:eastAsia="zh-CN"/>
        </w:rPr>
        <w:t>粒子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穿透能力很弱，连薄薄的有机玻璃片都无法穿透，更别说穿透人体了，因此只有大量吸入时才会对人体有害。换言之，只要是正规厂家生产的合格产品，使用方法正确，荧光材料就不会对人体产生危害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56:05Z</dcterms:created>
  <dc:creator>Administrator</dc:creator>
  <dc:description/>
  <dc:language>en-US</dc:language>
  <cp:lastModifiedBy/>
  <dcterms:modified xsi:type="dcterms:W3CDTF">2018-03-15T11:56:26Z</dcterms:modified>
  <cp:revision>0</cp:revision>
  <dc:subject/>
  <dc:title>荧光材料会产生有害辐射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