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44"/>
          <w:szCs w:val="44"/>
          <w:lang w:eastAsia="zh-CN"/>
        </w:rPr>
        <w:t>如何</w:t>
      </w:r>
      <w:r>
        <w:rPr>
          <w:sz w:val="44"/>
          <w:szCs w:val="44"/>
          <w:lang w:eastAsia="zh-CN"/>
        </w:rPr>
        <w:t>远离节后综合</w:t>
      </w:r>
      <w:r>
        <w:rPr>
          <w:sz w:val="44"/>
          <w:szCs w:val="44"/>
          <w:lang w:eastAsia="zh-CN"/>
        </w:rPr>
        <w:t>症</w:t>
      </w:r>
    </w:p>
    <w:p>
      <w:pPr>
        <w:pStyle w:val="Normal"/>
        <w:kinsoku w:val="true"/>
        <w:autoSpaceDE w:val="true"/>
        <w:ind w:firstLine="360"/>
        <w:rPr>
          <w:sz w:val="18"/>
          <w:lang w:eastAsia="zh-CN"/>
        </w:rPr>
      </w:pPr>
      <w:r>
        <w:rPr>
          <w:sz w:val="18"/>
          <w:lang w:eastAsia="zh-CN"/>
        </w:rPr>
        <w:t>春节长假过后，不少人都出现身心俱疲、精神涣散等现象，殊不知这些都是节后</w:t>
      </w:r>
      <w:r>
        <w:rPr>
          <w:sz w:val="18"/>
          <w:lang w:eastAsia="zh-CN"/>
        </w:rPr>
        <w:t>综合症</w:t>
      </w:r>
      <w:r>
        <w:rPr>
          <w:sz w:val="18"/>
          <w:lang w:eastAsia="zh-CN"/>
        </w:rPr>
        <w:t>的表现，如果不能及时调整，会对我们的工作、生活造成影响。节后综合</w:t>
      </w:r>
      <w:r>
        <w:rPr>
          <w:sz w:val="18"/>
          <w:lang w:eastAsia="zh-CN"/>
        </w:rPr>
        <w:t>症</w:t>
      </w:r>
      <w:r>
        <w:rPr>
          <w:sz w:val="18"/>
          <w:lang w:eastAsia="zh-CN"/>
        </w:rPr>
        <w:t>有什么表现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我们应该如何应对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ind w:firstLine="360"/>
        <w:rPr>
          <w:sz w:val="18"/>
          <w:lang w:eastAsia="zh-CN"/>
        </w:rPr>
      </w:pPr>
      <w:r>
        <w:rPr>
          <w:sz w:val="18"/>
          <w:lang w:eastAsia="zh-CN"/>
        </w:rPr>
        <w:t>疲劳是主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节后</w:t>
      </w:r>
      <w:r>
        <w:rPr>
          <w:sz w:val="18"/>
          <w:lang w:eastAsia="zh-CN"/>
        </w:rPr>
        <w:t>综合症</w:t>
      </w:r>
      <w:r>
        <w:rPr>
          <w:sz w:val="18"/>
          <w:lang w:eastAsia="zh-CN"/>
        </w:rPr>
        <w:t>是人们在假期之后出现的各种生理或心理表现，例如在节后的几天里感觉倦怠，提不起精神，工作和学习效率低，甚至有不明原因的恶心、焦虑、神经衰弱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专家表示，节后</w:t>
      </w:r>
      <w:r>
        <w:rPr>
          <w:sz w:val="18"/>
          <w:lang w:eastAsia="zh-CN"/>
        </w:rPr>
        <w:t>综合症</w:t>
      </w:r>
      <w:r>
        <w:rPr>
          <w:sz w:val="18"/>
          <w:lang w:eastAsia="zh-CN"/>
        </w:rPr>
        <w:t>往往是人们假期出游过度劳累造成的。许多人出游不注意休息，作息时间和规律被打乱。加之烟酒过度，暴饮暴食，造成身体功能紊乱。一旦回到紧张的工作环境中，就容易身心失衡，出现各种亚健康症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还有一些节后</w:t>
      </w:r>
      <w:r>
        <w:rPr>
          <w:sz w:val="18"/>
          <w:lang w:eastAsia="zh-CN"/>
        </w:rPr>
        <w:t>综合症</w:t>
      </w:r>
      <w:r>
        <w:rPr>
          <w:sz w:val="18"/>
          <w:lang w:eastAsia="zh-CN"/>
        </w:rPr>
        <w:t>人群是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自我暗示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出来的。如果一味暗示自己假期结束了，不得不重新应对繁杂的工作和学习，就可能出现一系列问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事实上，节后</w:t>
      </w:r>
      <w:r>
        <w:rPr>
          <w:sz w:val="18"/>
          <w:lang w:eastAsia="zh-CN"/>
        </w:rPr>
        <w:t>综合症</w:t>
      </w:r>
      <w:r>
        <w:rPr>
          <w:sz w:val="18"/>
          <w:lang w:eastAsia="zh-CN"/>
        </w:rPr>
        <w:t>不仅表现在成人身上，在孩子身上也有很多表现。临近开学，不少孩子会出现厌学厌食、睡眠失调等现象。假期很多家庭聚会，大人在一起聊天或打牌，把孩子扔一边任由其看动画片或打游戏。长假一过，很多孩子睡不好、吃不好、精神受影响，甚至脾气变大，平日的睡眠规律也被打乱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种主要症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头昏脑涨，睡眠紊乱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春节期间，许多人选择利用长假回家过年，或者走亲访友、出门旅游。出门在外，作息时间不规律，假期结束回来后，有些人一时无法从假期的作息时间中调整过来，容易头昏脑涨，睡眠质量下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对方法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尽快恢复原来的生活节奏，确保睡眠规律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睡前不要让大脑高度兴奋，可听听舒缓的音乐，帮助入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熬夜会使人的消化系统变差，所以不能吃太饱，应以清淡为主，多吃维生素含量高的食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肠胃不好和睡眠不好的人可喝枸杞泡的热茶或菊花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消化不良，肠胃不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春节都离不了饭局，天天吃鸡、鸭、鱼、肉，再加上各种零食，一天到晚嘴不闲着，肠胃肯定有所不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对方法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首先要管好嘴巴，让肠胃好好休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积极参加一些自己喜欢的运动，如快走、慢跑、做操、跳舞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多吃新鲜蔬菜和水果，促进肠胃蠕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心神不宁，郁郁寡欢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有些人习惯了平时的快节奏生活，一进入假期，拥有更多的空闲时间，却不知道该干些什么，突然产生一种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失落感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呆在家里度日如年，假期不但没休息好，反而觉得浑身不舒服，焦虑不安，心神不宁，郁郁寡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对方法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尽早收心，自我调节，工作时尽量调整状态，认真投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多吃富含维生素</w:t>
      </w:r>
      <w:r>
        <w:rPr>
          <w:sz w:val="18"/>
          <w:lang w:eastAsia="zh-CN"/>
        </w:rPr>
        <w:t>C</w:t>
      </w:r>
      <w:r>
        <w:rPr>
          <w:sz w:val="18"/>
          <w:lang w:eastAsia="zh-CN"/>
        </w:rPr>
        <w:t>的水果，多进行一些适当的运动，保持良好的精神状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每天保证充足的睡眠，不要晚睡，不要赖床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娱乐过度，无法收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春节假日中，疯狂地玩乐，如通宵打麻将、玩电脑游戏，容易造成假期结束后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刹不住车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对方法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抓紧时间收心，潜意识里反复提醒自己，假期已经过去，不再回味留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假期最后几日逐步减少娱乐时间，降低娱乐强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娱乐间歇，进行适度户外活动，学会给自己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换挡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浑身无力，抵触上班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春节长假过后，总有一些人心里会产生莫名其妙的恐惧感，主要有以下几种症状：晕晕乎乎不知该做什么，坐在办公桌前长时间发愣，不知道工作从何做起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手脚发软，浑身无力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头昏脑涨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突然觉得上班没意思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对方法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假期的最后一天在家好好休息，上班前夕不去参加聚会等容易让人兴奋的活动。可以给朋友打个电话聊聊天，转移一下自己的注意力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假期和非假期是两种不同的心理状态和生活状态。理智层面的假期结束了，但潜意识层面的假期还没有结束，因此，出现节后</w:t>
      </w:r>
      <w:r>
        <w:rPr>
          <w:sz w:val="18"/>
          <w:lang w:eastAsia="zh-CN"/>
        </w:rPr>
        <w:t>综合症</w:t>
      </w:r>
      <w:r>
        <w:rPr>
          <w:sz w:val="18"/>
          <w:lang w:eastAsia="zh-CN"/>
        </w:rPr>
        <w:t>是一种生理和心理的正常反应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上班期间可以每过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小时进行一次深呼吸，可以缓解紧张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收心攻略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前三天不宜安排高强度工作。很多人节后一上班就投入到紧张的工作中，这会增加焦虑感，加剧节后</w:t>
      </w:r>
      <w:r>
        <w:rPr>
          <w:sz w:val="18"/>
          <w:lang w:eastAsia="zh-CN"/>
        </w:rPr>
        <w:t>综合症</w:t>
      </w:r>
      <w:r>
        <w:rPr>
          <w:sz w:val="18"/>
          <w:lang w:eastAsia="zh-CN"/>
        </w:rPr>
        <w:t>的症状。上班前三天，尽量从事一些较轻松的工作，给自己一个缓冲调整的时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运动调整精神状态。假日期间，运动减少，会让人变懒，假期结束后，可以进行运动量相对较大的运动，比如快跑、游泳、打篮球等，可以帮助身体消耗一些能量，重新获得元气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每天保证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个小时的睡眠。长假期间，人们完全打乱了以往的作息时间，因睡眠不足以及过于兴奋造成的失眠给身体带来的疲劳就在所难免。上班前一定要保持良好的睡眠，睡眠时间要保证在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个小时左右。但也不要为此而过早上床，这样有可能由于对睡眠过于专注，造成大脑过度兴奋而失眠。应恢复以往的作息时间，等到有困意的时候再上床休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开车时莫烦躁。由于假期时间较长，不少人选择外出旅游，还有人选择回家探亲，许多城市一下子变得空旷了许多，道路自然也畅通许多，可过完年人群一下子又都回归，难免造成交通不便，开车的朋友千万不要烦躁，不要用过年时候的交通状况与年后的作对比，以免产生反感、焦虑情绪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茶水和水果降火。不少家庭旅游归来最普遍的现象是口干舌燥、食欲不振，还有的人眼睛发红、牙痛、口腔溃疡、嘴角起疱疹等，这时可以准备茶水和水果。调整情绪，保持心情舒畅，不急不躁，也可以让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内火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慢慢降下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孩子收心要循序渐进。家长下班后应多抽时间陪陪孩子，而不是一味指责孩子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心玩野了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或对孩子进行打骂惩罚。可以准备一些富有积极情绪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甜言蜜语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告知他们可以等待下一个假期的来临，随时觉察并抚慰孩子的焦虑情绪。此外，家庭的环境也要尽量恢复安静，确保孩子有良好的休息环境。家长可多和孩子做些能平静进行的互动性游戏，调整作息时间，让孩子早睡早起。还可多带孩子进行户外运动，在锻炼身体的同时也能消耗体力，有助于提高睡眠质量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9:37Z</dcterms:created>
  <dc:creator>Administrator</dc:creator>
  <dc:description/>
  <dc:language>en-US</dc:language>
  <cp:lastModifiedBy/>
  <dcterms:modified xsi:type="dcterms:W3CDTF">2018-03-15T13:03:03Z</dcterms:modified>
  <cp:revision>0</cp:revision>
  <dc:subject/>
  <dc:title>如何远离节后综合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