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电仪部门危险源及环境因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分类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人、设备、环境、操作过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人：思想状态、影响情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造成精力不集中造成人身或设备事故。如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停错电、人为电气短路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工作积极性不高影响工作质量和进度。如：消极怠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情绪波动产生极端思想或行为个人他人安全。如：打架斗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设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设备缺陷：由于自身质量造成隐患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及时、时时检查处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如：</w:t>
      </w:r>
      <w:r>
        <w:rPr>
          <w:sz w:val="18"/>
          <w:lang w:eastAsia="zh-CN"/>
        </w:rPr>
        <w:t>5#</w:t>
      </w:r>
      <w:r>
        <w:rPr>
          <w:sz w:val="18"/>
          <w:lang w:eastAsia="zh-CN"/>
        </w:rPr>
        <w:t>变压器漏油、</w:t>
      </w:r>
      <w:r>
        <w:rPr>
          <w:sz w:val="18"/>
          <w:lang w:eastAsia="zh-CN"/>
        </w:rPr>
        <w:t>2#</w:t>
      </w:r>
      <w:r>
        <w:rPr>
          <w:sz w:val="18"/>
          <w:lang w:eastAsia="zh-CN"/>
        </w:rPr>
        <w:t>变压器温度显示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设备运行状态：巡检质量、次数、方法。如：</w:t>
      </w:r>
      <w:r>
        <w:rPr>
          <w:sz w:val="18"/>
          <w:lang w:eastAsia="zh-CN"/>
        </w:rPr>
        <w:t>15#SM</w:t>
      </w:r>
      <w:r>
        <w:rPr>
          <w:sz w:val="18"/>
          <w:lang w:eastAsia="zh-CN"/>
        </w:rPr>
        <w:t>风机、聚合散热风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设备重要性：设备损坏后影响面广影响程度高、损失大。如：研磨机、</w:t>
      </w:r>
      <w:r>
        <w:rPr>
          <w:sz w:val="18"/>
          <w:lang w:eastAsia="zh-CN"/>
        </w:rPr>
        <w:t>M320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M310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SM</w:t>
      </w:r>
      <w:r>
        <w:rPr>
          <w:sz w:val="18"/>
          <w:lang w:eastAsia="zh-CN"/>
        </w:rPr>
        <w:t>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环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设备环境：温度、空间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即设备所处的位置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影响运行安全。如：暖房和空调内电气设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生产环境：温度、气体成分及浓度，其它设备对其的影响。如：热媒泵、热水泵、</w:t>
      </w:r>
      <w:r>
        <w:rPr>
          <w:sz w:val="18"/>
          <w:lang w:eastAsia="zh-CN"/>
        </w:rPr>
        <w:t>SM</w:t>
      </w:r>
      <w:r>
        <w:rPr>
          <w:sz w:val="18"/>
          <w:lang w:eastAsia="zh-CN"/>
        </w:rPr>
        <w:t>、聚合搅拌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人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工作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环境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高温：如导热油、蒸汽、</w:t>
      </w:r>
      <w:r>
        <w:rPr>
          <w:sz w:val="18"/>
          <w:lang w:eastAsia="zh-CN"/>
        </w:rPr>
        <w:t>90℃</w:t>
      </w:r>
      <w:r>
        <w:rPr>
          <w:sz w:val="18"/>
          <w:lang w:eastAsia="zh-CN"/>
        </w:rPr>
        <w:t>、暖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高压：蒸汽、导热油、原液、热水等管道及仪表阀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腐蚀性介质</w:t>
      </w:r>
      <w:r>
        <w:rPr>
          <w:sz w:val="18"/>
          <w:lang w:eastAsia="zh-CN"/>
        </w:rPr>
        <w:t>:(1)</w:t>
      </w:r>
      <w:r>
        <w:rPr>
          <w:sz w:val="18"/>
          <w:lang w:eastAsia="zh-CN"/>
        </w:rPr>
        <w:t>气体</w:t>
      </w:r>
      <w:r>
        <w:rPr>
          <w:sz w:val="18"/>
          <w:lang w:eastAsia="zh-CN"/>
        </w:rPr>
        <w:t>DMAC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ABS</w:t>
      </w:r>
      <w:r>
        <w:rPr>
          <w:sz w:val="18"/>
          <w:lang w:eastAsia="zh-CN"/>
        </w:rPr>
        <w:t>及组件、卷绕。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液体：</w:t>
      </w:r>
      <w:r>
        <w:rPr>
          <w:sz w:val="18"/>
          <w:lang w:eastAsia="zh-CN"/>
        </w:rPr>
        <w:t>DMAC</w:t>
      </w:r>
      <w:r>
        <w:rPr>
          <w:sz w:val="18"/>
          <w:lang w:eastAsia="zh-CN"/>
        </w:rPr>
        <w:t>、组件、聚合、罐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噪声：车间内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卷绕、</w:t>
      </w:r>
      <w:r>
        <w:rPr>
          <w:sz w:val="18"/>
          <w:lang w:eastAsia="zh-CN"/>
        </w:rPr>
        <w:t>SM)</w:t>
      </w:r>
      <w:r>
        <w:rPr>
          <w:sz w:val="18"/>
          <w:lang w:eastAsia="zh-CN"/>
        </w:rPr>
        <w:t>、发电机、空调机组、制作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灾</w:t>
      </w:r>
      <w:r>
        <w:rPr>
          <w:sz w:val="18"/>
          <w:lang w:eastAsia="zh-CN"/>
        </w:rPr>
        <w:t xml:space="preserve">: </w:t>
      </w:r>
      <w:r>
        <w:rPr>
          <w:sz w:val="18"/>
          <w:lang w:eastAsia="zh-CN"/>
        </w:rPr>
        <w:t>导热油、柴油、电气、电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操作过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停送电：位号及标示正确与否、有无挂警告牌、有无人员看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拆接线：断电与否、容量是否合适、开关是否合格、有无漏保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漏保是否工作正常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电缆有无损伤、绝缘是否合格、临时线是否挂起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有无会被损伤的地方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操作程序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停电、验电、再接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设备有接地的需要先接接地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倒闸操作：有没有按照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电气安全操作规程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操作、执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以上在工作开始之前都要认真进行确认。例如：高压设备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变压器、高配、发电机停送电、发电机启动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拆卸带压阀门及仪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在存在的安全隐患及采取的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期电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九号变压器一组散热片油渗漏的现象，现用肥皂沫涂度漏，待有停电机会检查处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主车间厂房屋顶避雷带坏，要联系相关部门处理维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期电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变压器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号有一组散热片阀门未开。措施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待停电检修时，打开阀门。现在加强巡检，值班巡检重点关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变压器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号漏油严重。措施：待停电检修。现在加强巡检和定期检查清理漏油，一星期一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变压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号温度计无指示。措施：待停电检修或更换。现在加强巡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线</w:t>
      </w:r>
      <w:r>
        <w:rPr>
          <w:sz w:val="18"/>
          <w:lang w:eastAsia="zh-CN"/>
        </w:rPr>
        <w:t>SM</w:t>
      </w:r>
      <w:r>
        <w:rPr>
          <w:sz w:val="18"/>
          <w:lang w:eastAsia="zh-CN"/>
        </w:rPr>
        <w:t>风机电机轴承有异响。措施：待停电检修或更换。现在加强巡检和定期检查加油，每星期一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SM</w:t>
      </w:r>
      <w:r>
        <w:rPr>
          <w:sz w:val="18"/>
          <w:lang w:eastAsia="zh-CN"/>
        </w:rPr>
        <w:t>电缆桥架内电缆被不明液体腐蚀。措施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分析造成腐蚀的液体或气体成份，在采取相应对策。现在加强巡检和定期检查一星期一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部门已经做的安全整改统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期电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精制、罐区现场电气、仪表接线盒、管线渗水情况检修检查并处理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内各过道上空有桥架横过的，对桥架盖板检查并捆扎加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为防止油剂和</w:t>
      </w:r>
      <w:r>
        <w:rPr>
          <w:sz w:val="18"/>
          <w:lang w:eastAsia="zh-CN"/>
        </w:rPr>
        <w:t>DMAC</w:t>
      </w:r>
      <w:r>
        <w:rPr>
          <w:sz w:val="18"/>
          <w:lang w:eastAsia="zh-CN"/>
        </w:rPr>
        <w:t>、其它气体进入低配、现场开关、控制箱及控制室，腐蚀电气开关、设备，在各个进出桥架洞口、进线口进行封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期电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防止油剂和</w:t>
      </w:r>
      <w:r>
        <w:rPr>
          <w:sz w:val="18"/>
          <w:lang w:eastAsia="zh-CN"/>
        </w:rPr>
        <w:t>DMAC</w:t>
      </w:r>
      <w:r>
        <w:rPr>
          <w:sz w:val="18"/>
          <w:lang w:eastAsia="zh-CN"/>
        </w:rPr>
        <w:t>、其它气体进入低配以及控制室，腐蚀电气开关、设备。在各个进出桥架洞口进行封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防止聚合现场按钮被意外碰到。加装现场按钮防护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蒸丝间为防止开门时蒸汽伤人。加装关门到位的现场开关，进行连锁保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卷绕、热煤炉控制柜的急停按钮裸露在外容易被碰到，造成停车事故。加装防护罩、防护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外检码垛机传感器经常被托板撞坏，同时影响设备安全。对设备进行改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锅炉上煤系统是皮带传送且距离较远存在人身安全隐患。加装急停按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**</w:t>
      </w:r>
      <w:r>
        <w:rPr>
          <w:sz w:val="18"/>
          <w:lang w:eastAsia="zh-CN"/>
        </w:rPr>
        <w:t>号热煤炉动力柜总电源设计安装是漏电保护开关，先前出现过分路设备故障造成锅炉系统故障。影响面广，易扩大事故。对其开关漏保进行拆除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4:08Z</dcterms:created>
  <dc:creator>Administrator</dc:creator>
  <dc:description/>
  <dc:language>en-US</dc:language>
  <cp:lastModifiedBy/>
  <dcterms:modified xsi:type="dcterms:W3CDTF">2018-02-08T06:22:23Z</dcterms:modified>
  <cp:revision>0</cp:revision>
  <dc:subject/>
  <dc:title>　　电仪部门危险源及环境因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