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firstLine="360"/>
        <w:rPr>
          <w:sz w:val="18"/>
          <w:lang w:eastAsia="zh-CN"/>
        </w:rPr>
      </w:pPr>
      <w:r>
        <w:rPr>
          <w:sz w:val="18"/>
          <w:lang w:eastAsia="zh-CN"/>
        </w:rPr>
        <w:t>冬季安全生产</w:t>
      </w:r>
      <w:r>
        <w:rPr>
          <w:sz w:val="18"/>
          <w:lang w:eastAsia="zh-CN"/>
        </w:rPr>
        <w:t>注意事项</w:t>
      </w:r>
    </w:p>
    <w:p>
      <w:pPr>
        <w:pStyle w:val="Normal"/>
        <w:kinsoku w:val="true"/>
        <w:autoSpaceDE w:val="true"/>
        <w:ind w:firstLine="36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这几日，我国多地迎来降雪天气，给人们生活带来不便的同时，也给安全生产工作带来挑战。冬季恶劣天气较多，企业要做好相关安全防范措施，避免发生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冬季作业特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冬季天冷、地滑、结冻期长，冬季作业有如下特点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笨：冬季天寒地冻，天气恶劣，作业人员穿戴较多，地冻打滑，行动不便，显得笨手笨脚，不但影响视线、听觉，而且影响操作技能的发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滑：冬天霜、雪、冰多造成露天通道和地面湿滑，给露天作业人员人身安全带来威胁，增加了作业难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凝：冬季气温低、雾多，玻璃、眼镜等容易凝霜、凝雾，导致瞭望困难，影响作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畏：冬季气候严寒，人们由于畏寒怕冷，容易简化作业程序，盲目乱干、有章不循，容易发生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防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冬季雨雪天气过后，地面湿滑，如不及时处理，易导致人员受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作业人员应严格穿戴防护用品，规范着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雨雪天气后应组织人员尽快清除冰雪。高空冰凌也要及时清理，清理的原则是先高空后地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在冰雪未除净期间，应对岗位员工进行防滑安全教育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在冰雪路面行走应小心慢行，注意脚下，禁止奔跑。手上不宜拿尖锐细长物品，切忌提重物。双手不要揣在兜里或插入袖口，因为双手来回摆动有利于身体平衡，同时一旦滑倒，双手可起到支撑作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选择路况比较好的通道或路面。上下梯子时，必须扶好扶手，沿梯阶逐级上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防风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冬季多大风，为保证作业安全，要注意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及时收听天气预报，防止寒流、大风等天气的突然袭击，做好预防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对生产现场的高空挂物、空调外机、各类标志标牌、窗户等进行检查。对存在安全隐患的部位进行整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高处作业完成后，必须将所有零件、工具、废弃物一并清理干净，避免因大风吹落造成伤害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在大风来临前，需将窗台、走廊上晾晒的衣服、鞋子等各类物品收回房内，防止坠落造成人员受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遇大风天气，企业要对员工加强教育，督促员工安全操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防交通事故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冬季受天气影响，行车条件较差，需要提高注意力，谨慎驾驶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企业组织驾驶员学习安全行车注意事项，做好大风、浓雾、暴雪等恶劣天气的安全行车教育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雨雪天气出行要低速行驶，注意与其他车辆保持适当车距，防止因机动车辆打滑造成交通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要做好车辆的保养，确保刹车、转向系统、灯光系统完好可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杜绝酒后驾车、超速、超载、超区域行车等违章行为，尽量减少出车数量，雪天出行必须安装防滑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防火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防火工作是冬季安全生产工作的重中之重，时刻不能放松。要通过认真细致的检查，彻底清查不安全因素，同时要边查边改，建立健全安全制度，须做好以下几项工作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加强防火安全教育，健全动火管理和动火工作许可制度，建立各级防火责任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消防设施及器材管理制度应健全完善，保证设施齐全好用。在入冬前要进行全面检查，排除消防栓井内及地面消防管线内积水，严防冻裂。员工要对消防器材做到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三懂三能三会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要加强易燃易爆区域的安全防火监控管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严防电气火灾的发生。加强对各个场所的防火检查，冬季照明线路必须符合标准要求，规范接线、用电，严禁设备及线路超负荷使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防冻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冬季温度较低，设备容易受冻，影响正常生产。在实际工作中应注意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防止生产现场、道路积水和结冰，造成安全隐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各车间做好水管、料管和风管的保温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室外设备停用后，要将物料排放干净，避免物料结冰。对于长期停用的机械设备，应放净设备和容器内的存水。对于正常使用的机械设备，工作结束停机后要将设备内存水放净。设备启动前要先进行预热，避免设备发生炸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雨、霜、雪过后要及时清扫作业现场，防止因场地湿滑而引发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防触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冬季是触电事故的高发期，衣服的面料比较容易引起静电，加上天气干燥，增加了发生触电的几率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发生电气故障时，不要自行拆卸设备，要联系专业部门电工进行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电气设备一定要有保护接零和保护接地装置，并经常进行检查，确保安全可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不超负荷使用线路，防止过流发热而引起短路、漏电。更换线路保险丝时不要随意变换规格，更不要用其他金属丝代替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修理电气设备时，要完全断电，在醒目位置悬挂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禁止合闸，有人工作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安全标识。未经验电的设备和线路一律认为有电。带电容的设备要先放电，可移动的设备要防止拉断电线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工作中经常接触的配电箱、闸刀、按钮、插座、导线等要完好无损。绝缘老化、损坏的要及时更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雷雨天应远离高压电线杆、铁塔和避雷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.</w:t>
      </w:r>
      <w:r>
        <w:rPr>
          <w:sz w:val="18"/>
          <w:lang w:eastAsia="zh-CN"/>
        </w:rPr>
        <w:t>高压线落地时要离开接地点至少</w:t>
      </w:r>
      <w:r>
        <w:rPr>
          <w:sz w:val="18"/>
          <w:lang w:eastAsia="zh-CN"/>
        </w:rPr>
        <w:t>20</w:t>
      </w:r>
      <w:r>
        <w:rPr>
          <w:sz w:val="18"/>
          <w:lang w:eastAsia="zh-CN"/>
        </w:rPr>
        <w:t>米，如已在</w:t>
      </w:r>
      <w:r>
        <w:rPr>
          <w:sz w:val="18"/>
          <w:lang w:eastAsia="zh-CN"/>
        </w:rPr>
        <w:t>20</w:t>
      </w:r>
      <w:r>
        <w:rPr>
          <w:sz w:val="18"/>
          <w:lang w:eastAsia="zh-CN"/>
        </w:rPr>
        <w:t>米以内，要并足或单足跳离</w:t>
      </w:r>
      <w:r>
        <w:rPr>
          <w:sz w:val="18"/>
          <w:lang w:eastAsia="zh-CN"/>
        </w:rPr>
        <w:t>20</w:t>
      </w:r>
      <w:r>
        <w:rPr>
          <w:sz w:val="18"/>
          <w:lang w:eastAsia="zh-CN"/>
        </w:rPr>
        <w:t>米以外，防止跨步电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.</w:t>
      </w:r>
      <w:r>
        <w:rPr>
          <w:sz w:val="18"/>
          <w:lang w:eastAsia="zh-CN"/>
        </w:rPr>
        <w:t>发生电气火灾时，应立即切断电源，用二氧化碳灭火器灭火，切不可用水或泡沫灭火器灭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防机械伤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冬季是各类施工事故的多发季节，自然条件变差，霜多、雾多、风雪多、气候寒冷，员工在生产作业活动中，视觉、听觉受影响，容易出现操作不规范等现象。同时，进入冬季生产后，设备故障增多，给安全生产带来诸多危害，要提高警惕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加大对员工的安全技能教育力度，全面提高员工安全素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严格执行各项安全生产规章制度，认真落实好公司及各区域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安全禁令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提高员工风险分析、识别和自我保护能力。将安全意识转化为具体的安全行为，确保员工的生命健康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强化现场安全监督管理，加强对设备设施的巡回检查，及时消除隐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配备完善的防护用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提高机械设备零、部件的安全可靠性。对工艺过程中会产生粉尘和有害气体的设备，应采用自动加料、自动卸料装置，并要有吸入、净化和排放装置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1-17T07:02:56Z</dcterms:modified>
  <cp:revision>2</cp:revision>
  <dc:subject/>
  <dc:title>　　冬季安全生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