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汉仪旗黑-55S" w:hAnsi="方正小标宋简体;汉仪旗黑-55S" w:eastAsia="方正小标宋简体;汉仪旗黑-55S"/>
          <w:sz w:val="32"/>
          <w:szCs w:val="32"/>
        </w:rPr>
        <w:t>地下有限空间安全监管试题</w:t>
      </w:r>
    </w:p>
    <w:p>
      <w:pPr>
        <w:pStyle w:val="Normal"/>
        <w:spacing w:lineRule="exact" w:line="560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eastAsia="方正小标宋简体;汉仪旗黑-55S" w:ascii="方正小标宋简体;汉仪旗黑-55S" w:hAnsi="方正小标宋简体;汉仪旗黑-55S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选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有限空间作业场所硫化氢的最高容许浓度是（）</w:t>
      </w:r>
      <w:r>
        <w:rPr>
          <w:rFonts w:cs="宋体;SimSun" w:ascii="宋体;SimSun" w:hAnsi="宋体;SimSun"/>
          <w:bCs/>
          <w:szCs w:val="21"/>
        </w:rPr>
        <w:t>mg/m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4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0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.5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地下有限空间作业属高风险作业，作业单位应严格作业审批制度，做到下井作业必须经（）同意，方可作业，无审批不得作业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安监部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位主管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技术人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班组长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有限空间作业场所一氧化碳的最高容许浓度是（）</w:t>
      </w:r>
      <w:r>
        <w:rPr>
          <w:rFonts w:cs="宋体;SimSun" w:ascii="宋体;SimSun" w:hAnsi="宋体;SimSun"/>
          <w:bCs/>
          <w:szCs w:val="21"/>
        </w:rPr>
        <w:t>mg/m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4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0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.5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施有限空间作业前和作业过程中，可采取强制性持续通风措施降低危险，保持空气流通。通风设备必须放置在</w:t>
      </w:r>
      <w:r>
        <w:rPr>
          <w:rFonts w:cs="宋体;SimSun" w:ascii="宋体;SimSun" w:hAnsi="宋体;SimSun"/>
          <w:bCs/>
          <w:szCs w:val="21"/>
        </w:rPr>
        <w:t>(   )</w:t>
      </w:r>
      <w:r>
        <w:rPr>
          <w:rFonts w:ascii="宋体;SimSun" w:hAnsi="宋体;SimSun" w:cs="宋体;SimSun"/>
          <w:bCs/>
          <w:szCs w:val="21"/>
        </w:rPr>
        <w:t>的位置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上风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下风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上风且远离汽车尾气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下风且远离汽车尾气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有限空间作业进行作业环境检测时，甲烷的浓度标准是（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小于爆炸下限</w:t>
      </w:r>
      <w:r>
        <w:rPr>
          <w:rFonts w:cs="宋体;SimSun" w:ascii="宋体;SimSun" w:hAnsi="宋体;SimSun"/>
          <w:bCs/>
          <w:szCs w:val="21"/>
        </w:rPr>
        <w:t>5%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小于爆炸下限</w:t>
      </w:r>
      <w:r>
        <w:rPr>
          <w:rFonts w:cs="宋体;SimSun" w:ascii="宋体;SimSun" w:hAnsi="宋体;SimSun"/>
          <w:bCs/>
          <w:szCs w:val="21"/>
        </w:rPr>
        <w:t>7.5%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小于爆炸下限</w:t>
      </w:r>
      <w:r>
        <w:rPr>
          <w:rFonts w:cs="宋体;SimSun" w:ascii="宋体;SimSun" w:hAnsi="宋体;SimSun"/>
          <w:bCs/>
          <w:szCs w:val="21"/>
        </w:rPr>
        <w:t>12.5%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小于爆炸下限</w:t>
      </w:r>
      <w:r>
        <w:rPr>
          <w:rFonts w:cs="宋体;SimSun" w:ascii="宋体;SimSun" w:hAnsi="宋体;SimSun"/>
          <w:bCs/>
          <w:szCs w:val="21"/>
        </w:rPr>
        <w:t>19.5%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有限空间作业完成后，作业负责人应清点人数和设备，并组织人员安全有序撤除设备和设施，顺序是（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业材料和工具；通风和个人防护及检测设备；告知牌；警戒线、警示灯；锥筒；盖好井盖；人员上车安全撤离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盖好井盖；作业材料和工具；告知牌；警戒线、警示灯；锥筒；通风和个人防护及检测设备；人员上车安全撤离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盖好井盖；告知牌；警戒线、警示灯；锥筒；作业材料和工具；通风和个人防护及检测设备；人员上车安全撤离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盖好井盖；作业材料和工具；通风和个人防护及检测设备；告知牌；警戒线、警示灯；锥筒；人员上车安全撤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有限空间作业时，下列哪一项不是作业负责人的工作（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明确班组人员工作分工，对安全工作提出明确要求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填写作业审批表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检查</w:t>
      </w:r>
      <w:hyperlink r:id="rId2" w:tgtFrame="_parent">
        <w:r>
          <w:rPr>
            <w:rStyle w:val="InternetLink"/>
          </w:rPr>
          <w:t>作业装备是否齐全、良好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作业环境进行检测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对有限空间作业场所作业环境进行检测时，氧含量的标准是（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氧含量≤</w:t>
      </w:r>
      <w:r>
        <w:rPr>
          <w:rFonts w:cs="宋体;SimSun" w:ascii="宋体;SimSun" w:hAnsi="宋体;SimSun"/>
          <w:bCs/>
          <w:szCs w:val="21"/>
        </w:rPr>
        <w:t xml:space="preserve">19.5%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 19.5%≤</w:t>
      </w:r>
      <w:r>
        <w:rPr>
          <w:rFonts w:ascii="宋体;SimSun" w:hAnsi="宋体;SimSun" w:cs="宋体;SimSun"/>
          <w:bCs/>
          <w:szCs w:val="21"/>
        </w:rPr>
        <w:t>氧含量≤</w:t>
      </w:r>
      <w:r>
        <w:rPr>
          <w:rFonts w:cs="宋体;SimSun" w:ascii="宋体;SimSun" w:hAnsi="宋体;SimSun"/>
          <w:bCs/>
          <w:szCs w:val="21"/>
        </w:rPr>
        <w:t>23.5%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氧含量≥</w:t>
      </w:r>
      <w:r>
        <w:rPr>
          <w:rFonts w:cs="宋体;SimSun" w:ascii="宋体;SimSun" w:hAnsi="宋体;SimSun"/>
          <w:bCs/>
          <w:szCs w:val="21"/>
        </w:rPr>
        <w:t>23.5%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小于爆炸下限</w:t>
      </w:r>
      <w:r>
        <w:rPr>
          <w:rFonts w:cs="宋体;SimSun" w:ascii="宋体;SimSun" w:hAnsi="宋体;SimSun"/>
          <w:bCs/>
          <w:szCs w:val="21"/>
        </w:rPr>
        <w:t>5%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开展有限空间作业执法检查时，下列哪一项不是对作业现场检查的内容（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检查各项制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业审批检查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业现场防护、应急设备检查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场监护人员检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判断题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井下作业时，</w:t>
      </w:r>
      <w:r>
        <w:rPr>
          <w:rFonts w:ascii="宋体;SimSun" w:hAnsi="宋体;SimSun" w:cs="宋体;SimSun"/>
          <w:szCs w:val="21"/>
        </w:rPr>
        <w:t>相邻的两井同时作业可以只有一名监护人员。（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在作业环境条件可能发生变化时，生产经营单位应对作业场所中危害因素进行持续或定时检测。作业者工作面发生变化时，视为进入新的有限空间，应重新检测后再进入。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施有限空间作业前和作业过程中，可采取强制性持续通风措施降低危险，保持空气流通。可以用</w:t>
      </w:r>
      <w:hyperlink r:id="rId3" w:tgtFrame="_parent">
        <w:r>
          <w:rPr>
            <w:rStyle w:val="InternetLink"/>
          </w:rPr>
          <w:t>纯氧进行通</w:t>
        </w:r>
      </w:hyperlink>
      <w:hyperlink r:id="rId4" w:tgtFrame="_parent">
        <w:r>
          <w:rPr>
            <w:rStyle w:val="InternetLink"/>
          </w:rPr>
          <w:t>风</w:t>
        </w:r>
      </w:hyperlink>
      <w:r>
        <w:rPr>
          <w:rFonts w:ascii="宋体;SimSun" w:hAnsi="宋体;SimSun" w:cs="宋体;SimSun"/>
          <w:bCs/>
          <w:szCs w:val="21"/>
        </w:rPr>
        <w:t>换气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限空间作业属高风险作业，作业人员上岗前，应进行体检，患有心血管病、糖尿病或身体体质较弱的人员，不宜从事此项工作。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地下有限空间作业时，现场监护人员也不必持有特种作业证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当发现有限空间存在不明气体（如难闻或刺激性气体或不明污水），应当经“四合一”检测合格后方可作业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实施有限空间作业前，生产经营单位应根据检测结果对作业环境危害状况进行评估，制定消除、控制危害的措施，确保整个作业期间处于安全受控状态。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违章作业，盲目施救，是造成有限空间生产安全事故和事故进一步扩大的主要原因。（  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水泥凝固过程是个耗氧的过程，会导致在建有限空间形成缺氧环境，导致缺氧窒息事故的发生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多选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下井作业，下列哪些说法是正确的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现场检测人员确认井下环境安全的前提下，作业人员方可下井作业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井人员必须穿戴好全身式安全带和</w:t>
      </w:r>
      <w:hyperlink r:id="rId5" w:tgtFrame="_parent">
        <w:r>
          <w:rPr>
            <w:rStyle w:val="InternetLink"/>
          </w:rPr>
          <w:t>安全绳</w:t>
        </w:r>
      </w:hyperlink>
      <w:r>
        <w:rPr>
          <w:rFonts w:ascii="宋体;SimSun" w:hAnsi="宋体;SimSun" w:cs="宋体;SimSun"/>
          <w:szCs w:val="21"/>
        </w:rPr>
        <w:t>，佩戴安全帽，借助梯子下井作业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业人员安全下井后，现场监护人员方可离开现场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井上必须设立固定安全员，安全员要时刻注意井下作业人员的身体反应，并与安全绳固定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限空间经常发生的事故类型有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硫化氢中毒事故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缺氧窒息事故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氧化碳中毒事故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燃气体导致的事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%5C&#20986;&#39064;%5C&#29031;&#29255;%202286.jpg" TargetMode="External"/><Relationship Id="rId3" Type="http://schemas.openxmlformats.org/officeDocument/2006/relationships/hyperlink" Target="../../J:%5C&#20986;&#39064;%5CDoc1.doc" TargetMode="External"/><Relationship Id="rId4" Type="http://schemas.openxmlformats.org/officeDocument/2006/relationships/hyperlink" Target="../../J:%5C&#20986;&#39064;%5CDoc1.doc" TargetMode="External"/><Relationship Id="rId5" Type="http://schemas.openxmlformats.org/officeDocument/2006/relationships/hyperlink" Target="../../J:%5C&#20986;&#39064;%5C&#22270;&#29255;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1:00Z</dcterms:created>
  <dc:creator>微软用户</dc:creator>
  <dc:description/>
  <cp:keywords/>
  <dc:language>en-US</dc:language>
  <cp:lastModifiedBy>User</cp:lastModifiedBy>
  <dcterms:modified xsi:type="dcterms:W3CDTF">2015-06-07T09:08:00Z</dcterms:modified>
  <cp:revision>5</cp:revision>
  <dc:subject/>
  <dc:title>安全生产法律体系及执法文书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