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sz w:val="18"/>
          <w:lang w:eastAsia="zh-CN"/>
        </w:rPr>
        <w:t>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　危化品火灾如何科学扑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近日，</w:t>
      </w:r>
      <w:r>
        <w:rPr>
          <w:sz w:val="18"/>
          <w:lang w:eastAsia="zh-CN"/>
        </w:rPr>
        <w:t>G3</w:t>
      </w:r>
      <w:r>
        <w:rPr>
          <w:sz w:val="18"/>
          <w:lang w:eastAsia="zh-CN"/>
        </w:rPr>
        <w:t>高速公路合肥往黄山方向香溪隧道附近，一辆半挂式货车突然起火，引燃车上装载的危化品，幸经消防人员紧急扑灭。发生危化品火灾事故，如果灭火方法不当，就有可能使火灾扩大，甚至引发爆炸。相关企业员工和消防人员，必须了解危化品的特性，掌握正确的灭火方法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危化品火灾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掌握特性才能科学扑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易燃固体火灾扑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易燃固体燃点较低，受热、冲击、摩擦或与氧化剂接触都能引起连续的燃烧或爆炸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易燃固体引发的火灾，一般都能用水、沙土、石棉毯或二氧化碳、干粉灭火器扑救，但铝粉、镁粉等着火不能用水和泡沫灭火器扑救。另外，粉状固体着火时，不能用灭火器直接进行扑救，以免在空气中形成爆炸性混合物，引发爆炸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磷的化合物、硝基化合物和硫磺等易燃固体着火燃烧时会产生有毒和刺激性气体，扑救时人要站在上风口，以防中毒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遇水燃烧物品火灾扑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此类物品的特点是遇水后，能发生剧烈的化学反应产生可燃性气体，同时放出热量，以致引起燃烧爆炸。遇水燃烧物品着火应用沙土、干粉灭火器等扑救，灭火时严禁使用水和泡沫灭火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遇水燃烧物品中，如锂、钠、钾、铷、铯、锶等，由于化学性质十分活泼，能够夺取二氧化碳中的氧而引起化学反应，使燃烧更猛烈，所以不能用二氧化碳灭火器扑救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氧化剂火灾扑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这类物品具有很强的氧化能力，本身虽不燃烧，但与可燃物接触即能将其氧化，自身还原引起燃烧爆炸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由氧化剂引起的火灾，一般可用沙土进行扑救，同时大部分氧化剂引起的火灾也能用水扑救，最好用雾状水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如果用加压水则应先用沙土压盖在燃烧物上，再进行扑灭。要防止水流到其他易燃易爆物品处。过氧化物和不溶于水的液体有机氧化剂着火，应用沙土或二氧化碳、干粉灭火器扑救。这是因为过氧化物遇水反应能放出氧，加速燃烧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不溶于水的液体有机氧化剂一般比水轻，如用水扑救，会浮在水面上，加快火势蔓延速度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爆炸物品火灾扑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爆炸物品在常温下就有缓慢分解的趋向，受到高温、摩擦、冲击或与某些物质接触后即发生剧烈的化学反应而爆炸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爆炸物品着火可用水或二氧化碳、干粉灭火器扑救，但最好的灭火剂是水。因为水能够渗透到爆炸物品内部，在爆炸物品的结晶表面形成一层可塑性的柔软薄膜，将结晶包围，从而防止爆炸物品进一步燃烧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爆炸物品着火时首先要用大量的水进行冷却，禁止用沙土覆盖，也不可用蒸汽和酸碱泡沫灭火器灭火。爆炸物品在房间内或在车厢、船舱内着火时要迅速将门窗、厢门、舱门打开，向内射水冷却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由于有的爆炸物品不仅本身有毒，而且燃烧产物也有毒，所以有毒爆炸物品着火时应戴好隔绝式氧气或空气呼吸器，以防中毒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有毒物品和腐蚀性物品火灾扑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一般有毒物品着火时，可用水及灭火器扑救，但有毒物品中的氰化物、硒化物、磷化物着火时，不能用酸碱灭火器扑救，只能用雾状水或二氧化碳灭火器灭火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腐蚀性物品着火时，可用干沙或泡沫、干粉灭火器等扑救。硫酸、硝酸等酸类腐蚀性物品不能用加压密集水流扑救，因为密集水流会使酸液发热甚至沸腾，四处飞溅而伤害扑救人员。扑救有毒物品和腐蚀性物品引发的火灾时，还应注意水的流向，同时注意尽可能使灭火后的污水流入管道，否则会污染环境，甚至污染水源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有毒物品和腐蚀性物品火灾扑救还应做好个人防护工作，使用防毒面罩等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易燃气体火灾扑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易燃气体有氢气、乙炔、乙烯、甲烷、氨气、石油气等。这些气体具有经撞击、受热或遇火花发生燃烧爆炸的危险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为了便于储存和使用，通常情况下会将易燃气体用加压法压缩储于容器内。由于各种气体的性质不同，有的压缩成液态，称为液化气，如液化石油气、液氨等，有的仍为气态，称为压缩气体，如氢气瓶内的氢气等。气体着火是很难扑灭的，根据国内外的实践，大部分气体着火后用水能起到降温和灭火作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干粉和二氧化碳灭火器也能扑灭大部分气体火灾，但对大面积气体火灾往往起不了作用。因此，隔绝易燃气体来源和用大量的水进行冷却降温是主要的灭火手段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扑救过程中如果可燃气体从容器管道中源源不断地喷散出来，应首先切断可燃物的来源，然后争取一次灭火成功。如果在未切断可燃气体来源的情况下，盲目灭火，则是一种十分危险的做法。因为火焰一旦被扑灭，而可燃气体继续向外喷散，特别是比空气重的可燃气体，如液化石油气等外溢，易沉积在低洼处，不易快速消散，遇明火还会引起复燃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易燃和可燃液体火灾扑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液体火灾，特别是易燃液体火灾发展迅速而猛烈，有时甚至会发生爆炸。这类火灾主要依据液体能否溶于水等性质来确定灭火方法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一般来说，对比水轻又不溶于水的易燃和可燃液体，如汽油、煤油、轻柴油等引发的火灾，可用泡沫或干粉灭火器扑救。初始起火时，燃烧面积不大或燃烧物不多时，也可用二氧化碳灭火器扑救。但不能用水扑救，因为用水扑救时，由于易燃、可燃液体比水轻，会浮在水面上随水流淌而扩大火灾面积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比水重而不溶于水的液体，如二硫化碳、萘、蒽等着火时，可用水扑救，但覆盖在液体表面的水层必须具有一定厚度，才能压住火焰。被压在水下面的液体温度都比较高，现场消防人员应注意不要被烫伤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能溶于水的液体，如甲醇、乙醇等醇类，醋酸乙酯、醋酸丁酯等酯类，丙酮、丁酮等酮类危化品发生火灾时，应用雾状水或抗溶性泡沫、干粉灭火器扑救。在火灾初期或燃烧物不多时，也可使用二氧化碳灭火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敞口容器内易燃、可燃液体着火，不能用沙土扑救。因为沙土非但不能覆盖液体表面，反而会沉积于容器底部，造成液位上升以致液体溢出，扩大火灾面积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自燃物品火灾扑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此类物品虽未与明火接触，但在一定温度下能发生氧化作用放出热量，达到其燃点而引起燃烧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自燃物品可分为三种：一种能在常温空气中剧烈氧化，以致引起自燃，如黄磷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另一种受热达到燃点时，放出热量，不需外部补给氧气，本身就能分解出氧气继续燃烧，如硝化纤维胶片、铝铁溶剂等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还有一种可以在空气中缓慢氧化，如果通风不良，热量不能散发，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达到物品自燃点即能自燃，如含油脂的物品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自燃物品起火时，除三乙基铝和铝铁溶剂等不能用水扑救外，一般可用大量的水进行灭火，也可用沙土、二氧化碳和干粉灭火器灭火。因为三乙基铝遇水产生乙烷，铝铁溶剂燃烧时温度极高，能使水分解产生氢气，加剧燃烧。此外，还要注意化工厂的物料储罐长期使用后，由于物料中含有较多硫化物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硫化氢和有机硫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硫化物与设备接触发生腐蚀作用，形成硫化铁。生产中将储罐内物料用净后，干燥的硫化铁在常温空气中能够自行发热燃烧，发生火灾，这时可用干粉灭火器进行扑救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24:51Z</dcterms:created>
  <dc:creator>Administrator</dc:creator>
  <dc:description/>
  <dc:language>en-US</dc:language>
  <cp:lastModifiedBy/>
  <dcterms:modified xsi:type="dcterms:W3CDTF">2017-12-18T04:25:37Z</dcterms:modified>
  <cp:revision>0</cp:revision>
  <dc:subject/>
  <dc:title>　　危化品火灾如何科学扑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