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秋冬季节要注意汽车自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■</w:t>
      </w:r>
      <w:r>
        <w:rPr>
          <w:sz w:val="18"/>
          <w:lang w:eastAsia="zh-CN"/>
        </w:rPr>
        <w:t>方晓贝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很多车主的印象中，汽车自燃应该和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高温天气</w:t>
      </w:r>
      <w:r>
        <w:rPr>
          <w:rFonts w:eastAsia="Times New Roman"/>
          <w:sz w:val="18"/>
          <w:lang w:eastAsia="zh-CN"/>
        </w:rPr>
        <w:t>”“</w:t>
      </w:r>
      <w:r>
        <w:rPr>
          <w:sz w:val="18"/>
          <w:lang w:eastAsia="zh-CN"/>
        </w:rPr>
        <w:t>老龄车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挂钩。实际上，车主在汽车保养、改装和使用中的诸多误区才是汽车自燃的罪魁祸首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秋冬季节天气干燥，容易产生静电，而汽车油路胶管易老化，不及时更换就可能漏油，一旦出现静电火花，容易引燃油污。另外，汽车在行驶时，车内各零部件碰撞运动，机械摩擦会产生高温，如果遇到漏油就有可能自燃。为此，车主应做好车辆维修保养工作，不要擅自改装车辆，应经常全面检查整车的电路，及时排除故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警惕漏油、线路老化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漏油：泄漏的汽油是最可怕的易燃物，遇明火后非常危险。秋冬季节，汽油滤清器的连接油管老化变松是导致漏油的原因之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漏电：汽车发动机工作时，点火线圈的温度很高，可使高压点火导线的绝缘层软化、老化、裂损，点火高压电易击穿绝缘层，很容易产生高压电漏电，引发漏电处温度不断升高，引燃发动机、化油器泄漏的汽油，导致着火燃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改装：一些车主喜欢对车辆进行改装，不专业的改装很可能引发电路短路，给车辆自燃埋下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线路老化：这也是汽车自燃的一个主要原因，电线外包的胶皮老化导致内芯外露，容易产生火星，并引发汽车自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勤检查车辆很重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做好日常检查。发动机在工作状态下温度较高，其附近电线的绝缘皮容易老化脱落，造成隐患。车主要做好车辆的日常检查和维护保养工作，防止电气线路故障或接触不良很有必要，这是预防车辆自燃最重要的手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进行专业改装。汽车改装应符合国家相关法律法规要求，由专业技术人员完成，汽车的进气系统、排气系统是不允许改装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注意危险物品。空气清新剂、香水等物品深受人们喜爱，但放在汽车里，却可能成为引发火灾的危险品。车主不要将这些物品放在车内易被太阳光照射的部位，更不要将汽油、柴油等存放在车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配备车载灭火器。车主要配备车载灭火器并定期更换，要掌握灭火器的使用方法，以免发生意外时束手无策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灭火时找准起火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汽车自燃一般都有一个过程，起初会冒烟、有焦味儿。闻到异味或看到烟雾时，应靠边停车检查，及时关闭电源，可取出车载灭火器，准确找到起火点喷射，不要急着抢救车内的财物，防止意外烧伤。若发现时已经较晚，火势较大，车上人员应尽快远离现场，并及时拨打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报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少汽车火灾是可以在初期扑灭的，但往往因当事人过于紧张而造成不必要的损失。火灾发生后，最重要的是生命安全，一切行动要在保障自身安全的前提下进行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39:20Z</dcterms:created>
  <dc:creator>Administrator</dc:creator>
  <dc:description/>
  <dc:language>en-US</dc:language>
  <cp:lastModifiedBy/>
  <dcterms:modified xsi:type="dcterms:W3CDTF">2017-11-17T03:39:29Z</dcterms:modified>
  <cp:revision>0</cp:revision>
  <dc:subject/>
  <dc:title>　　秋冬季节要注意汽车自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