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危险源辨识分析评价程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风险辨识范围主要包括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各作业面、各作业工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各类施工设备、机具、装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作业环境中的各类粉尘、毒物及噪音、振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广大职工的体力劳动强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存在的主要危险、危害因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施工中可能存在如下集中危险因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物理因素：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施工现场的各类施工机械、机具存在缺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洞口高边坡，竖井洞口等防护存在缺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在洞内作业时存在噪音、振动、粉尘等危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电焊作业，用煤取暖等存在的明火隐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⑤</w:t>
      </w:r>
      <w:r>
        <w:rPr>
          <w:sz w:val="18"/>
          <w:lang w:eastAsia="zh-CN"/>
        </w:rPr>
        <w:t>作业环境的高温高湿危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化学危害：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现场存在有氧气瓶乙炔瓶易燃易爆物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洞内若通风不良存在车辆废毒气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心理、生理及行为异常危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作业人员超负荷作业大于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小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健康状况异常从事危险工作现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心理异常从事作业易发生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⑤</w:t>
      </w:r>
      <w:r>
        <w:rPr>
          <w:sz w:val="18"/>
          <w:lang w:eastAsia="zh-CN"/>
        </w:rPr>
        <w:t>作业指挥失误，主要指起重吊装和混凝土浇筑指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⑥</w:t>
      </w:r>
      <w:r>
        <w:rPr>
          <w:sz w:val="18"/>
          <w:lang w:eastAsia="zh-CN"/>
        </w:rPr>
        <w:t>作业人员在操作工具中失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⑦</w:t>
      </w:r>
      <w:r>
        <w:rPr>
          <w:sz w:val="18"/>
          <w:lang w:eastAsia="zh-CN"/>
        </w:rPr>
        <w:t>安全监护不到位出现失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导致事故的种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若危险性因素不及时辨识并清除，可能造成如下事故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生活区：主要是触电、火灾和食物中毒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施工区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作业各工序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洞内风镐开挖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发生坍塌事故，振动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格栅安装作业：物体打击、触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喷护作业：飞石伤人、粉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尘肺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车辆入口出渣作业：物体打击，车辆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施工用电：触电、火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作业环境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通风不畅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：职业病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尘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一氧化碳气性中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作业环境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高边坡、洞口、临边未防护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高处坠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焊接作业：火灾、中毒、辐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、竖井作业面：起重伤害、物体打击、高处坠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、混凝土浇筑作业：物体打击、触电、高处坠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危险因素风险度评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根据风险评价公式：</w:t>
      </w:r>
      <w:r>
        <w:rPr>
          <w:sz w:val="18"/>
          <w:lang w:eastAsia="zh-CN"/>
        </w:rPr>
        <w:t>D=LEC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L-</w:t>
      </w:r>
      <w:r>
        <w:rPr>
          <w:sz w:val="18"/>
          <w:lang w:eastAsia="zh-CN"/>
        </w:rPr>
        <w:t>发生事故的可能性大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E-</w:t>
      </w:r>
      <w:r>
        <w:rPr>
          <w:sz w:val="18"/>
          <w:lang w:eastAsia="zh-CN"/>
        </w:rPr>
        <w:t>人体暴露在危险环境中的频繁程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-</w:t>
      </w:r>
      <w:r>
        <w:rPr>
          <w:sz w:val="18"/>
          <w:lang w:eastAsia="zh-CN"/>
        </w:rPr>
        <w:t>一旦发生事故会造成的损失后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-</w:t>
      </w:r>
      <w:r>
        <w:rPr>
          <w:sz w:val="18"/>
          <w:lang w:eastAsia="zh-CN"/>
        </w:rPr>
        <w:t>危险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评价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危险性作业及作业环境有：竖井物料提升作业、一次开挖作业、施工用电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般危险性作业有：一次支护作业车辆人工出渣作业、钢筋加工焊接作业、洞内通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危险性作业有：混凝土拌制、输送、浇筑及其他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控制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项目部对每道工序施工都必须编制专项施工方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各工种必须要有针对性、实用性的安全技术操作规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加强员工的安全知识宣传、教育和安全技术交底，提高安全操作技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加强现场检查，发现隐患应及时消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建立应急组织机构体系，制定综合及专项应急预案，最大限度的减少事故损失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5:09Z</dcterms:created>
  <dc:creator>Administrator</dc:creator>
  <dc:description/>
  <dc:language>en-US</dc:language>
  <cp:lastModifiedBy/>
  <dcterms:modified xsi:type="dcterms:W3CDTF">2017-10-19T06:45:26Z</dcterms:modified>
  <cp:revision>0</cp:revision>
  <dc:subject/>
  <dc:title>　　危险源辨识分析评价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