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化工企业</w:t>
      </w:r>
      <w:r>
        <w:rPr>
          <w:sz w:val="18"/>
          <w:lang w:eastAsia="zh-CN"/>
        </w:rPr>
        <w:t>生产车间危险源识别及注意事项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化工生产企业是危险源较为密集的地方，安全问题不容忽视，否则就会发生安全事故，造成人员伤亡和巨大的经济损失。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危险识别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火灾危险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化工生产企业所使用的基体树脂是易燃物品，是化工生产企业主要的危险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设备运行危险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预浸带生产机组和冷热压机组等机械设备运转温度高，某些设备有开放工作面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辊筒，模头等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，违规操作极易对肢体造成伤害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高温烫伤、辊筒挤伤等</w:t>
      </w:r>
      <w:r>
        <w:rPr>
          <w:sz w:val="18"/>
          <w:lang w:eastAsia="zh-CN"/>
        </w:rPr>
        <w:t>)</w:t>
      </w:r>
      <w:r>
        <w:rPr>
          <w:sz w:val="18"/>
          <w:lang w:eastAsia="zh-CN"/>
        </w:rPr>
        <w:t>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电危险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静电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预浸带生产机组在连续运转中会产生强静电，严重时可能导致空气放电，造成电击或起火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导线电缆漏电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绝缘层老化或破损失去绝缘作用，会使设备或其他接触导体带电，人体接触时触电受伤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噪声危害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生产车间中机械设备运行噪声大，一般在</w:t>
      </w:r>
      <w:r>
        <w:rPr>
          <w:sz w:val="18"/>
          <w:lang w:eastAsia="zh-CN"/>
        </w:rPr>
        <w:t>70</w:t>
      </w:r>
      <w:r>
        <w:rPr>
          <w:sz w:val="18"/>
          <w:lang w:eastAsia="zh-CN"/>
        </w:rPr>
        <w:t>～</w:t>
      </w:r>
      <w:r>
        <w:rPr>
          <w:sz w:val="18"/>
          <w:lang w:eastAsia="zh-CN"/>
        </w:rPr>
        <w:t>100dB(A)</w:t>
      </w:r>
      <w:r>
        <w:rPr>
          <w:sz w:val="18"/>
          <w:lang w:eastAsia="zh-CN"/>
        </w:rPr>
        <w:t>，主要是切割机噪声，长期在噪声中工作对操作人员的身心健康不利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其他环境隐患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工作通道被占用、安全标志不清晰或丢失的不安全工作环境，也是造成化工生产企业安全事故不容忽视的因素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安全措施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.</w:t>
      </w:r>
      <w:r>
        <w:rPr>
          <w:sz w:val="18"/>
          <w:lang w:eastAsia="zh-CN"/>
        </w:rPr>
        <w:t>防火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厂房建筑符合防火标准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化工生产企业房建筑应符合防火标准，用科学的性能评估方法对厂房建筑进行消防安全特征分析，使厂房在满足生产需求的同时必须满足消防安全最低要求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导线电缆符合防火要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应采用标准的耐火电缆和阻燃电缆，禁止超负荷用电，禁止私自、不安全接电、用电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3)</w:t>
      </w:r>
      <w:r>
        <w:rPr>
          <w:sz w:val="18"/>
          <w:lang w:eastAsia="zh-CN"/>
        </w:rPr>
        <w:t>建立火灾报警、监控系统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建立火灾报警、监控系统，当监控参数超标时，自动报警，并启动相应设施，降低火险等级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.</w:t>
      </w:r>
      <w:r>
        <w:rPr>
          <w:sz w:val="18"/>
          <w:lang w:eastAsia="zh-CN"/>
        </w:rPr>
        <w:t>防止设备运行危险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严格操作规程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选用符合安全标准的印刷机及其他设备，确保设备的防护装置工作状态良好，运行不正常的设备应停产检修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严肃劳动纪律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员工要提高安全意识，自觉遵守生产安全法规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同时要建立健全劳动安全检查制度，定期进行安全检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.</w:t>
      </w:r>
      <w:r>
        <w:rPr>
          <w:sz w:val="18"/>
          <w:lang w:eastAsia="zh-CN"/>
        </w:rPr>
        <w:t>防触电措施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防静电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易产生静电的设备应加装静电消除配套设施，严格控制印刷车间的环境温度和湿度，定期为车间、设备消除静电。静电易发工段的操作工人要穿专门的防静电服装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防止导线电缆漏电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设备应有正确的接地保护，导线电缆应避开人员必经之路，老化、破损电缆要及时更换，带电维修要遵守操作规范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.</w:t>
      </w:r>
      <w:r>
        <w:rPr>
          <w:sz w:val="18"/>
          <w:lang w:eastAsia="zh-CN"/>
        </w:rPr>
        <w:t>防治噪声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为主要噪声设备加装隔音降噪设施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车间墙壁采用吸声材料，减少反射产生的混响声</w:t>
      </w:r>
      <w:r>
        <w:rPr>
          <w:sz w:val="18"/>
          <w:lang w:eastAsia="zh-CN"/>
        </w:rPr>
        <w:t>;</w:t>
      </w:r>
      <w:r>
        <w:rPr>
          <w:sz w:val="18"/>
          <w:lang w:eastAsia="zh-CN"/>
        </w:rPr>
        <w:t>采取相应的个体防护措施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5.</w:t>
      </w:r>
      <w:r>
        <w:rPr>
          <w:sz w:val="18"/>
          <w:lang w:eastAsia="zh-CN"/>
        </w:rPr>
        <w:t>消除环境隐患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企业环境应当体现以人为本的思想，实现人与环境的和谐统一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30:51Z</dcterms:created>
  <dc:creator>Administrator</dc:creator>
  <dc:description/>
  <dc:language>en-US</dc:language>
  <cp:lastModifiedBy/>
  <dcterms:modified xsi:type="dcterms:W3CDTF">2017-07-16T07:31:11Z</dcterms:modified>
  <cp:revision>0</cp:revision>
  <dc:subject/>
  <dc:title>　　化工企业生产车间危险源识别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