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建筑施工</w:t>
      </w:r>
      <w:r>
        <w:rPr>
          <w:rFonts w:ascii="12px;Arial Unicode MS" w:hAnsi="12px;Arial Unicode MS"/>
          <w:color w:val="182B0D"/>
          <w:sz w:val="21"/>
          <w:lang w:eastAsia="zh-CN"/>
        </w:rPr>
        <w:t>领域岗位操作规程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【木工】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支模时应按作业程序进行，模板未固定前不得离开或进行其他工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锤子等应放在工具包内，不得乱扔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支设高度在</w:t>
      </w: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米以上的柱模板，四周应设斜撑，并设立操作平台；高度不足</w:t>
      </w: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米可使用马凳操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支设临空构筑物模板时，应搭设支架或脚手架；模板上有预留洞口时，应在支设后将洞盖好，拆模后形成的临边或洞口，应进行防护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支设独立梁模应设临时工作台，不得站在柱模上操作，或在梁底模上行走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支设、拆除模板时，应有可靠的立足点，并设置防护栏杆，挂设安全网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使用门架支撑模板，门架的内外侧均应设置交叉支撑，并与门架立杆上的锁销锁牢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模板支撑不得与门窗等不牢固的物件相连接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9.</w:t>
      </w:r>
      <w:r>
        <w:rPr>
          <w:rFonts w:ascii="12px;Arial Unicode MS" w:hAnsi="12px;Arial Unicode MS"/>
          <w:color w:val="182B0D"/>
          <w:sz w:val="21"/>
        </w:rPr>
        <w:t>拆除模具应在混凝土强度达到要求，经项目技术负责人同意后方可拆除；操作时应按顺序分段进行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0.</w:t>
      </w:r>
      <w:r>
        <w:rPr>
          <w:rFonts w:ascii="12px;Arial Unicode MS" w:hAnsi="12px;Arial Unicode MS"/>
          <w:color w:val="182B0D"/>
          <w:sz w:val="21"/>
        </w:rPr>
        <w:t>拆除模具时不能留有悬空模板，防止突然坠落伤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【抹灰与砌筑工】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砌体高度超过</w:t>
      </w:r>
      <w:r>
        <w:rPr>
          <w:rFonts w:ascii="12px;Arial Unicode MS" w:hAnsi="12px;Arial Unicode MS"/>
          <w:color w:val="182B0D"/>
          <w:sz w:val="21"/>
        </w:rPr>
        <w:t>1.2</w:t>
      </w:r>
      <w:r>
        <w:rPr>
          <w:rFonts w:ascii="12px;Arial Unicode MS" w:hAnsi="12px;Arial Unicode MS"/>
          <w:color w:val="182B0D"/>
          <w:sz w:val="21"/>
        </w:rPr>
        <w:t>米时，应搭设脚手架作业；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米以上（含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米）作业必须有可靠的立足点及防护措施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砍砖应面向墙面，工作完毕后应将脚手板和碎砖、灰浆清理干净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勾缝抹灰使用的木凳或金属支架应搭设平稳牢固，脚手板跨度不得大于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米；脚手板两端采取紧固措施，不得出现探头板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同一块脚手板上的操作人员不得超过两人，料具必须放妥，防止坠落伤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用手推车装运物料时，应注意平衡，掌握重心；推车时不得猛跑，前后车距在平地不得小于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米，下坡不得小于</w:t>
      </w:r>
      <w:r>
        <w:rPr>
          <w:rFonts w:ascii="12px;Arial Unicode MS" w:hAnsi="12px;Arial Unicode MS"/>
          <w:color w:val="182B0D"/>
          <w:sz w:val="21"/>
        </w:rPr>
        <w:t>10</w:t>
      </w:r>
      <w:r>
        <w:rPr>
          <w:rFonts w:ascii="12px;Arial Unicode MS" w:hAnsi="12px;Arial Unicode MS"/>
          <w:color w:val="182B0D"/>
          <w:sz w:val="21"/>
        </w:rPr>
        <w:t>米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混凝土搅拌机操作工必须经过培训，考核合格后持证上岗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搅拌机在运转中严禁将铁铲等工具伸入机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使用振动器必须穿绝缘鞋，使用磨石机等设备时应戴绝缘手套，湿手不得接触开关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9.</w:t>
      </w:r>
      <w:r>
        <w:rPr>
          <w:rFonts w:ascii="12px;Arial Unicode MS" w:hAnsi="12px;Arial Unicode MS"/>
          <w:color w:val="182B0D"/>
          <w:sz w:val="21"/>
        </w:rPr>
        <w:t>线路不得擅自搭接，机具的插头不得随意拆除或更换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0.</w:t>
      </w:r>
      <w:r>
        <w:rPr>
          <w:rFonts w:ascii="12px;Arial Unicode MS" w:hAnsi="12px;Arial Unicode MS"/>
          <w:color w:val="182B0D"/>
          <w:sz w:val="21"/>
        </w:rPr>
        <w:t>建筑物预留洞口设置的防护栏杆、盖板及安全标志不得挪动或拆除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【杂工】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进入坑井前应检查坑井内是否有沼气等有毒气体，确认无有毒气体后方可作业；应保持坑井内通风良好，发现异常现象应马上停止作业，并报告施工员或班组长处理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挖掘土方应从上而下施工，两人操作间距保持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米至</w:t>
      </w: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米，禁止采用挖空地脚或掏洞挖掘的操作方法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挖土时要随时注意土壁的情况，如发现有裂纹或部分塌落现象，要立即撤离现场，报告施工负责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吊运土方或其他物料时，起吊机械的绳索、滑轮、吊钩、吊篮等应完好牢固，起吊时垂直下方不得站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在挖土机挖铲回转半径范围内，不得同时进行其他工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蛙式打夯机操作电源开关必须使用定向开关，严禁使用倒顺开关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操作蛙式打夯机必须穿好胶底鞋，戴好绝缘手套，搬运打夯机必须拉闸断电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严禁酒后作业，严禁在高处作业时相互打闹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9.</w:t>
      </w:r>
      <w:r>
        <w:rPr>
          <w:rFonts w:ascii="12px;Arial Unicode MS" w:hAnsi="12px;Arial Unicode MS"/>
          <w:color w:val="182B0D"/>
          <w:sz w:val="21"/>
        </w:rPr>
        <w:t>高处作业禁止穿硬底、带钉、易滑的鞋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0.</w:t>
      </w:r>
      <w:r>
        <w:rPr>
          <w:rFonts w:ascii="12px;Arial Unicode MS" w:hAnsi="12px;Arial Unicode MS"/>
          <w:color w:val="182B0D"/>
          <w:sz w:val="21"/>
        </w:rPr>
        <w:t>在楼层上作业时要注意预留洞口是否已经加盖防护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【钢筋工】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多人合运钢筋，起、落、转、停等动作要协调一致；钢筋堆放要均匀、整齐、稳定，堆放不得过分集中，防止倾斜和倒塌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作业人员在高压线防护设施旁搬运钢筋时，注意避免碰到高压线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在高处、深坑绑扎钢筋和安装钢筋骨架，必须搭设脚手架或操作平台，临边应搭设防护栏杆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绑扎高层建筑的边柱、外墙、圈梁时，应有可靠的立足点，并在临边设置防护栏杆及挂设安全网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起吊钢筋骨架，应捆扎牢固，吊点设在钢筋束两端，起吊时下方禁止站人；落吊时待钢筋骨架降落至距地面</w:t>
      </w:r>
      <w:r>
        <w:rPr>
          <w:rFonts w:ascii="12px;Arial Unicode MS" w:hAnsi="12px;Arial Unicode MS"/>
          <w:color w:val="182B0D"/>
          <w:sz w:val="21"/>
        </w:rPr>
        <w:t>1</w:t>
      </w:r>
      <w:r>
        <w:rPr>
          <w:rFonts w:ascii="12px;Arial Unicode MS" w:hAnsi="12px;Arial Unicode MS"/>
          <w:color w:val="182B0D"/>
          <w:sz w:val="21"/>
        </w:rPr>
        <w:t>米以内后人员方可靠近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不得站在钢筋骨架上或上下攀登骨架；禁止插板悬空操作；柱梁骨架应用临时支撑拉牢，以防倾倒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冷拉卷扬机端头处应设置防护挡板，冷拉区应设置防护栏杆、挡板及警告标识；操作人员在作业时必须距离钢筋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米以上，无关人员不得在此停留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冷拉钢筋要上好夹具，待所有人员离开危险区后再发出开车信号；在拉伸过程中，如发生滑动或其他不正常情况，应先停机，放松钢筋，再进行检查或操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9.</w:t>
      </w:r>
      <w:r>
        <w:rPr>
          <w:rFonts w:ascii="12px;Arial Unicode MS" w:hAnsi="12px;Arial Unicode MS"/>
          <w:color w:val="182B0D"/>
          <w:sz w:val="21"/>
        </w:rPr>
        <w:t>冷拉机不得使用倒顺开关，制动装置必须完好，使用前必须检查冷拉夹具和卷扬钢丝绳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0.</w:t>
      </w:r>
      <w:r>
        <w:rPr>
          <w:rFonts w:ascii="12px;Arial Unicode MS" w:hAnsi="12px;Arial Unicode MS"/>
          <w:color w:val="182B0D"/>
          <w:sz w:val="21"/>
        </w:rPr>
        <w:t>切断机断料时，手与刀口距离不得小于</w:t>
      </w:r>
      <w:r>
        <w:rPr>
          <w:rFonts w:ascii="12px;Arial Unicode MS" w:hAnsi="12px;Arial Unicode MS"/>
          <w:color w:val="182B0D"/>
          <w:sz w:val="21"/>
        </w:rPr>
        <w:t>15</w:t>
      </w:r>
      <w:r>
        <w:rPr>
          <w:rFonts w:ascii="12px;Arial Unicode MS" w:hAnsi="12px;Arial Unicode MS"/>
          <w:color w:val="182B0D"/>
          <w:sz w:val="21"/>
        </w:rPr>
        <w:t>厘米，活动刀片前进时禁止送料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【焊工】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焊工作业前必须穿好绝缘鞋，戴好绝缘手套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电焊机要设立单独的开关箱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焊接作业开始前，应首先检查电焊机是否安全可靠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电焊机与开关箱应做好防雨措施，拉合电闸时应戴手套侧向操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未取得动火审批，不得进行电焊、气焊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氧气、乙炔瓶应避免碰撞和剧烈震动，防止暴晒。冻结时应用热水加热，不能用火烤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施焊场地周围应清除易燃易爆物品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多台焊机集中施焊时，焊接平台或焊件必须接地，并应有隔光板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9.</w:t>
      </w:r>
      <w:r>
        <w:rPr>
          <w:rFonts w:ascii="12px;Arial Unicode MS" w:hAnsi="12px;Arial Unicode MS"/>
          <w:color w:val="182B0D"/>
          <w:sz w:val="21"/>
        </w:rPr>
        <w:t>工作棚内明火作业必须备有灭火器材，并由专人监护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0.</w:t>
      </w:r>
      <w:r>
        <w:rPr>
          <w:rFonts w:ascii="12px;Arial Unicode MS" w:hAnsi="12px;Arial Unicode MS"/>
          <w:color w:val="182B0D"/>
          <w:sz w:val="21"/>
        </w:rPr>
        <w:t>焊接结束后应切断电焊机电源，并检查操作地点，确认无火灾危险后方可离开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【水暖工】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水暖工在现场进行预制、安装时，作业场所应干燥平整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吊装风管所用的索具应牢固，吊装时吊索与风管应绑扎固定，并与电线保持安全距离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用机械敲打管道时，管道下方不得站人，以免发生危险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安装立管应从下而上安装，安装后应及时固定好，以免发生意外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使用人力弯管器弯管时，应选择平整的场地，不可在高低不平处或高处临边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折梯之间应加拉链或拉绳；在光滑地面使用梯子，梯脚应加绝缘套或橡胶垫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上下梯时必须面对梯子，且不得手持器物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安装管道时必须以已完成结构或操作平台为立足点，严禁在安装中的管道上站立或行走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9.</w:t>
      </w:r>
      <w:r>
        <w:rPr>
          <w:rFonts w:ascii="12px;Arial Unicode MS" w:hAnsi="12px;Arial Unicode MS"/>
          <w:color w:val="182B0D"/>
          <w:sz w:val="21"/>
        </w:rPr>
        <w:t>楼板砖墙打透眼时，板下、墙后不得有人靠近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0.</w:t>
      </w:r>
      <w:r>
        <w:rPr>
          <w:rFonts w:ascii="12px;Arial Unicode MS" w:hAnsi="12px;Arial Unicode MS"/>
          <w:color w:val="182B0D"/>
          <w:sz w:val="21"/>
        </w:rPr>
        <w:t>进行电焊、气焊时必须按规定戴好安全帽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【架子工】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患有高血压、心脏病、癫痫等疾病的人，不得上架操作；严禁酒后上架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搭设脚手架必须系安全带、戴安全帽、穿软底鞋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搭设时垫木应铺设平稳，不能有悬空的地方，以免脚手架发生整体或局部沉降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腐蚀严重、弯曲、有裂纹的钢管不能用于脚手架搭设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脚手架在搭设过程中，操作人员必须保证扣件紧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作业人员上下应走专用通道，禁止攀爬脚手架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脚手架要用密目网封闭，作业层脚手板应满铺，外侧要设置</w:t>
      </w:r>
      <w:r>
        <w:rPr>
          <w:rFonts w:ascii="12px;Arial Unicode MS" w:hAnsi="12px;Arial Unicode MS"/>
          <w:color w:val="182B0D"/>
          <w:sz w:val="21"/>
        </w:rPr>
        <w:t>1.2</w:t>
      </w:r>
      <w:r>
        <w:rPr>
          <w:rFonts w:ascii="12px;Arial Unicode MS" w:hAnsi="12px;Arial Unicode MS"/>
          <w:color w:val="182B0D"/>
          <w:sz w:val="21"/>
        </w:rPr>
        <w:t>米高的防护栏杆，底部外侧设置</w:t>
      </w:r>
      <w:r>
        <w:rPr>
          <w:rFonts w:ascii="12px;Arial Unicode MS" w:hAnsi="12px;Arial Unicode MS"/>
          <w:color w:val="182B0D"/>
          <w:sz w:val="21"/>
        </w:rPr>
        <w:t>18</w:t>
      </w:r>
      <w:r>
        <w:rPr>
          <w:rFonts w:ascii="12px;Arial Unicode MS" w:hAnsi="12px;Arial Unicode MS"/>
          <w:color w:val="182B0D"/>
          <w:sz w:val="21"/>
        </w:rPr>
        <w:t>厘米高的挡脚板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禁止下层作业人员在防护栏杆、平台等地休息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9.</w:t>
      </w:r>
      <w:r>
        <w:rPr>
          <w:rFonts w:ascii="12px;Arial Unicode MS" w:hAnsi="12px;Arial Unicode MS"/>
          <w:color w:val="182B0D"/>
          <w:sz w:val="21"/>
        </w:rPr>
        <w:t>交叉作业人员在进行上下立体交叉作业时，不得在上下同一垂直线上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0.</w:t>
      </w:r>
      <w:r>
        <w:rPr>
          <w:rFonts w:ascii="12px;Arial Unicode MS" w:hAnsi="12px;Arial Unicode MS"/>
          <w:color w:val="182B0D"/>
          <w:sz w:val="21"/>
        </w:rPr>
        <w:t>遇大风、雨雪等恶劣天气应停止高处作业，雨雪后应采取防滑措施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2:02Z</dcterms:created>
  <dc:creator>Administrator</dc:creator>
  <dc:description/>
  <dc:language>en-US</dc:language>
  <cp:lastModifiedBy/>
  <dcterms:modified xsi:type="dcterms:W3CDTF">2017-06-07T06:02:19Z</dcterms:modified>
  <cp:revision>0</cp:revision>
  <dc:subject/>
  <dc:title>建筑施工领域岗位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